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States of matter </w: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/>
        <w:t>What are the main states (phases) of matter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/>
        <w:t>Identify the state of matter in each of the following cases: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940"/>
        <w:gridCol w:w="288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The substance has definite shape and volume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The particles are not bound together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The particles can slide over one another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The particles are very far apart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The particles are strongly bound together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A closed container is needed to hold the substance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szCs w:val="21"/>
                <w:lang w:bidi="en-US"/>
              </w:rPr>
              <w:t>g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The substance has definite volume, but no definite form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szCs w:val="21"/>
                <w:lang w:bidi="en-US"/>
              </w:rPr>
              <w:t>h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The particles move rapidly around one another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szCs w:val="21"/>
                <w:lang w:bidi="en-US"/>
              </w:rPr>
              <w:t>i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The substance occupies all available volume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szCs w:val="21"/>
                <w:lang w:bidi="en-US"/>
              </w:rPr>
              <w:t>j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1"/>
                <w:lang w:bidi="en-US"/>
              </w:rPr>
              <w:t>The substance remains in an open container and</w:t>
              <w:br/>
              <w:t>assumes its shape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 w:val="28"/>
          <w:szCs w:val="22"/>
        </w:rPr>
        <w:tab/>
      </w:r>
      <w:r>
        <w:rPr/>
        <w:t>Give a similarity and a difference for each comparison in the following table.</w:t>
      </w:r>
    </w:p>
    <w:tbl>
      <w:tblPr>
        <w:tblW w:w="9113" w:type="dxa"/>
        <w:jc w:val="left"/>
        <w:tblInd w:w="4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37"/>
        <w:gridCol w:w="269"/>
        <w:gridCol w:w="2597"/>
        <w:gridCol w:w="263"/>
        <w:gridCol w:w="263"/>
        <w:gridCol w:w="3421"/>
        <w:gridCol w:w="26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Compariso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itredetableau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Similarity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itredetableau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Difference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pacing w:before="80" w:after="0"/>
              <w:ind w:left="120" w:hanging="0"/>
              <w:rPr/>
            </w:pPr>
            <w:r>
              <w:rPr/>
              <w:t>Solid state</w:t>
              <w:br/>
              <w:t>and</w:t>
              <w:br/>
              <w:t>liquid sta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pacing w:before="80" w:after="0"/>
              <w:ind w:left="120" w:hanging="0"/>
              <w:rPr>
                <w:szCs w:val="22"/>
              </w:rPr>
            </w:pPr>
            <w:r>
              <w:rPr>
                <w:szCs w:val="22"/>
              </w:rPr>
              <w:t>Liquid state</w:t>
              <w:br/>
              <w:t>and</w:t>
              <w:br/>
              <w:t>gaseous sta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>
                <w:rFonts w:eastAsia="Cambria"/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979805</wp:posOffset>
              </wp:positionV>
              <wp:extent cx="1676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6, 43, 6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6.4pt;mso-wrap-distance-left:9.05pt;mso-wrap-distance-right:9.05pt;mso-wrap-distance-top:0pt;mso-wrap-distance-bottom:0pt;margin-top:77.15pt;mso-position-vertical-relative:page;margin-left:42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6, 43, 6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6, 43, 6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6, 43, 6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9:00Z</dcterms:created>
  <dc:creator>marie-claude guilbault</dc:creator>
  <dc:description/>
  <cp:keywords/>
  <dc:language>en-US</dc:language>
  <cp:lastModifiedBy>Jane Doe</cp:lastModifiedBy>
  <cp:lastPrinted>2009-06-06T14:49:00Z</cp:lastPrinted>
  <dcterms:modified xsi:type="dcterms:W3CDTF">2010-12-02T12:43:00Z</dcterms:modified>
  <cp:revision>6</cp:revision>
  <dc:subject/>
  <dc:title>Acidity/Alkalinity</dc:title>
</cp:coreProperties>
</file>