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/>
      </w:pPr>
      <w:r>
        <w:rPr/>
        <w:t>Stages of human development</w:t>
      </w:r>
    </w:p>
    <w:p>
      <w:pPr>
        <w:pStyle w:val="Question"/>
        <w:spacing w:before="200" w:after="200"/>
        <w:rPr/>
      </w:pPr>
      <w:r>
        <w:rPr>
          <w:b/>
          <w:sz w:val="28"/>
        </w:rPr>
        <w:tab/>
      </w:r>
      <w:r>
        <w:rPr>
          <w:rStyle w:val="Chiffre"/>
        </w:rPr>
        <w:t>1.</w:t>
      </w:r>
      <w:r>
        <w:rPr>
          <w:b/>
          <w:sz w:val="28"/>
        </w:rPr>
        <w:tab/>
      </w:r>
      <w:r>
        <w:rPr/>
        <w:t>Complete the following table about the stages of human development.</w:t>
        <w:br/>
        <w:t>(For the stages during pregnancy, you may choose fetus, zygote or embryo.</w:t>
        <w:br/>
        <w:t>For the other stages, you may use the ones listed in question 2.)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1"/>
        <w:gridCol w:w="6082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Stages of human development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redetableau"/>
              <w:spacing w:before="40" w:after="40"/>
              <w:ind w:left="120" w:hanging="0"/>
              <w:jc w:val="left"/>
              <w:rPr/>
            </w:pPr>
            <w:r>
              <w:rPr/>
              <w:t>Stage of development during pregnancy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fertilization to about two week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about two weeks to nine week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nine weeks to birth.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redetableau"/>
              <w:spacing w:before="40" w:after="40"/>
              <w:ind w:left="120" w:hanging="0"/>
              <w:jc w:val="left"/>
              <w:rPr/>
            </w:pPr>
            <w:r>
              <w:rPr/>
              <w:t>Stage of development after birth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birth to two year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two to six year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6 to 10 year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10 to 18 year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18 to about 70 years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From about 70 years to death.</w:t>
            </w:r>
          </w:p>
        </w:tc>
      </w:tr>
    </w:tbl>
    <w:p>
      <w:pPr>
        <w:pStyle w:val="Question1"/>
        <w:spacing w:before="280" w:after="200"/>
        <w:rPr/>
      </w:pPr>
      <w:r>
        <w:rPr>
          <w:b/>
        </w:rPr>
        <w:tab/>
      </w:r>
      <w:r>
        <w:rPr>
          <w:rStyle w:val="Chiffre"/>
        </w:rPr>
        <w:t>2.</w:t>
      </w:r>
      <w:r>
        <w:rPr>
          <w:b/>
        </w:rPr>
        <w:tab/>
      </w:r>
      <w:r>
        <w:rPr/>
        <w:t>Match each stage with its appropriate set of characteristics.</w:t>
      </w:r>
    </w:p>
    <w:p>
      <w:pPr>
        <w:pStyle w:val="PetitRetou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575500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981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Titredetableau"/>
                                    <w:spacing w:before="40" w:after="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Titredetableau"/>
                                    <w:spacing w:before="40" w:after="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haracteris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t1Tableau1er"/>
                                    <w:widowControl/>
                                    <w:bidi w:val="0"/>
                                    <w:spacing w:lineRule="exact" w:line="280" w:before="60" w:after="4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ab/>
                                    <w:t>a)</w:t>
                                    <w:tab/>
                                    <w:t>Adolescence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b)</w:t>
                                    <w:tab/>
                                    <w:t>Adulthood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c)</w:t>
                                    <w:tab/>
                                    <w:t>Baby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d)</w:t>
                                    <w:tab/>
                                    <w:t>Childhood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e)</w:t>
                                    <w:tab/>
                                    <w:t>Early childhood</w:t>
                                    <w:br/>
                                  </w:r>
                                </w:p>
                                <w:p>
                                  <w:pPr>
                                    <w:pStyle w:val="Aet1Tableaudernier"/>
                                    <w:widowControl/>
                                    <w:bidi w:val="0"/>
                                    <w:spacing w:lineRule="exact" w:line="280" w:before="40" w:after="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ab/>
                                    <w:t>f)</w:t>
                                    <w:tab/>
                                    <w:t>Old ag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t1Tableau1er"/>
                                    <w:widowControl/>
                                    <w:bidi w:val="0"/>
                                    <w:spacing w:lineRule="exact" w:line="280" w:before="60" w:after="4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ab/>
                                    <w:t>1.</w:t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Major growth; learning through games and socialization.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2.</w:t>
                                    <w:tab/>
                                    <w:t>Brain development and great physical growth; learns to</w:t>
                                    <w:br/>
                                    <w:t>walk; learns language.</w:t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3.</w:t>
                                    <w:tab/>
                                    <w:t>Physical growth slows; movements more coordinated.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4.</w:t>
                                    <w:tab/>
                                    <w:t>Sexual characteristics develop; last growth spurt.</w:t>
                                    <w:br/>
                                  </w:r>
                                </w:p>
                                <w:p>
                                  <w:pPr>
                                    <w:pStyle w:val="Aet1Tableau"/>
                                    <w:rPr/>
                                  </w:pPr>
                                  <w:r>
                                    <w:rPr/>
                                    <w:tab/>
                                    <w:t>5.</w:t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Gradual decrease in muscle mass and physical strength.</w:t>
                                    <w:br/>
                                  </w:r>
                                </w:p>
                                <w:p>
                                  <w:pPr>
                                    <w:pStyle w:val="Aet1Tableaudernier"/>
                                    <w:widowControl/>
                                    <w:bidi w:val="0"/>
                                    <w:spacing w:lineRule="exact" w:line="280" w:before="40" w:after="60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ab/>
                                    <w:t>6.</w:t>
                                    <w:tab/>
                                    <w:t>Stage of maturity; very productive period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03.5pt;mso-wrap-distance-left:0pt;mso-wrap-distance-right:0pt;mso-wrap-distance-top:0pt;mso-wrap-distance-bottom:0pt;margin-top:0.05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981"/>
                        <w:gridCol w:w="6082"/>
                      </w:tblGrid>
                      <w:tr>
                        <w:trPr/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Titredetableau"/>
                              <w:spacing w:before="4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Titredetableau"/>
                              <w:spacing w:before="4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aracteris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t1Tableau1er"/>
                              <w:widowControl/>
                              <w:bidi w:val="0"/>
                              <w:spacing w:lineRule="exact" w:line="280" w:before="60" w:after="40"/>
                              <w:ind w:left="420" w:hanging="420"/>
                              <w:rPr/>
                            </w:pPr>
                            <w:r>
                              <w:rPr/>
                              <w:tab/>
                              <w:t>a)</w:t>
                              <w:tab/>
                              <w:t>Adolescence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b)</w:t>
                              <w:tab/>
                              <w:t>Adulthood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c)</w:t>
                              <w:tab/>
                              <w:t>Baby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d)</w:t>
                              <w:tab/>
                              <w:t>Childhood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e)</w:t>
                              <w:tab/>
                              <w:t>Early childhood</w:t>
                              <w:br/>
                            </w:r>
                          </w:p>
                          <w:p>
                            <w:pPr>
                              <w:pStyle w:val="Aet1Tableaudernier"/>
                              <w:widowControl/>
                              <w:bidi w:val="0"/>
                              <w:spacing w:lineRule="exact" w:line="280" w:before="40" w:after="60"/>
                              <w:ind w:left="420" w:hanging="420"/>
                              <w:rPr/>
                            </w:pPr>
                            <w:r>
                              <w:rPr/>
                              <w:tab/>
                              <w:t>f)</w:t>
                              <w:tab/>
                              <w:t>Old age</w:t>
                              <w:br/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t1Tableau1er"/>
                              <w:widowControl/>
                              <w:bidi w:val="0"/>
                              <w:spacing w:lineRule="exact" w:line="280" w:before="60" w:after="40"/>
                              <w:ind w:left="420" w:hanging="420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Major growth; learning through games and socialization.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Brain development and great physical growth; learns to</w:t>
                              <w:br/>
                              <w:t>walk; learns language.</w:t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Physical growth slows; movements more coordinated.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Sexual characteristics develop; last growth spurt.</w:t>
                              <w:br/>
                            </w:r>
                          </w:p>
                          <w:p>
                            <w:pPr>
                              <w:pStyle w:val="Aet1Tableau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Gradual decrease in muscle mass and physical strength.</w:t>
                              <w:br/>
                            </w:r>
                          </w:p>
                          <w:p>
                            <w:pPr>
                              <w:pStyle w:val="Aet1Tableaudernier"/>
                              <w:widowControl/>
                              <w:bidi w:val="0"/>
                              <w:spacing w:lineRule="exact" w:line="280" w:before="40" w:after="60"/>
                              <w:ind w:left="420" w:hanging="420"/>
                              <w:rPr/>
                            </w:pPr>
                            <w:r>
                              <w:rPr/>
                              <w:tab/>
                              <w:t>6.</w:t>
                              <w:tab/>
                              <w:t>Stage of maturity; very productive period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>11071-B</w:t>
          </w:r>
        </w:p>
      </w:tc>
    </w:tr>
  </w:tbl>
  <w:p>
    <w:pPr>
      <w:pStyle w:val="PetitRetou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PetitRetou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542415</wp:posOffset>
              </wp:positionH>
              <wp:positionV relativeFrom="margin">
                <wp:posOffset>1619885</wp:posOffset>
              </wp:positionV>
              <wp:extent cx="38487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487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/>
                            </w:rPr>
                            <w:t>Reproduction and adaptation permitted s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en-CA"/>
                            </w:rPr>
                            <w:t xml:space="preserve">olely 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1.5pt;margin-top:127.55pt;width:303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/>
                      </w:rPr>
                      <w:t>Reproduction and adaptation permitted s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en-CA"/>
                      </w:rPr>
                      <w:t xml:space="preserve">olely 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lang w:val="en-US"/>
      </w:rPr>
    </w:pPr>
    <w:r>
      <w:rPr>
        <w:lang w:val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;Wingdings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;Wingdings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4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iffre">
    <w:name w:val="chiffre"/>
    <w:basedOn w:val="Policepardfau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eastAsia="zh-CN" w:bidi="hi-I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;Wingdings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eastAsia="zh-CN" w:bidi="hi-I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eastAsia="zh-CN" w:bidi="hi-I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;Wingdings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en-US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;Wingdings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;Wingdings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en-US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0:00Z</dcterms:created>
  <dc:creator>marie-claude guilbault</dc:creator>
  <dc:description/>
  <dc:language>en-US</dc:language>
  <cp:lastModifiedBy>Marie</cp:lastModifiedBy>
  <cp:lastPrinted>2009-05-28T14:50:00Z</cp:lastPrinted>
  <dcterms:modified xsi:type="dcterms:W3CDTF">2009-11-24T15:26:00Z</dcterms:modified>
  <cp:revision>5</cp:revision>
  <dc:subject/>
  <dc:title>Acidity/Alkalinity</dc:title>
</cp:coreProperties>
</file>