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 w:val="10"/>
          <w:szCs w:val="10"/>
        </w:rPr>
      </w:pPr>
      <w:r>
        <w:rPr>
          <w:rFonts w:cs="Arial"/>
          <w:szCs w:val="28"/>
        </w:rPr>
        <w:t xml:space="preserve">Seasons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</w:rPr>
        <w:t>What causes the seasons to change? Check the correct answer(s).</w:t>
      </w:r>
    </w:p>
    <w:p>
      <w:pPr>
        <w:pStyle w:val="Carrrponse"/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Earth’s orbit of the Su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The Moon’s orbit of Earth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rPr/>
      </w:pPr>
      <w:r>
        <w:rPr/>
        <w:tab/>
      </w:r>
      <w:r>
        <w:rPr>
          <w:b/>
        </w:rPr>
        <w:t>c)</w:t>
      </w:r>
      <w:r>
        <w:rPr/>
        <w:tab/>
        <w:t>The inclination of Earth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The inclination of the Su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Earth’s rotation on its own axi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f)</w:t>
      </w:r>
      <w:r>
        <w:rPr/>
        <w:tab/>
        <w:t>Earth’s spherical shap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40703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2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Complete the diagram below of the changing seasons using the words in the box.</w:t>
      </w:r>
    </w:p>
    <w:tbl>
      <w:tblPr>
        <w:tblW w:w="905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81"/>
        <w:gridCol w:w="2081"/>
        <w:gridCol w:w="2081"/>
        <w:gridCol w:w="2081"/>
        <w:gridCol w:w="365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pring equinox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Fall equinox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ummer solstice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Winter solstic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itredetableau"/>
        <w:spacing w:before="280" w:after="40"/>
        <w:rPr>
          <w:szCs w:val="22"/>
        </w:rPr>
      </w:pPr>
      <w:r>
        <w:rPr>
          <w:szCs w:val="22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40995</wp:posOffset>
            </wp:positionH>
            <wp:positionV relativeFrom="paragraph">
              <wp:posOffset>567055</wp:posOffset>
            </wp:positionV>
            <wp:extent cx="5240655" cy="2557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ALTERNATION OF SEASONS IN NORTHERN HEMISPHERE</w:t>
      </w:r>
    </w:p>
    <w:p>
      <w:pPr>
        <w:pStyle w:val="Titredetableau"/>
        <w:spacing w:before="4000" w:after="40"/>
        <w:rPr>
          <w:szCs w:val="22"/>
        </w:rPr>
      </w:pPr>
      <w:r>
        <w:rPr>
          <w:szCs w:val="22"/>
        </w:rPr>
      </w:r>
    </w:p>
    <w:p>
      <w:pPr>
        <w:pStyle w:val="Question"/>
        <w:spacing w:before="500" w:after="4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 w:val="28"/>
          <w:szCs w:val="22"/>
        </w:rPr>
        <w:tab/>
      </w:r>
      <w:r>
        <w:rPr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n equinox or a solstice marks the start of each season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In the Northern Hemisphere, the Sun’s rays are oblique</w:t>
              <w:br/>
              <w:t>and less direct in winter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It takes Earth 365.0 days to revolve around the Sun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Day is longer than night during an equinox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In the Northern Hemisphere, it is warmer in summer</w:t>
              <w:br/>
              <w:t>because Earth is closer to the Sun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In the Northern Hemisphere, the days get longer after</w:t>
              <w:br/>
              <w:t>the summer solstic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470"/>
      <w:gridCol w:w="70"/>
      <w:gridCol w:w="7790"/>
      <w:gridCol w:w="70"/>
      <w:gridCol w:w="1130"/>
      <w:gridCol w:w="70"/>
    </w:tblGrid>
    <w:tr>
      <w:trPr/>
      <w:tc>
        <w:tcPr>
          <w:tcW w:w="540" w:type="dxa"/>
          <w:gridSpan w:val="2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gridSpan w:val="2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40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gridSpan w:val="2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74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2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37:00Z</dcterms:modified>
  <cp:revision>5</cp:revision>
  <dc:subject/>
  <dc:title>Acidity/Alkalinity</dc:title>
</cp:coreProperties>
</file>