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40"/>
        <w:rPr>
          <w:rFonts w:cs="Arial"/>
          <w:szCs w:val="28"/>
        </w:rPr>
      </w:pPr>
      <w:r>
        <w:rPr>
          <w:rFonts w:cs="Arial"/>
          <w:szCs w:val="28"/>
        </w:rPr>
        <w:t>Reproductive methods in plants</w:t>
      </w:r>
    </w:p>
    <w:p>
      <w:pPr>
        <w:pStyle w:val="Question"/>
        <w:spacing w:before="200" w:after="16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1.</w:t>
      </w:r>
      <w:r>
        <w:rPr>
          <w:rFonts w:cs="Arial"/>
          <w:b/>
          <w:sz w:val="28"/>
          <w:szCs w:val="22"/>
        </w:rPr>
        <w:tab/>
      </w:r>
      <w:r>
        <w:rPr>
          <w:rFonts w:cs="Arial"/>
          <w:szCs w:val="22"/>
        </w:rPr>
        <w:t>Some plants reproduce asexually and others sexually. Many plants produce flowers by</w:t>
        <w:br/>
        <w:t>sexual reproduction. Complete the following table with the numbers marked on the flower</w:t>
        <w:br/>
        <w:t>anatomy diagram below</w:t>
      </w:r>
      <w:r>
        <w:rPr/>
        <w:t>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782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Number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Structur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tamen (male organ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szCs w:val="22"/>
              </w:rPr>
            </w:pPr>
            <w:r>
              <w:rPr>
                <w:szCs w:val="22"/>
              </w:rPr>
              <w:t>Pollen (seed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>
                <w:szCs w:val="22"/>
              </w:rPr>
              <w:t>Anther (part covered with pollen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>
                <w:szCs w:val="22"/>
              </w:rPr>
              <w:t>Pistil (female organ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>
                <w:szCs w:val="22"/>
              </w:rPr>
              <w:t>Stigma (entrance to pistil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>
                <w:szCs w:val="22"/>
              </w:rPr>
              <w:t>Ovary (contains ovules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>
                <w:szCs w:val="22"/>
              </w:rPr>
              <w:t>Ovule (turns into a seed once it is fertilized)</w:t>
            </w:r>
          </w:p>
        </w:tc>
      </w:tr>
    </w:tbl>
    <w:p>
      <w:pPr>
        <w:pStyle w:val="Titredetableau"/>
        <w:spacing w:before="200" w:after="40"/>
        <w:rPr>
          <w:szCs w:val="22"/>
        </w:rPr>
      </w:pPr>
      <w:r>
        <w:rPr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99515</wp:posOffset>
            </wp:positionH>
            <wp:positionV relativeFrom="paragraph">
              <wp:posOffset>349250</wp:posOffset>
            </wp:positionV>
            <wp:extent cx="366395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ANATOMY OF A FLOWER</w:t>
      </w:r>
    </w:p>
    <w:p>
      <w:pPr>
        <w:pStyle w:val="Question"/>
        <w:spacing w:before="3600" w:after="16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 w:val="28"/>
          <w:szCs w:val="22"/>
        </w:rPr>
        <w:tab/>
      </w:r>
      <w:r>
        <w:rPr>
          <w:rFonts w:cs="Arial"/>
          <w:szCs w:val="22"/>
        </w:rPr>
        <w:t>The following stages of reproduction of a flowering plant are listed in chronological order</w:t>
        <w:br/>
        <w:t>(</w:t>
      </w:r>
      <w:r>
        <w:rPr>
          <w:rFonts w:cs="Arial"/>
          <w:i/>
          <w:szCs w:val="22"/>
        </w:rPr>
        <w:t>a </w:t>
      </w:r>
      <w:r>
        <w:rPr>
          <w:rFonts w:cs="Arial"/>
          <w:szCs w:val="22"/>
        </w:rPr>
        <w:t xml:space="preserve">to </w:t>
      </w:r>
      <w:r>
        <w:rPr>
          <w:rFonts w:cs="Arial"/>
          <w:i/>
          <w:szCs w:val="22"/>
        </w:rPr>
        <w:t>d</w:t>
      </w:r>
      <w:r>
        <w:rPr>
          <w:rFonts w:cs="Arial"/>
          <w:szCs w:val="22"/>
        </w:rPr>
        <w:t>). Match each stage with its description</w:t>
      </w:r>
      <w:r>
        <w:rPr/>
        <w:t>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6118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Reproductive stage of</w:t>
              <w:br/>
              <w:t>flowering plan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Description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  <w:t>Pollination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  <w:t>Fertilization</w:t>
              <w:br/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  <w:t>Fructification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d)</w:t>
              <w:tab/>
              <w:t>Germination</w:t>
              <w:b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  <w:szCs w:val="21"/>
              </w:rPr>
              <w:t>Stage marked by the formation of seed-bearing fruit</w:t>
              <w:br/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  <w:szCs w:val="21"/>
              </w:rPr>
              <w:t>Stage marked by the transport of pollen from the anther</w:t>
              <w:br/>
              <w:t>of the stamen to the stigma of the pistil</w:t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</w:r>
            <w:r>
              <w:rPr>
                <w:rFonts w:cs="Arial"/>
                <w:szCs w:val="21"/>
              </w:rPr>
              <w:t>Stage marked by the development of the embryo inside</w:t>
              <w:br/>
              <w:t>the seed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4.</w:t>
              <w:tab/>
            </w:r>
            <w:r>
              <w:rPr>
                <w:rFonts w:cs="Arial"/>
                <w:szCs w:val="21"/>
              </w:rPr>
              <w:t>Stage marked by the joining of male cells (pollen) and</w:t>
              <w:br/>
              <w:t>a female cell</w:t>
            </w:r>
          </w:p>
        </w:tc>
      </w:tr>
    </w:tbl>
    <w:p>
      <w:pPr>
        <w:pStyle w:val="PetitRetour"/>
        <w:spacing w:lineRule="exact" w:line="40"/>
        <w:rPr>
          <w:szCs w:val="22"/>
        </w:rPr>
      </w:pPr>
      <w:r>
        <w:rPr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65100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23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237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19" w:type="dxa"/>
                            <w:jc w:val="left"/>
                            <w:tblInd w:w="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9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23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19" w:type="dxa"/>
                      <w:jc w:val="left"/>
                      <w:tblInd w:w="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9"/>
                      <w:gridCol w:w="1140"/>
                    </w:tblGrid>
                    <w:tr>
                      <w:trPr/>
                      <w:tc>
                        <w:tcPr>
                          <w:tcW w:w="1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237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8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2-02T12:38:00Z</dcterms:modified>
  <cp:revision>5</cp:revision>
  <dc:subject/>
  <dc:title>Acidity/Alkalinity</dc:title>
</cp:coreProperties>
</file>