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Population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at is a population? Check the correct answer.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Group of individuals having the same physical characteristic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Group of individuals who resemble each other and</w:t>
        <w:br/>
        <w:t>are able to reproduce among themselve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Group of individuals of the same species inhabiting</w:t>
        <w:br/>
        <w:t>a given territory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Group of individuals living in proximity in a given territory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are examples of a population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Rainbow trout in lac Carré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Insects at mont Saint-Hilair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Humpback whales in the St. Lawrence River</w:t>
        <w:br/>
        <w:t>(fleuve Saint-Laurent)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Residents of Sherbrook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Maple tree fungi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Harbour seals around îles de la Madelein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Which factor(s) listed may account for a change in the number</w:t>
        <w:br/>
        <w:t>of individuals in a population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Decline in the number of predator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Emergence of new disease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Climate change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Greater food availability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Road construction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f)</w:t>
      </w:r>
      <w:r>
        <w:rPr/>
        <w:tab/>
        <w:t>Creation of national parks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/>
        <w:t>What happens to a population faced with increased numbers of predators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5.</w:t>
      </w:r>
      <w:r>
        <w:rPr>
          <w:rFonts w:cs="Arial"/>
          <w:b/>
          <w:szCs w:val="22"/>
        </w:rPr>
        <w:tab/>
      </w:r>
      <w:r>
        <w:rPr/>
        <w:t>Describe an advantage or a disadvantage facing new immigrants when</w:t>
        <w:br/>
        <w:t>they enter a population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65520</wp:posOffset>
              </wp:positionH>
              <wp:positionV relativeFrom="margin">
                <wp:posOffset>2713355</wp:posOffset>
              </wp:positionV>
              <wp:extent cx="320103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6pt;margin-top:213.6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6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6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30, 2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30, 237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1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33:00Z</dcterms:modified>
  <cp:revision>5</cp:revision>
  <dc:subject/>
  <dc:title>Acidity/Alkalinity</dc:title>
</cp:coreProperties>
</file>