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>Physical and</w:t>
        <w:br/>
        <w:t>behavioural adaptation</w:t>
      </w:r>
    </w:p>
    <w:p>
      <w:pPr>
        <w:pStyle w:val="Question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ich statement doe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apply to the concept of adaptation?</w:t>
        <w:br/>
        <w:t>Check the correct answer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Process by which certain populations change to improve their</w:t>
        <w:br/>
        <w:t>chances of survival and reproduction in a particular environmen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Physical characteristic that makes life easier for a species in</w:t>
        <w:br/>
        <w:t>its environmen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Physical transformation that is never passed down from one</w:t>
        <w:br/>
        <w:t>generation to the nex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Behaviour that makes life easier for a species in its environmen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Cs w:val="22"/>
        </w:rPr>
        <w:tab/>
      </w:r>
      <w:r>
        <w:rPr/>
        <w:t>Looking at the statements in question 1: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Which one is an example of physical adaptation?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Which one is an example of behavioural adaptation?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Indicate if each statement </w:t>
      </w:r>
      <w:r>
        <w:rPr/>
        <w:t>concerns physical or behavioural adaptation.</w:t>
        <w:br/>
        <w:t>Check the correct answers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2"/>
        <w:gridCol w:w="2268"/>
        <w:gridCol w:w="2265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hysical</w:t>
              <w:br/>
              <w:t>adaptation</w:t>
            </w:r>
          </w:p>
        </w:tc>
        <w:tc>
          <w:tcPr>
            <w:tcW w:w="2265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Behavioural</w:t>
              <w:br/>
              <w:t>adaptatio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chameleon can change colour to</w:t>
              <w:br/>
              <w:t>conceal itsel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Monarch butterflies migrate to warmer</w:t>
              <w:br/>
              <w:t>climates to escape Québec's cold winters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polar bear’s thick fur protects it from</w:t>
              <w:br/>
              <w:t>the icy col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beaver has very sharp teeth to chop</w:t>
              <w:br/>
              <w:t>down trees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ll wolves in a pack cooperate when</w:t>
              <w:br/>
              <w:t>hunting large prey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chimpanzee sometimes uses a leaf</w:t>
              <w:br/>
              <w:t>to scoop up water to drink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Why are certain species around the world endangered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018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45,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45,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45,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45,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3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34:00Z</dcterms:modified>
  <cp:revision>5</cp:revision>
  <dc:subject/>
  <dc:title>Acidity/Alkalinity</dc:title>
</cp:coreProperties>
</file>