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Phases of the Moon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statements is false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At a new moon, the Moon is not visible because its illuminated</w:t>
        <w:br/>
        <w:t>side is turned toward the Su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The phases of the Moon refer to the parts of the Moon illuminated</w:t>
        <w:br/>
        <w:t>by the Sun as seen from Earth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he phases of the Moon refer to the parts of the Moon that reflect</w:t>
        <w:br/>
        <w:t xml:space="preserve">on Earth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There are only eight lunar phas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e)</w:t>
      </w:r>
      <w:r>
        <w:rPr/>
        <w:tab/>
        <w:t>The phases of the Moon are explained by the fact that the Moon</w:t>
        <w:br/>
        <w:t>orbits Earth and the Sun illuminates the Moon at different angles,</w:t>
        <w:br/>
        <w:t>depending on its positio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1"/>
        <w:spacing w:before="28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5135</wp:posOffset>
                </wp:positionV>
                <wp:extent cx="5753100" cy="660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5.05pt;width:452.95pt;height:51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 xml:space="preserve">Name each phase of the Moon shown below. Choose from among the terms </w:t>
      </w:r>
      <w:r>
        <w:rPr/>
        <w:t>in the box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74"/>
        <w:gridCol w:w="2774"/>
        <w:gridCol w:w="2774"/>
        <w:gridCol w:w="381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ew moon</w:t>
            </w:r>
            <w:r>
              <w:rPr>
                <w:lang w:bidi="en-US"/>
              </w:rPr>
              <w:br/>
            </w:r>
            <w:r>
              <w:rPr>
                <w:rFonts w:cs="Arial"/>
                <w:szCs w:val="22"/>
                <w:lang w:bidi="en-US"/>
              </w:rPr>
              <w:t>Waning crescent moon</w:t>
            </w:r>
            <w:r>
              <w:rPr>
                <w:lang w:bidi="en-US"/>
              </w:rPr>
              <w:br/>
            </w:r>
            <w:r>
              <w:rPr>
                <w:rFonts w:cs="Arial"/>
                <w:szCs w:val="22"/>
                <w:lang w:bidi="en-US"/>
              </w:rPr>
              <w:t>Waxing gibbous moon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Full moon</w:t>
            </w:r>
            <w:r>
              <w:rPr>
                <w:lang w:bidi="en-US"/>
              </w:rPr>
              <w:br/>
            </w:r>
            <w:r>
              <w:rPr>
                <w:rFonts w:cs="Arial"/>
                <w:szCs w:val="22"/>
                <w:lang w:bidi="en-US"/>
              </w:rPr>
              <w:t>First quarter moon</w:t>
            </w:r>
            <w:r>
              <w:rPr>
                <w:lang w:bidi="en-US"/>
              </w:rPr>
              <w:br/>
            </w:r>
            <w:r>
              <w:rPr>
                <w:rFonts w:cs="Arial"/>
                <w:szCs w:val="22"/>
                <w:lang w:bidi="en-US"/>
              </w:rPr>
              <w:t>Waning gibbous moon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Waxing crescent moon</w:t>
            </w:r>
            <w:r>
              <w:rPr>
                <w:lang w:bidi="en-US"/>
              </w:rPr>
              <w:br/>
            </w:r>
            <w:r>
              <w:rPr>
                <w:rFonts w:cs="Arial"/>
                <w:szCs w:val="22"/>
                <w:lang w:bidi="en-US"/>
              </w:rPr>
              <w:t>Last quarter moon</w:t>
            </w:r>
            <w:r>
              <w:rPr>
                <w:lang w:bidi="en-US"/>
              </w:rPr>
              <w:b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itredetableau"/>
        <w:spacing w:before="400" w:after="40"/>
        <w:rPr>
          <w:szCs w:val="22"/>
        </w:rPr>
      </w:pPr>
      <w:r>
        <w:rPr>
          <w:szCs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83565</wp:posOffset>
            </wp:positionH>
            <wp:positionV relativeFrom="paragraph">
              <wp:posOffset>539750</wp:posOffset>
            </wp:positionV>
            <wp:extent cx="542925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HASES OF THE MO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508000</wp:posOffset>
                </wp:positionV>
                <wp:extent cx="438150" cy="596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40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1822450</wp:posOffset>
                </wp:positionV>
                <wp:extent cx="438150" cy="596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143.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1822450</wp:posOffset>
                </wp:positionV>
                <wp:extent cx="438150" cy="596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143.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1822450</wp:posOffset>
                </wp:positionV>
                <wp:extent cx="438150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143.5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3086100</wp:posOffset>
                </wp:positionV>
                <wp:extent cx="43815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243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6800</wp:posOffset>
                </wp:positionH>
                <wp:positionV relativeFrom="paragraph">
                  <wp:posOffset>3086100</wp:posOffset>
                </wp:positionV>
                <wp:extent cx="438150" cy="596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243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3086100</wp:posOffset>
                </wp:positionV>
                <wp:extent cx="438150" cy="59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243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8000</wp:posOffset>
                </wp:positionH>
                <wp:positionV relativeFrom="paragraph">
                  <wp:posOffset>508000</wp:posOffset>
                </wp:positionV>
                <wp:extent cx="438150" cy="59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Chiffre"/>
                                <w:rFonts w:cs="Arial" w:ascii="Arial" w:hAnsi="Arial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pt;mso-wrap-distance-left:0pt;mso-wrap-distance-right:0pt;mso-wrap-distance-top:0pt;mso-wrap-distance-bottom:0pt;margin-top:40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200" w:after="0"/>
                        <w:jc w:val="center"/>
                        <w:rPr/>
                      </w:pPr>
                      <w:r>
                        <w:rPr>
                          <w:rStyle w:val="Chiffre"/>
                          <w:rFonts w:cs="Arial" w:ascii="Arial" w:hAnsi="Arial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096645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4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58950" cy="2082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3:00Z</dcterms:created>
  <dc:creator>marie-claude guilbault</dc:creator>
  <dc:description/>
  <cp:keywords/>
  <dc:language>en-US</dc:language>
  <cp:lastModifiedBy>Jane Doe</cp:lastModifiedBy>
  <cp:lastPrinted>2009-06-04T14:38:00Z</cp:lastPrinted>
  <dcterms:modified xsi:type="dcterms:W3CDTF">2010-12-02T12:32:00Z</dcterms:modified>
  <cp:revision>6</cp:revision>
  <dc:subject/>
  <dc:title>Acidity/Alkalinity</dc:title>
</cp:coreProperties>
</file>