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Internal structure of Earth</w:t>
      </w:r>
    </w:p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30543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4.0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Complete the diagram of Earth’s internal structure using the words in the box.</w:t>
      </w:r>
    </w:p>
    <w:tbl>
      <w:tblPr>
        <w:tblW w:w="90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84"/>
        <w:gridCol w:w="2784"/>
        <w:gridCol w:w="2784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ucleus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ant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ru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itredetableau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redetableau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432435</wp:posOffset>
            </wp:positionV>
            <wp:extent cx="5765800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NTERNAL STRUCTURE OF EARTH</w:t>
      </w:r>
    </w:p>
    <w:p>
      <w:pPr>
        <w:pStyle w:val="Normal"/>
        <w:spacing w:lineRule="exact" w:line="240" w:before="3800" w:after="0"/>
        <w:ind w:left="571" w:hanging="571"/>
        <w:jc w:val="center"/>
        <w:rPr>
          <w:rFonts w:ascii="Palatino Linotype;Book Antiqua" w:hAnsi="Palatino Linotype;Book Antiqua" w:cs="Arial"/>
          <w:b/>
          <w:b/>
          <w:sz w:val="22"/>
          <w:szCs w:val="22"/>
          <w:lang w:val="en-US" w:eastAsia="en-US"/>
        </w:rPr>
      </w:pPr>
      <w:r>
        <w:rPr>
          <w:rFonts w:cs="Arial" w:ascii="Palatino Linotype;Book Antiqua" w:hAnsi="Palatino Linotype;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463550</wp:posOffset>
                </wp:positionV>
                <wp:extent cx="175895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4.5pt;mso-wrap-distance-left:0pt;mso-wrap-distance-right:0pt;mso-wrap-distance-top:0pt;mso-wrap-distance-bottom:0pt;margin-top:36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1555750</wp:posOffset>
                </wp:positionV>
                <wp:extent cx="175260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5pt;mso-wrap-distance-left:0pt;mso-wrap-distance-right:0pt;mso-wrap-distance-top:0pt;mso-wrap-distance-bottom:0pt;margin-top:122.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1549400</wp:posOffset>
                </wp:positionV>
                <wp:extent cx="17462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4pt;mso-wrap-distance-left:0pt;mso-wrap-distance-right:0pt;mso-wrap-distance-top:0pt;mso-wrap-distance-bottom:0pt;margin-top:122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The following statements describe characteristics of the three main parts of Earth. Indicate if</w:t>
        <w:br/>
        <w:t>each statement describes a characteristic of the core, mantle or crust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20"/>
        <w:gridCol w:w="300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is the hottest part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is the densest part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makes up the largest part of Earth’s volume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is solid rock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is thicker beneath the continents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contains magma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makes up only two percent of Earth’s volume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is part has a solid centre and a liquid outer layer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Which statement below doe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apply to magma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Magma is molten rock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Magma forms in the mantl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Magma gushes from volcanoes in the form of lava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Magma sometimes forms at low temperatur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PetitRetou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0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0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22:00Z</dcterms:modified>
  <cp:revision>4</cp:revision>
  <dc:subject/>
  <dc:title>Acidity/Alkalinity</dc:title>
</cp:coreProperties>
</file>