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Genes and chromosomes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What is a chromosome? Check the correct answer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Cell organelle that handles cellular respirati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Element of the nucleus that contains hereditary informati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Membrane surrounding the cell nucleu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Code supplying hereditary informatio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What is a gene? Check the correct answer.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Unit of hereditary information located on a chromosom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An individual's entire genetic cod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Organelle containing information about the cell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Complex molecule shaped like a double helix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Indicate if each statement refers to genes or chromosome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Human beings have tens of thousands of them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Human beings have 23 pairs of them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y are responsible for hereditary trait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y are segments of DNA (deoxyribonucleic acid)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Style w:val="Chiffre"/>
        </w:rPr>
        <w:tab/>
        <w:t>4.</w:t>
      </w:r>
      <w:r>
        <w:rPr/>
        <w:tab/>
        <w:t>What is a hereditary trait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5.</w:t>
      </w:r>
      <w:r>
        <w:rPr/>
        <w:tab/>
        <w:t>Give three examples of hereditary traits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28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46037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6.2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6.</w:t>
      </w:r>
      <w:r>
        <w:rPr/>
        <w:tab/>
        <w:t>Rank the following elements from smallest to largest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8"/>
        <w:gridCol w:w="2088"/>
        <w:gridCol w:w="2088"/>
        <w:gridCol w:w="2088"/>
        <w:gridCol w:w="35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ell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Gen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hromosom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ucleu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spacing w:lineRule="exact" w:line="400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980440</wp:posOffset>
              </wp:positionV>
              <wp:extent cx="1746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0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30, 236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6.4pt;mso-wrap-distance-left:9.05pt;mso-wrap-distance-right:9.05pt;mso-wrap-distance-top:0pt;mso-wrap-distance-bottom:0pt;margin-top:77.2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0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200"/>
                    </w:tblGrid>
                    <w:tr>
                      <w:trPr/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30, 236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9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20:00Z</dcterms:modified>
  <cp:revision>4</cp:revision>
  <dc:subject/>
  <dc:title>Acidity/Alkalinity</dc:title>
</cp:coreProperties>
</file>