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rFonts w:cs="Arial"/>
          <w:szCs w:val="28"/>
        </w:rPr>
      </w:pPr>
      <w:r>
        <w:rPr>
          <w:rFonts w:cs="Arial"/>
          <w:szCs w:val="28"/>
        </w:rPr>
        <w:t>Evolution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of the following statements is false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Evolution brings about permanent changes in living organism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b)</w:t>
      </w:r>
      <w:r>
        <w:rPr/>
        <w:tab/>
        <w:t>Evolution is a very slow proces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Evolution enables species to adapt to changes in their environment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 xml:space="preserve">Evolution produces species in which all individuals are identical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/>
        <w:tab/>
      </w:r>
      <w:r>
        <w:rPr>
          <w:rStyle w:val="Chiffre"/>
        </w:rPr>
        <w:t>2.</w:t>
      </w:r>
      <w:r>
        <w:rPr/>
        <w:tab/>
        <w:t>A species evolves in many stages. Arrange the following stages in chronological order</w:t>
        <w:br/>
        <w:t>to reflect the process of evolution.</w:t>
      </w:r>
    </w:p>
    <w:p>
      <w:pPr>
        <w:pStyle w:val="Carr"/>
        <w:spacing w:lineRule="exact" w:line="560" w:before="12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01600</wp:posOffset>
                </wp:positionV>
                <wp:extent cx="34417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8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)</w:t>
      </w:r>
      <w:r>
        <w:rPr/>
        <w:tab/>
        <w:t>The members of a population within a species are not all identical.</w:t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101600</wp:posOffset>
                </wp:positionV>
                <wp:extent cx="34417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8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b)</w:t>
      </w:r>
      <w:r>
        <w:rPr/>
        <w:tab/>
        <w:t>Selected traits are hereditary.</w:t>
        <w:tab/>
      </w:r>
      <w:r>
        <w:rPr>
          <w:sz w:val="48"/>
        </w:rPr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0</wp:posOffset>
                </wp:positionH>
                <wp:positionV relativeFrom="paragraph">
                  <wp:posOffset>95250</wp:posOffset>
                </wp:positionV>
                <wp:extent cx="344170" cy="344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.5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c)</w:t>
      </w:r>
      <w:r>
        <w:rPr/>
        <w:tab/>
        <w:t>There is a change in the environment.</w:t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95250</wp:posOffset>
                </wp:positionV>
                <wp:extent cx="344170" cy="344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.5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d)</w:t>
      </w:r>
      <w:r>
        <w:rPr/>
        <w:tab/>
        <w:t>The species has adapted to its environment.</w:t>
        <w:tab/>
        <w:tab/>
      </w:r>
    </w:p>
    <w:p>
      <w:pPr>
        <w:pStyle w:val="Carr1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0</wp:posOffset>
                </wp:positionH>
                <wp:positionV relativeFrom="paragraph">
                  <wp:posOffset>88900</wp:posOffset>
                </wp:positionV>
                <wp:extent cx="34417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pt;margin-top:7pt;width:2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e)</w:t>
      </w:r>
      <w:r>
        <w:rPr/>
        <w:tab/>
        <w:t>Natural selection occurs.</w:t>
        <w:tab/>
        <w:tab/>
      </w:r>
    </w:p>
    <w:p>
      <w:pPr>
        <w:pStyle w:val="Question"/>
        <w:rPr/>
      </w:pPr>
      <w:r>
        <w:rPr/>
        <w:tab/>
      </w:r>
      <w:r>
        <w:rPr>
          <w:rStyle w:val="Chiffre"/>
        </w:rPr>
        <w:t>3.</w:t>
      </w:r>
      <w:r>
        <w:rPr/>
        <w:tab/>
        <w:t>In one example of evolution, giraffes with a small neck and short legs evolved into the</w:t>
        <w:br/>
        <w:t>giraffes we see today. Match each of the following descriptions with a stage of evolution</w:t>
        <w:br/>
        <w:t>referred to in question 2 (a, b, c, d or e)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980"/>
        <w:gridCol w:w="8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ince giraffes with a long neck and long legs stand a better chance of</w:t>
              <w:br/>
              <w:t>reproducing, they pass on these traits to their offspring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climate changes and there is less gras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Giraffes that have a long neck and are tall can reach food more easily and</w:t>
              <w:br/>
              <w:t>are therefore healthier. Smaller giraffes gradually disappea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ome giraffes have a slightly longer neck than others and are a little talle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he giraffe population has changed. Taller giraffes have become</w:t>
              <w:br/>
              <w:t>a new species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rFonts w:cs="Arial"/>
          <w:b/>
          <w:sz w:val="28"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 w:val="28"/>
          <w:szCs w:val="22"/>
        </w:rPr>
        <w:tab/>
      </w:r>
      <w:r>
        <w:rPr>
          <w:rFonts w:cs="Arial"/>
          <w:szCs w:val="22"/>
        </w:rPr>
        <w:t>What evidence do scientists use for studying the origin and evolution of species?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margin">
                <wp:posOffset>2667635</wp:posOffset>
              </wp:positionV>
              <wp:extent cx="320103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Reproduction permitted sole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6pt;margin-top:210.05pt;width:252pt;height:43.2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>Reproduction permitted solel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65"/>
      <w:gridCol w:w="1800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5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979805</wp:posOffset>
              </wp:positionV>
              <wp:extent cx="1549400" cy="208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2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0"/>
                            <w:gridCol w:w="960"/>
                          </w:tblGrid>
                          <w:tr>
                            <w:trPr/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TEXTBOOK</w:t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tes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6.4pt;mso-wrap-distance-left:9.05pt;mso-wrap-distance-right:9.05pt;mso-wrap-distance-top:0pt;mso-wrap-distance-bottom:0pt;margin-top:77.15pt;mso-position-vertical-relative:page;margin-left:43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92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0"/>
                      <w:gridCol w:w="960"/>
                    </w:tblGrid>
                    <w:tr>
                      <w:trPr/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TEXTBOOK</w:t>
                          </w:r>
                        </w:p>
                      </w:tc>
                      <w:tc>
                        <w:tcPr>
                          <w:tcW w:w="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test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05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6:00Z</dcterms:created>
  <dc:creator>marie-claude guilbault</dc:creator>
  <dc:description/>
  <cp:keywords/>
  <dc:language>en-US</dc:language>
  <cp:lastModifiedBy>Jane Doe</cp:lastModifiedBy>
  <cp:lastPrinted>2009-06-05T12:14:00Z</cp:lastPrinted>
  <dcterms:modified xsi:type="dcterms:W3CDTF">2010-10-21T19:19:00Z</dcterms:modified>
  <cp:revision>5</cp:revision>
  <dc:subject/>
  <dc:title>Acidity/Alkalinity</dc:title>
</cp:coreProperties>
</file>