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Erosion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What is erosion?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>
          <w:rFonts w:cs="Arial"/>
          <w:b/>
          <w:sz w:val="28"/>
          <w:szCs w:val="22"/>
        </w:rPr>
        <w:tab/>
      </w:r>
      <w:r>
        <w:rPr/>
        <w:t>Name at least three agents of erosion.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614045</wp:posOffset>
                </wp:positionV>
                <wp:extent cx="920750" cy="6540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4.6pt;margin-top:48.35pt;width:72.45pt;height:51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8620</wp:posOffset>
                </wp:positionH>
                <wp:positionV relativeFrom="paragraph">
                  <wp:posOffset>614045</wp:posOffset>
                </wp:positionV>
                <wp:extent cx="1346200" cy="6540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130.6pt;margin-top:48.35pt;width:105.95pt;height:51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614045</wp:posOffset>
                </wp:positionV>
                <wp:extent cx="1238250" cy="6540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9.6pt;margin-top:48.35pt;width:97.45pt;height:51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1270</wp:posOffset>
                </wp:positionH>
                <wp:positionV relativeFrom="paragraph">
                  <wp:posOffset>614045</wp:posOffset>
                </wp:positionV>
                <wp:extent cx="1009650" cy="65405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400.1pt;margin-top:48.35pt;width:79.45pt;height:51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pacing w:val="-2"/>
          <w:sz w:val="28"/>
          <w:szCs w:val="22"/>
        </w:rPr>
        <w:tab/>
      </w:r>
      <w:r>
        <w:rPr>
          <w:rStyle w:val="Chiffre"/>
          <w:rFonts w:cs="Arial"/>
          <w:spacing w:val="-2"/>
          <w:szCs w:val="22"/>
        </w:rPr>
        <w:t>3.</w:t>
      </w:r>
      <w:r>
        <w:rPr>
          <w:rFonts w:cs="Arial"/>
          <w:b/>
          <w:spacing w:val="-2"/>
          <w:sz w:val="28"/>
          <w:szCs w:val="22"/>
        </w:rPr>
        <w:tab/>
      </w:r>
      <w:r>
        <w:rPr>
          <w:rFonts w:cs="Arial"/>
          <w:spacing w:val="-2"/>
          <w:szCs w:val="22"/>
        </w:rPr>
        <w:t>Use the following diagram to explain how erosion can lead to the formation of</w:t>
        <w:br/>
        <w:t>sedimentary rock.</w:t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26"/>
        <w:gridCol w:w="2056"/>
        <w:gridCol w:w="728"/>
        <w:gridCol w:w="1887"/>
        <w:gridCol w:w="720"/>
        <w:gridCol w:w="1557"/>
      </w:tblGrid>
      <w:tr>
        <w:trPr>
          <w:trHeight w:val="816" w:hRule="atLeast"/>
        </w:trPr>
        <w:tc>
          <w:tcPr>
            <w:tcW w:w="1391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Rocks</w:t>
              <w:br/>
              <w:t>undergo erosion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Book Antiqua" w:hAnsi="Palatino Linotype;Book Antiqua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Palatino Linotype;Book Antiqua" w:hAnsi="Palatino Linotype;Book Antiqua"/>
                <w:sz w:val="22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85750</wp:posOffset>
                      </wp:positionV>
                      <wp:extent cx="368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2.5pt" to="32.3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Rock fragments</w:t>
              <w:br/>
              <w:t>are transported</w:t>
              <w:br/>
              <w:t>by flowing water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Book Antiqua" w:hAnsi="Palatino Linotype;Book Antiqua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Palatino Linotype;Book Antiqua" w:hAnsi="Palatino Linotype;Book Antiqua"/>
                <w:sz w:val="22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2735</wp:posOffset>
                      </wp:positionV>
                      <wp:extent cx="368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3.05pt" to="32.2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Sediments</w:t>
              <w:br/>
              <w:t>accumulate</w:t>
              <w:br/>
              <w:t>underwate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Book Antiqua" w:hAnsi="Palatino Linotype;Book Antiqua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Palatino Linotype;Book Antiqua" w:hAnsi="Palatino Linotype;Book Antiqua"/>
                <w:sz w:val="22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0195</wp:posOffset>
                      </wp:positionV>
                      <wp:extent cx="3683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2.85pt" to="32.45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US" w:bidi="en-US"/>
              </w:rPr>
              <w:t>Formation of</w:t>
              <w:br/>
              <w:t>sedimentary</w:t>
              <w:br/>
              <w:t>rock.</w:t>
            </w:r>
          </w:p>
        </w:tc>
      </w:tr>
    </w:tbl>
    <w:p>
      <w:pPr>
        <w:pStyle w:val="Rponse"/>
        <w:spacing w:lineRule="exact" w:line="4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Cs w:val="22"/>
        </w:rPr>
        <w:tab/>
      </w:r>
      <w:r>
        <w:rPr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540"/>
        <w:gridCol w:w="228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rosion is accelerating these days due to day human activities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rosion can cause landslide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re is no desert erosion in places where there is no water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presence of trees can cause soil erosion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5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Give three examples of land features shaped by erosion.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60" w:hRule="exact"/>
        </w:trPr>
        <w:tc>
          <w:tcPr>
            <w:tcW w:w="905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695450" cy="2082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1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19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5:00Z</dcterms:created>
  <dc:creator>marie-claude guilbault</dc:creator>
  <dc:description/>
  <cp:keywords/>
  <dc:language>en-US</dc:language>
  <cp:lastModifiedBy>Jane Doe</cp:lastModifiedBy>
  <cp:lastPrinted>2009-06-03T06:17:00Z</cp:lastPrinted>
  <dcterms:modified xsi:type="dcterms:W3CDTF">2010-12-02T12:21:00Z</dcterms:modified>
  <cp:revision>6</cp:revision>
  <dc:subject/>
  <dc:title>Acidity/Alkalinity</dc:title>
</cp:coreProperties>
</file>