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00"/>
        <w:rPr>
          <w:rFonts w:cs="Arial"/>
          <w:szCs w:val="28"/>
        </w:rPr>
      </w:pPr>
      <w:r>
        <w:rPr>
          <w:rFonts w:cs="Arial"/>
          <w:szCs w:val="28"/>
        </w:rPr>
        <w:t>Element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at is an element? Check the best answer.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Substance that cannot be separated into other substances</w:t>
        <w:br/>
        <w:t>by physical mean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Substance that cannot be separated into other substances by</w:t>
        <w:br/>
        <w:t>physical or chemical mean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Substance that cannot be separated into other substances</w:t>
        <w:br/>
        <w:t>by chemical mean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Substance that can be separated into molecul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16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The following statements concern the chemical symbols assigned to elements. Indicate if a</w:t>
        <w:br/>
        <w:t>statement is true or false. If the statement is false, explain why.</w:t>
      </w:r>
    </w:p>
    <w:p>
      <w:pPr>
        <w:pStyle w:val="Carr"/>
        <w:spacing w:before="80" w:after="40"/>
        <w:rPr/>
      </w:pPr>
      <w:r>
        <w:rPr>
          <w:rFonts w:cs="Arial"/>
          <w:b/>
          <w:szCs w:val="22"/>
        </w:rPr>
        <w:tab/>
        <w:t>a)</w:t>
        <w:tab/>
      </w:r>
      <w:r>
        <w:rPr/>
        <w:t>A chemical symbol is always made up of two letter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00" w:after="40"/>
        <w:rPr/>
      </w:pPr>
      <w:r>
        <w:rPr>
          <w:rFonts w:cs="Arial"/>
          <w:b/>
          <w:szCs w:val="22"/>
        </w:rPr>
        <w:tab/>
        <w:t>b)</w:t>
        <w:tab/>
      </w:r>
      <w:r>
        <w:rPr/>
        <w:t>The chemical symbol for an element may be two capital letter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00" w:after="40"/>
        <w:rPr/>
      </w:pPr>
      <w:r>
        <w:rPr>
          <w:rFonts w:cs="Arial"/>
          <w:b/>
          <w:szCs w:val="22"/>
        </w:rPr>
        <w:tab/>
        <w:t>c)</w:t>
        <w:tab/>
      </w:r>
      <w:r>
        <w:rPr/>
        <w:t>The chemical symbols for elements are abbreviations recognized in all language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spacing w:before="100" w:after="40"/>
        <w:rPr/>
      </w:pPr>
      <w:r>
        <w:rPr>
          <w:rFonts w:cs="Arial"/>
          <w:b/>
          <w:szCs w:val="22"/>
        </w:rPr>
        <w:tab/>
        <w:t>d)</w:t>
        <w:tab/>
      </w:r>
      <w:r>
        <w:rPr/>
        <w:t>The periodic table of elements may be described as a catalogue providing details on</w:t>
        <w:br/>
        <w:t>element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60" w:after="16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Complete the following table by entering the chemical symbol for each element listed. (You</w:t>
        <w:br/>
        <w:t>may use the periodic table on the inside back cover of the textbook.)</w:t>
      </w:r>
    </w:p>
    <w:p>
      <w:pPr>
        <w:pStyle w:val="Titredetableau"/>
        <w:spacing w:before="40" w:after="120"/>
        <w:rPr/>
      </w:pPr>
      <w:r>
        <w:rPr/>
        <w:t>CHEMICAL SYMBOLS FOR THE PRINCIPAL ELEMENTS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6"/>
        <w:gridCol w:w="2265"/>
        <w:gridCol w:w="22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18"/>
              </w:rPr>
              <w:t>Ele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18"/>
              </w:rPr>
              <w:t>Chemical symbo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18"/>
              </w:rPr>
              <w:t>Elem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18"/>
              </w:rPr>
              <w:t>Chemical symbol</w:t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umin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th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lc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gnes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b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ercu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lor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ck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pp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itrog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luor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xyg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ol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tin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el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tass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ydrog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lv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od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d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r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lphu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ea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lineRule="exact" w:line="240" w:before="40" w:after="0"/>
              <w:ind w:left="1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ran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PetitRetour"/>
        <w:spacing w:lineRule="exact" w:line="10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470"/>
      <w:gridCol w:w="70"/>
      <w:gridCol w:w="7790"/>
      <w:gridCol w:w="70"/>
      <w:gridCol w:w="1130"/>
      <w:gridCol w:w="70"/>
    </w:tblGrid>
    <w:tr>
      <w:trPr/>
      <w:tc>
        <w:tcPr>
          <w:tcW w:w="540" w:type="dxa"/>
          <w:gridSpan w:val="2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gridSpan w:val="2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4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gridSpan w:val="2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1, 302, 37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1, 302, 37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6:00Z</dcterms:created>
  <dc:creator>marie-claude guilbault</dc:creator>
  <dc:description/>
  <cp:keywords/>
  <dc:language>en-US</dc:language>
  <cp:lastModifiedBy>Jane Doe</cp:lastModifiedBy>
  <cp:lastPrinted>2009-06-01T17:36:00Z</cp:lastPrinted>
  <dcterms:modified xsi:type="dcterms:W3CDTF">2010-10-21T19:18:00Z</dcterms:modified>
  <cp:revision>4</cp:revision>
  <dc:subject/>
  <dc:title>Acidity/Alkalinity</dc:title>
</cp:coreProperties>
</file>