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 xml:space="preserve">Eclipses </w:t>
      </w:r>
    </w:p>
    <w:p>
      <w:pPr>
        <w:pStyle w:val="Question"/>
        <w:rPr/>
      </w:pPr>
      <w:r>
        <w:rPr/>
        <w:tab/>
      </w:r>
      <w:r>
        <w:rPr>
          <w:rStyle w:val="Chiffre"/>
        </w:rPr>
        <w:t>1.</w:t>
      </w:r>
      <w:r>
        <w:rPr/>
        <w:tab/>
        <w:t>What is an eclipse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Cs w:val="28"/>
        </w:rPr>
        <w:tab/>
      </w:r>
      <w:r>
        <w:rPr>
          <w:rFonts w:cs="Arial"/>
          <w:szCs w:val="22"/>
        </w:rPr>
        <w:t>Which statements describe a solar eclipse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Earth comes between the Sun and the Moo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The Moon comes between Earth and the Su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he Sun, the Moon and Earth are aligned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Earth blocks the light of the Sun, so the Moon is no</w:t>
        <w:br/>
        <w:t>longer illuminated directl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The Moon blocks the light of the Su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3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statements describe a lunar eclipse?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>Earth comes between the Sun and the Moo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The Moon comes between Earth and the Su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The Sun, the Moon and Earth are aligned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Earth blocks the light of the Sun, and the Moon is no</w:t>
        <w:br/>
        <w:t>longer illuminated directl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97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The Moon blocks the light of the Sun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4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The following illustration shows a solar eclipse. Indicate on the drawing the areas of total</w:t>
        <w:br/>
        <w:t>eclipse and partial eclipse.</w:t>
      </w:r>
    </w:p>
    <w:p>
      <w:pPr>
        <w:pStyle w:val="Titredetableau"/>
        <w:spacing w:before="160" w:after="200"/>
        <w:rPr/>
      </w:pPr>
      <w:r>
        <w:rPr/>
        <w:t>SOLAR ECLIPSE</w:t>
      </w:r>
    </w:p>
    <w:tbl>
      <w:tblPr>
        <w:tblW w:w="906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384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Palatino Linotype;Book Antiqua" w:hAnsi="Palatino Linotype;Book Antiqua"/>
                <w:b/>
                <w:sz w:val="22"/>
                <w:szCs w:val="2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90500</wp:posOffset>
                  </wp:positionV>
                  <wp:extent cx="4800600" cy="200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27100</wp:posOffset>
                      </wp:positionV>
                      <wp:extent cx="901700" cy="5207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ght from</w:t>
                                    <w:br/>
                                    <w:t>the S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41pt;mso-wrap-distance-left:9.05pt;mso-wrap-distance-right:9.05pt;mso-wrap-distance-top:0pt;mso-wrap-distance-bottom:0pt;margin-top:73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ght from</w:t>
                              <w:br/>
                              <w:t>the S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736600</wp:posOffset>
                      </wp:positionV>
                      <wp:extent cx="558800" cy="3302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6pt;mso-wrap-distance-left:9.05pt;mso-wrap-distance-right:9.05pt;mso-wrap-distance-top:0pt;mso-wrap-distance-bottom:0pt;margin-top:58pt;mso-position-vertical-relative:text;margin-left:1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460500</wp:posOffset>
                      </wp:positionV>
                      <wp:extent cx="927100" cy="4254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num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33.5pt;mso-wrap-distance-left:9.05pt;mso-wrap-distance-right:9.05pt;mso-wrap-distance-top:0pt;mso-wrap-distance-bottom:0pt;margin-top:115pt;mso-position-vertical-relative:text;margin-left:1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um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59410</wp:posOffset>
                      </wp:positionV>
                      <wp:extent cx="679450" cy="292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m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3pt;mso-wrap-distance-left:9.05pt;mso-wrap-distance-right:9.05pt;mso-wrap-distance-top:0pt;mso-wrap-distance-bottom:0pt;margin-top:28.3pt;mso-position-vertical-relative:text;margin-left:1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469900</wp:posOffset>
                      </wp:positionV>
                      <wp:extent cx="55245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4pt;mso-wrap-distance-left:9.05pt;mso-wrap-distance-right:9.05pt;mso-wrap-distance-top:0pt;mso-wrap-distance-bottom:0pt;margin-top:37pt;mso-position-vertical-relative:text;margin-left:3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38100</wp:posOffset>
                      </wp:positionV>
                      <wp:extent cx="1238250" cy="336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5pt;mso-wrap-distance-left:9.05pt;mso-wrap-distance-right:9.05pt;mso-wrap-distance-top:0pt;mso-wrap-distance-bottom:0pt;margin-top:3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035810</wp:posOffset>
                      </wp:positionV>
                      <wp:extent cx="1238250" cy="336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6.5pt;mso-wrap-distance-left:9.05pt;mso-wrap-distance-right:9.05pt;mso-wrap-distance-top:0pt;mso-wrap-distance-bottom:0pt;margin-top:160.3pt;mso-position-vertical-relative:text;margin-left:19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etitRetou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2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27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0:00Z</dcterms:created>
  <dc:creator>marie-claude guilbault</dc:creator>
  <dc:description/>
  <cp:keywords/>
  <dc:language>en-US</dc:language>
  <cp:lastModifiedBy>Jane Doe</cp:lastModifiedBy>
  <cp:lastPrinted>2009-06-01T16:41:00Z</cp:lastPrinted>
  <dcterms:modified xsi:type="dcterms:W3CDTF">2010-10-21T19:16:00Z</dcterms:modified>
  <cp:revision>5</cp:revision>
  <dc:subject/>
  <dc:title>Acidity/Alkalinity</dc:title>
</cp:coreProperties>
</file>