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 xml:space="preserve">Diffusion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of the following statements matches the definition of diffusion?</w:t>
      </w:r>
    </w:p>
    <w:p>
      <w:pPr>
        <w:pStyle w:val="Carrrponse"/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Diffusion is the movement of a solute from the most</w:t>
        <w:br/>
        <w:t>concentrated area toward the least concentrated area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Diffusion is the movement of a solute from the least</w:t>
        <w:br/>
        <w:t>concentrated area toward the most concentrated area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Diffusion is the movement of a solvent from the most concentrated</w:t>
        <w:br/>
        <w:t>area toward the least concentrated area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920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Diffusion is the movement of a solvent from the least</w:t>
        <w:br/>
        <w:t>concentrated area toward the most concentrated area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Illustrate particle diffusion through a cell membrane by using the legend to complete the</w:t>
        <w:br/>
        <w:t>diagrams. (There are two possibilities depending on whether the cell or the outside milieu</w:t>
        <w:br/>
        <w:t>is the most highly concentrated.)</w:t>
      </w:r>
    </w:p>
    <w:p>
      <w:pPr>
        <w:pStyle w:val="Titredetableau"/>
        <w:spacing w:before="240" w:after="200"/>
        <w:rPr>
          <w:rFonts w:cs="Arial"/>
          <w:szCs w:val="22"/>
        </w:rPr>
      </w:pPr>
      <w:r>
        <w:rPr>
          <w:rFonts w:cs="Arial"/>
          <w:szCs w:val="22"/>
        </w:rPr>
        <w:t>PARTICLE DIFFUSION THROUGH A CELL MEMBRANE</w:t>
      </w:r>
    </w:p>
    <w:p>
      <w:pPr>
        <w:pStyle w:val="Question"/>
        <w:spacing w:before="400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en blood reaches the lu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7940</wp:posOffset>
                </wp:positionV>
                <wp:extent cx="5598795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19418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61.8pt;mso-wrap-distance-left:9.05pt;mso-wrap-distance-right:9.05pt;mso-wrap-distance-top:0pt;mso-wrap-distance-bottom:0pt;margin-top:2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19418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rr1er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)</w:t>
      </w:r>
      <w:r>
        <w:rPr/>
        <w:tab/>
        <w:t>The concentration of oxygen is lower than that in the lungs. In which direction will</w:t>
        <w:br/>
        <w:t>oxygen diffuse: from the blood to the lungs or from the lungs to the blood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1er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b)</w:t>
      </w:r>
      <w:r>
        <w:rPr/>
        <w:tab/>
        <w:t>The concentration of carbon dioxide is higher than that in the lungs. In what direction will</w:t>
        <w:br/>
        <w:t>carbon dioxide diffuse: from the blood to the lungs or from the lungs to the blood?</w:t>
      </w:r>
    </w:p>
    <w:tbl>
      <w:tblPr>
        <w:tblW w:w="86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360" w:hRule="exact"/>
        </w:trPr>
        <w:tc>
          <w:tcPr>
            <w:tcW w:w="869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979805</wp:posOffset>
              </wp:positionV>
              <wp:extent cx="1718310" cy="208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16.4pt;mso-wrap-distance-left:9.05pt;mso-wrap-distance-right:9.05pt;mso-wrap-distance-top:0pt;mso-wrap-distance-bottom:0pt;margin-top:77.15pt;mso-position-vertical-relative:page;margin-left:419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7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19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9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1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19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9"/>
                      <w:gridCol w:w="1140"/>
                    </w:tblGrid>
                    <w:tr>
                      <w:trPr/>
                      <w:tc>
                        <w:tcPr>
                          <w:tcW w:w="1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17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9:00Z</dcterms:created>
  <dc:creator>marie-claude guilbault</dc:creator>
  <dc:description/>
  <cp:keywords/>
  <dc:language>en-US</dc:language>
  <cp:lastModifiedBy>Jane Doe</cp:lastModifiedBy>
  <cp:lastPrinted>2009-06-01T15:49:00Z</cp:lastPrinted>
  <dcterms:modified xsi:type="dcterms:W3CDTF">2010-12-02T12:18:00Z</dcterms:modified>
  <cp:revision>6</cp:revision>
  <dc:subject/>
  <dc:title>Acidity/Alkalinity</dc:title>
</cp:coreProperties>
</file>