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80"/>
        <w:rPr>
          <w:rFonts w:cs="Arial"/>
          <w:szCs w:val="28"/>
        </w:rPr>
      </w:pPr>
      <w:r>
        <w:rPr>
          <w:rFonts w:cs="Arial"/>
          <w:szCs w:val="28"/>
        </w:rPr>
        <w:t xml:space="preserve">Contraception </w:t>
      </w:r>
    </w:p>
    <w:p>
      <w:pPr>
        <w:pStyle w:val="Titredebbut"/>
        <w:pageBreakBefore w:val="false"/>
        <w:rPr/>
      </w:pPr>
      <w:r>
        <w:rPr/>
        <w:t>Methods for preventing the</w:t>
        <w:br/>
        <w:t>implantation of the zygote</w:t>
        <w:br/>
        <w:t>in the uterus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</w:rPr>
        <w:t>1.</w:t>
      </w:r>
      <w:r>
        <w:rPr>
          <w:rFonts w:cs="Arial"/>
          <w:b/>
        </w:rPr>
        <w:tab/>
      </w:r>
      <w:r>
        <w:rPr>
          <w:rFonts w:cs="Arial"/>
        </w:rPr>
        <w:t xml:space="preserve">Which of the following statements does </w:t>
      </w:r>
      <w:r>
        <w:rPr>
          <w:rFonts w:cs="Arial"/>
          <w:b/>
        </w:rPr>
        <w:t>not</w:t>
      </w:r>
      <w:r>
        <w:rPr>
          <w:rFonts w:cs="Arial"/>
        </w:rPr>
        <w:t xml:space="preserve"> apply to contraception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Contraception is intended to prevent pregnanc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Some methods of contraception are intended to prevent</w:t>
        <w:br/>
        <w:t>the formation of a zygote (fertilized ovum)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Some methods of contraception are intended to prevent the</w:t>
        <w:br/>
        <w:t>production of an ovum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Contraception is intended to prevent the occurrence of an</w:t>
        <w:br/>
        <w:t xml:space="preserve">STI (sexually transmitted infection)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59435</wp:posOffset>
                </wp:positionV>
                <wp:extent cx="5753100" cy="6604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44.05pt;width:452.95pt;height:51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</w:rPr>
        <w:tab/>
      </w:r>
      <w:r>
        <w:rPr>
          <w:rStyle w:val="Chiffre"/>
          <w:rFonts w:cs="Arial"/>
        </w:rPr>
        <w:t>2.</w:t>
      </w:r>
      <w:r>
        <w:rPr>
          <w:rFonts w:cs="Arial"/>
          <w:b/>
        </w:rPr>
        <w:tab/>
      </w:r>
      <w:r>
        <w:rPr>
          <w:rFonts w:cs="Arial"/>
        </w:rPr>
        <w:t>Indicate which method of contraception is described in each statements below</w:t>
      </w:r>
      <w:r>
        <w:rPr/>
        <w:t>. Choose a</w:t>
        <w:br/>
        <w:t>method from among those in the box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75"/>
        <w:gridCol w:w="3420"/>
        <w:gridCol w:w="2730"/>
        <w:gridCol w:w="378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Tableaurond1er"/>
              <w:spacing w:before="60" w:after="60"/>
              <w:ind w:left="12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ondom</w:t>
              <w:br/>
              <w:t>Tubal ligation</w:t>
              <w:br/>
              <w:t>IU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Emergency contraceptive pill</w:t>
              <w:br/>
              <w:t>Mini-pill</w:t>
              <w:br/>
              <w:t>Contraceptive patch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ontraceptive injection</w:t>
              <w:br/>
              <w:t>Contraceptive pill</w:t>
              <w:br/>
              <w:t>Vasectomy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ind w:left="399" w:hanging="399"/>
        <w:rPr>
          <w:rFonts w:ascii="Palatino Linotype;Book Antiqua" w:hAnsi="Palatino Linotype;Book Antiqua" w:cs="Arial"/>
          <w:sz w:val="20"/>
          <w:szCs w:val="20"/>
        </w:rPr>
      </w:pPr>
      <w:r>
        <w:rPr>
          <w:rFonts w:cs="Arial" w:ascii="Palatino Linotype;Book Antiqua" w:hAnsi="Palatino Linotype;Book Antiqua"/>
          <w:sz w:val="20"/>
          <w:szCs w:val="20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Worn on the skin and changed once a week to release</w:t>
              <w:br/>
              <w:t>the hormones it contain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Pill containing only one kind of hormon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Pill containing hormones taken as soon as possible</w:t>
              <w:br/>
              <w:t>after sexual intercours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heath usually made of latex fitted over the erect peni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urgical procedure for blocking the fallopian tube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Device placed in the uterus by a doctor and left as long</w:t>
              <w:br/>
              <w:t>as contraception is desired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g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urgical procedure for cutting the vas deferen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h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Oral pill containing synthetic hormones that mimic</w:t>
              <w:br/>
              <w:t>natural hormone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i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ynthetic hormone injected into a muscle every</w:t>
              <w:br/>
              <w:t>three month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</w:rPr>
        <w:tab/>
      </w:r>
      <w:r>
        <w:rPr/>
        <w:t>Which methods of contraception cited in question 2 cause sterility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1925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5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5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1330325</wp:posOffset>
              </wp:positionV>
              <wp:extent cx="1619250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5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4.7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5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257935</wp:posOffset>
          </wp:positionV>
          <wp:extent cx="5715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5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5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34000</wp:posOffset>
              </wp:positionH>
              <wp:positionV relativeFrom="page">
                <wp:posOffset>1329690</wp:posOffset>
              </wp:positionV>
              <wp:extent cx="1619250" cy="208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5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4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5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8:00Z</dcterms:created>
  <dc:creator>marie-claude guilbault</dc:creator>
  <dc:description/>
  <cp:keywords/>
  <dc:language>en-US</dc:language>
  <cp:lastModifiedBy>Jane Doe</cp:lastModifiedBy>
  <cp:lastPrinted>2009-06-01T12:16:00Z</cp:lastPrinted>
  <dcterms:modified xsi:type="dcterms:W3CDTF">2010-12-02T12:16:00Z</dcterms:modified>
  <cp:revision>6</cp:revision>
  <dc:subject/>
  <dc:title>Acidity/Alkalinity</dc:title>
</cp:coreProperties>
</file>