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Conservation of matter 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Which of the following statements describes the law of conservation of mass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The quantity of matter remains constant, but only during</w:t>
        <w:br/>
        <w:t>a physical chang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The quantity of matter remains constant, but only during a</w:t>
        <w:br/>
        <w:t>chemical chang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he quantity of matter always remains constant, regardless</w:t>
        <w:br/>
        <w:t xml:space="preserve">of what type of change takes place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The quantity of matter does not remain constant, regardless of</w:t>
        <w:br/>
        <w:t>what type of change takes pla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Which of the following examples respect the law of conservation of mass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Melting 10 g of aluminum gives 8 g of melted aluminum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 xml:space="preserve">4 g of hydrogen reacting with 32 g of oxygen gives 36 g of water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A glass of water containing 22 g of dissolved salt evaporates and</w:t>
        <w:br/>
        <w:t>leaves 20 g of sal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Burning 24 g of carbon with 64 g of oxygen gives 84 g of</w:t>
        <w:br/>
        <w:t>carbon dioxid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A plant that absorbs 264 g of carbon dioxide and 108 g of water</w:t>
        <w:br/>
        <w:t xml:space="preserve">produces 180 g of sugar and 192 g of oxygen through photosynthesis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Gas is released when sodium bicarbonate reacts with vinegar. How can you tell if the law of</w:t>
        <w:br/>
        <w:t>conservation of mass is being respected? Explain your answer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/>
        <w:tab/>
      </w:r>
      <w:r>
        <w:rPr>
          <w:rStyle w:val="Chiffre"/>
        </w:rPr>
        <w:t>4.</w:t>
      </w:r>
      <w:r>
        <w:rPr/>
        <w:tab/>
        <w:t>When water is frozen, the ice occupies more space in the container than the water did in the</w:t>
        <w:br/>
        <w:t>beginning. Explain how this is possible despite the law of conservation of mass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5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5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13:00Z</dcterms:modified>
  <cp:revision>5</cp:revision>
  <dc:subject/>
  <dc:title>Acidity/Alkalinity</dc:title>
</cp:coreProperties>
</file>