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 xml:space="preserve">Comets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 xml:space="preserve">What is a comet? Check the correct answer. 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Celestial body that orbits around a plane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Celestial object that reaches Earth without burning up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Gaseous celestial body that produces energ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Spherical celestial body that produces no ligh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Small body of rock and ice orbiting near the Su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375285</wp:posOffset>
                </wp:positionV>
                <wp:extent cx="5753100" cy="482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9.5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Complete the sentences below using the words in the box.</w:t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387"/>
        <w:gridCol w:w="1387"/>
        <w:gridCol w:w="1387"/>
        <w:gridCol w:w="1387"/>
        <w:gridCol w:w="1387"/>
        <w:gridCol w:w="1387"/>
        <w:gridCol w:w="378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lanets</w:t>
              <w:br/>
              <w:t>su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gas</w:t>
              <w:br/>
              <w:t>i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orbits</w:t>
              <w:br/>
              <w:t>dus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halo</w:t>
              <w:br/>
              <w:t>hea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tail</w:t>
              <w:br/>
              <w:t>solar win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ucleu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respetitretour"/>
        <w:spacing w:lineRule="exact" w:line="280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983"/>
        <w:gridCol w:w="2049"/>
        <w:gridCol w:w="1680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ab/>
              <w:t>a)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A comet consists of a head formed of a nucleus, a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340" w:leader="none"/>
                <w:tab w:val="center" w:pos="1017" w:leader="none"/>
              </w:tabs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nd a tail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59"/>
        <w:gridCol w:w="1644"/>
        <w:gridCol w:w="6609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b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The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is made up of rocks and ice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5631"/>
        <w:gridCol w:w="1212"/>
        <w:gridCol w:w="516"/>
        <w:gridCol w:w="1296"/>
        <w:gridCol w:w="5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c)</w:t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As the nucleus is pulverized, it releases large amounts of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nd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37"/>
      </w:tblGrid>
      <w:tr>
        <w:trPr/>
        <w:tc>
          <w:tcPr>
            <w:tcW w:w="7028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lang w:bidi="en-US"/>
              </w:rPr>
              <w:t>and this forms the halo of the comet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032"/>
        <w:gridCol w:w="1632"/>
        <w:gridCol w:w="45"/>
      </w:tblGrid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b/>
                <w:szCs w:val="22"/>
                <w:lang w:bidi="en-US"/>
              </w:rPr>
              <w:t>d)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lang w:bidi="en-US"/>
              </w:rPr>
              <w:t>The tail is made up of gas and dust that have escaped from the comet’s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256"/>
        <w:gridCol w:w="5757"/>
      </w:tblGrid>
      <w:tr>
        <w:trPr/>
        <w:tc>
          <w:tcPr>
            <w:tcW w:w="1052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lang w:bidi="en-US"/>
              </w:rPr>
              <w:t>due to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59"/>
        <w:gridCol w:w="1176"/>
        <w:gridCol w:w="2904"/>
        <w:gridCol w:w="1176"/>
        <w:gridCol w:w="2997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e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Th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180" w:leader="none"/>
                <w:tab w:val="center" w:pos="580" w:leader="none"/>
              </w:tabs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lways points away from th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23"/>
        <w:gridCol w:w="1176"/>
        <w:gridCol w:w="5472"/>
        <w:gridCol w:w="1296"/>
        <w:gridCol w:w="45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b/>
                <w:lang w:bidi="en-US"/>
              </w:rPr>
              <w:t>f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Comet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260" w:leader="none"/>
                <w:tab w:val="center" w:pos="580" w:leader="none"/>
              </w:tabs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re very elongated by comparison with the orbits of th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Trespetitretour"/>
        <w:rPr/>
      </w:pPr>
      <w:r>
        <w:rPr/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 w:val="28"/>
          <w:szCs w:val="22"/>
        </w:rPr>
        <w:tab/>
      </w:r>
      <w:r>
        <w:rPr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lang w:bidi="en-US"/>
              </w:rPr>
              <w:t xml:space="preserve">A comet is also called a </w:t>
            </w:r>
            <w:r>
              <w:rPr>
                <w:i/>
                <w:lang w:bidi="en-US"/>
              </w:rPr>
              <w:t>meteorite</w:t>
            </w:r>
            <w:r>
              <w:rPr>
                <w:lang w:bidi="en-US"/>
              </w:rPr>
              <w:t>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comet may be visible to the naked eye during the day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omets may be seen only several times in a century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omets never leave the solar system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 comet races through the sky at high speed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Comets form near the Sun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764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74, 3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74, 30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74, 3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74, 30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4:00Z</dcterms:created>
  <dc:creator>marie-claude guilbault</dc:creator>
  <dc:description/>
  <cp:keywords/>
  <dc:language>en-US</dc:language>
  <cp:lastModifiedBy>Jane Doe</cp:lastModifiedBy>
  <cp:lastPrinted>2010-10-20T13:52:00Z</cp:lastPrinted>
  <dcterms:modified xsi:type="dcterms:W3CDTF">2010-12-02T12:14:00Z</dcterms:modified>
  <cp:revision>6</cp:revision>
  <dc:subject/>
  <dc:title>Acidity/Alkalinity</dc:title>
</cp:coreProperties>
</file>