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Cellular components visible</w:t>
        <w:br/>
        <w:t>under a microscope</w:t>
      </w:r>
    </w:p>
    <w:p>
      <w:pPr>
        <w:pStyle w:val="Question"/>
        <w:spacing w:before="200" w:after="24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Draw a picture of a cell, illustrating the four cellular compo</w:t>
      </w:r>
      <w:r>
        <w:rPr/>
        <w:t>nents that are visible under a</w:t>
        <w:br/>
        <w:t>microscope (cell membrane, cytoplasm, nuclear membrane, nucleus). Identify each</w:t>
        <w:br/>
        <w:t>component in your drawing.</w:t>
      </w:r>
    </w:p>
    <w:tbl>
      <w:tblPr>
        <w:tblW w:w="906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>
          <w:trHeight w:val="36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2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 w:val="22"/>
                <w:szCs w:val="22"/>
                <w:lang w:bidi="en-US"/>
              </w:rPr>
            </w:r>
          </w:p>
        </w:tc>
      </w:tr>
    </w:tbl>
    <w:p>
      <w:pPr>
        <w:pStyle w:val="Question1"/>
        <w:spacing w:before="280" w:after="240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Cs w:val="22"/>
        </w:rPr>
        <w:tab/>
      </w:r>
      <w:r>
        <w:rPr/>
        <w:t>Match each cellular component with its descrip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563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szCs w:val="22"/>
                <w:lang w:eastAsia="ko-KR"/>
              </w:rPr>
              <w:t>Cellular componen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2"/>
              </w:rPr>
              <w:t>Descriptio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2"/>
              </w:rPr>
              <w:t>Cell membrane</w:t>
              <w:br/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2"/>
              </w:rPr>
              <w:t>Cytoplasm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2"/>
              </w:rPr>
              <w:t>Nuclear membrane</w:t>
              <w:br/>
            </w:r>
          </w:p>
          <w:p>
            <w:pPr>
              <w:pStyle w:val="Aet1Tableaudernier"/>
              <w:spacing w:before="4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d)</w:t>
              <w:tab/>
              <w:t>Nucle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2"/>
              </w:rPr>
              <w:t>Structure that makes it possible for various substances to circulate in the cell and contains</w:t>
              <w:br/>
              <w:t xml:space="preserve">a variety of small organs called </w:t>
            </w:r>
            <w:r>
              <w:rPr>
                <w:rFonts w:cs="Arial"/>
                <w:i/>
                <w:szCs w:val="22"/>
              </w:rPr>
              <w:t>organelles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2"/>
              </w:rPr>
              <w:t>Structure that controls cell activities and stores hereditary information.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2"/>
              </w:rPr>
              <w:t>Structure that surrounds the cell and controls exchanges between the cell and its environment.</w:t>
            </w:r>
          </w:p>
          <w:p>
            <w:pPr>
              <w:pStyle w:val="Aet1Tableaudernier"/>
              <w:spacing w:before="4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4.</w:t>
              <w:tab/>
              <w:t>Structure that controls exchanges between the cell nucleus and the rest of the cell.</w:t>
            </w:r>
          </w:p>
        </w:tc>
      </w:tr>
    </w:tbl>
    <w:p>
      <w:pPr>
        <w:pStyle w:val="Question"/>
        <w:rPr/>
      </w:pPr>
      <w:r>
        <w:rPr/>
        <w:tab/>
      </w:r>
      <w:r>
        <w:rPr>
          <w:rStyle w:val="Chiffre"/>
        </w:rPr>
        <w:t>3.</w:t>
      </w:r>
      <w:r>
        <w:rPr/>
        <w:tab/>
        <w:t>Are all cells of a living organism the same? Explain your answer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360" w:hRule="exact"/>
        </w:trPr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4571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0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7843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26, 23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26, 23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26, 23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26, 23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0:00Z</dcterms:created>
  <dc:creator>marie-claude guilbault</dc:creator>
  <dc:description/>
  <cp:keywords/>
  <dc:language>en-US</dc:language>
  <cp:lastModifiedBy>Jane Doe</cp:lastModifiedBy>
  <cp:lastPrinted>2009-05-30T18:33:00Z</cp:lastPrinted>
  <dcterms:modified xsi:type="dcterms:W3CDTF">2010-12-02T12:11:00Z</dcterms:modified>
  <cp:revision>6</cp:revision>
  <dc:subject/>
  <dc:title>Acidity/Alkalinity</dc:title>
</cp:coreProperties>
</file>