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Asexual and sexual reproduction</w:t>
      </w:r>
    </w:p>
    <w:p>
      <w:pPr>
        <w:pStyle w:val="Question"/>
        <w:rPr/>
      </w:pPr>
      <w:r>
        <w:rPr/>
        <w:tab/>
      </w:r>
      <w:r>
        <w:rPr>
          <w:rStyle w:val="Chiffre"/>
        </w:rPr>
        <w:t>1.</w:t>
      </w:r>
      <w:r>
        <w:rPr/>
        <w:tab/>
        <w:t>The phrases below refer to reproduction. In each case, indicate if the reproduction</w:t>
        <w:br/>
        <w:t>is asexual (A) or sexual (S)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24"/>
        <w:gridCol w:w="3096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Requires only one parent.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Produces one or more identical copies of the parents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Occurs through the union of two cells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Quicker method of reproduction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Produces offspring different from the parents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Improves adaptation of the species to its environment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  <w:br/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Produces offspring with the exact same characteristics</w:t>
              <w:br/>
              <w:t>as the parents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)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Does not involve a partner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)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Requires the production of specialized cells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)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Requires the use of lots of energy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/>
      </w:pPr>
      <w:r>
        <w:rPr/>
        <w:tab/>
      </w:r>
      <w:r>
        <w:rPr>
          <w:rStyle w:val="Chiffre"/>
        </w:rPr>
        <w:t>2.</w:t>
      </w:r>
      <w:r>
        <w:rPr/>
        <w:tab/>
        <w:t>Indicate if each statement below describes sexual reproduction or</w:t>
        <w:br/>
        <w:t>asexual reproduction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24"/>
        <w:gridCol w:w="3096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  <w:br/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n amoeba (single-celled organism) divides into two</w:t>
              <w:br/>
              <w:t>similar independent cells.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  <w:br/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 seed forms after pollen has fertilized the ovule of</w:t>
              <w:br/>
              <w:t>a flower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  <w:br/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Some plants can be reproduced by placing a piece of</w:t>
              <w:br/>
              <w:t>them in water or soil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  <w:br/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 male frog fertilizes the eggs that a female lays</w:t>
              <w:br/>
              <w:t>in water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Question"/>
        <w:spacing w:before="200" w:after="200"/>
        <w:rPr/>
      </w:pPr>
      <w:r>
        <w:rPr/>
        <w:tab/>
      </w:r>
      <w:r>
        <w:rPr>
          <w:rStyle w:val="Chiffre"/>
        </w:rPr>
        <w:t>3.</w:t>
      </w:r>
      <w:r>
        <w:rPr/>
        <w:tab/>
        <w:t>Match each term with its descrip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5638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Method of</w:t>
              <w:br/>
              <w:t>asexual reproduc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  <w:t>Cell division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  <w:t>Budding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  <w:t>Layering</w:t>
              <w:br/>
            </w:r>
          </w:p>
          <w:p>
            <w:pPr>
              <w:pStyle w:val="Aet1Tableau"/>
              <w:widowControl/>
              <w:bidi w:val="0"/>
              <w:spacing w:lineRule="exact" w:line="280" w:before="40" w:after="40"/>
              <w:ind w:left="420" w:hanging="420"/>
              <w:rPr/>
            </w:pPr>
            <w:r>
              <w:rPr/>
              <w:tab/>
              <w:t>d)</w:t>
              <w:tab/>
              <w:t>Cutting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  <w:t>A new individual develops from a bud taken from</w:t>
              <w:br/>
              <w:t>a parent plant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  <w:t>A new individual grows from a piece of the parent</w:t>
              <w:br/>
              <w:t>plant that has roots growing from it.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  <w:t>A new individual grows from a cell that divides into</w:t>
              <w:br/>
              <w:t>two cells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4.</w:t>
              <w:tab/>
              <w:t>A new individual grows from a branch that forms</w:t>
              <w:br/>
              <w:t>roots while remaining attached to the parent plant.</w:t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667635</wp:posOffset>
              </wp:positionV>
              <wp:extent cx="320103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0.0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9705</wp:posOffset>
              </wp:positionH>
              <wp:positionV relativeFrom="page">
                <wp:posOffset>980440</wp:posOffset>
              </wp:positionV>
              <wp:extent cx="17081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0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00"/>
                            <w:gridCol w:w="1200"/>
                          </w:tblGrid>
                          <w:tr>
                            <w:trPr/>
                            <w:tc>
                              <w:tcPr>
                                <w:tcW w:w="1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30, 236, 23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16.4pt;mso-wrap-distance-left:9.05pt;mso-wrap-distance-right:9.05pt;mso-wrap-distance-top:0pt;mso-wrap-distance-bottom:0pt;margin-top:77.2pt;mso-position-vertical-relative:page;margin-left:414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0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00"/>
                      <w:gridCol w:w="1200"/>
                    </w:tblGrid>
                    <w:tr>
                      <w:trPr/>
                      <w:tc>
                        <w:tcPr>
                          <w:tcW w:w="1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30, 236, 237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20" w:leader="none"/>
        <w:tab w:val="left" w:pos="840" w:leader="none"/>
      </w:tabs>
      <w:bidi w:val="0"/>
      <w:spacing w:lineRule="exact" w:line="280" w:before="120" w:after="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20" w:leader="none"/>
        <w:tab w:val="left" w:pos="840" w:leader="none"/>
      </w:tabs>
      <w:bidi w:val="0"/>
      <w:spacing w:lineRule="exact" w:line="280" w:before="240" w:after="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20" w:leader="none"/>
        <w:tab w:val="left" w:pos="840" w:leader="none"/>
        <w:tab w:val="left" w:pos="7896" w:leader="none"/>
      </w:tabs>
      <w:bidi w:val="0"/>
      <w:spacing w:lineRule="exact" w:line="280" w:before="40" w:after="40"/>
      <w:ind w:left="840" w:hanging="8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20" w:leader="none"/>
        <w:tab w:val="left" w:pos="840" w:leader="none"/>
        <w:tab w:val="left" w:pos="7896" w:leader="none"/>
      </w:tabs>
      <w:bidi w:val="0"/>
      <w:spacing w:lineRule="exact" w:line="280" w:before="120" w:after="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20" w:leader="none"/>
        <w:tab w:val="left" w:pos="840" w:leader="none"/>
        <w:tab w:val="left" w:pos="7920" w:leader="none"/>
      </w:tabs>
      <w:bidi w:val="0"/>
      <w:spacing w:lineRule="exact" w:line="280" w:before="40" w:after="40"/>
      <w:ind w:left="840" w:hanging="8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2:00Z</dcterms:created>
  <dc:creator>marie-claude guilbault</dc:creator>
  <dc:description/>
  <cp:keywords/>
  <dc:language>en-US</dc:language>
  <cp:lastModifiedBy>Jane Doe</cp:lastModifiedBy>
  <cp:lastPrinted>2009-05-28T09:05:00Z</cp:lastPrinted>
  <dcterms:modified xsi:type="dcterms:W3CDTF">2010-10-21T19:00:00Z</dcterms:modified>
  <cp:revision>6</cp:revision>
  <dc:subject/>
  <dc:title>Acidity/Alkalinity</dc:title>
</cp:coreProperties>
</file>