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Tight wrapText="bothSides">
                  <wp:wrapPolygon edited="0">
                    <wp:start x="1878" y="0"/>
                    <wp:lineTo x="1881" y="0"/>
                    <wp:lineTo x="1551" y="0"/>
                    <wp:lineTo x="1226" y="167"/>
                    <wp:lineTo x="940" y="483"/>
                    <wp:lineTo x="655" y="799"/>
                    <wp:lineTo x="417" y="1254"/>
                    <wp:lineTo x="252" y="1802"/>
                    <wp:lineTo x="87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87" y="19279"/>
                    <wp:lineTo x="252" y="19827"/>
                    <wp:lineTo x="417" y="20376"/>
                    <wp:lineTo x="655" y="20831"/>
                    <wp:lineTo x="940" y="21147"/>
                    <wp:lineTo x="1226" y="21463"/>
                    <wp:lineTo x="1551" y="21630"/>
                    <wp:lineTo x="1881" y="21630"/>
                    <wp:lineTo x="19722" y="21630"/>
                    <wp:lineTo x="19735" y="21630"/>
                    <wp:lineTo x="20065" y="21630"/>
                    <wp:lineTo x="20389" y="21463"/>
                    <wp:lineTo x="20675" y="21147"/>
                    <wp:lineTo x="20961" y="20831"/>
                    <wp:lineTo x="21199" y="20376"/>
                    <wp:lineTo x="21364" y="19827"/>
                    <wp:lineTo x="21529" y="19279"/>
                    <wp:lineTo x="21616" y="18658"/>
                    <wp:lineTo x="21616" y="18025"/>
                    <wp:lineTo x="21616" y="3600"/>
                    <wp:lineTo x="21616" y="3605"/>
                    <wp:lineTo x="21616" y="3605"/>
                    <wp:lineTo x="21616" y="2972"/>
                    <wp:lineTo x="21529" y="2351"/>
                    <wp:lineTo x="21364" y="1802"/>
                    <wp:lineTo x="21199" y="1254"/>
                    <wp:lineTo x="20961" y="799"/>
                    <wp:lineTo x="20675" y="483"/>
                    <wp:lineTo x="20389" y="167"/>
                    <wp:lineTo x="20065" y="0"/>
                    <wp:lineTo x="19735" y="0"/>
                    <wp:lineTo x="187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t>Measuring THE</w:t>
        <w:br/>
        <w:t>density of a g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TECHNIQU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10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TECH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1, page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1, page 2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37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Measure the density of a gas.</w:t>
      </w:r>
    </w:p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>140-mL syringe with perforated plunger and stopper</w:t>
      </w:r>
    </w:p>
    <w:p>
      <w:pPr>
        <w:pStyle w:val="CTexteboulet"/>
        <w:rPr/>
      </w:pPr>
      <w:r>
        <w:rPr/>
        <w:t>•</w:t>
      </w:r>
      <w:r>
        <w:rPr/>
        <w:tab/>
        <w:t>4-in nail</w:t>
      </w:r>
    </w:p>
    <w:p>
      <w:pPr>
        <w:pStyle w:val="CTexteboulet"/>
        <w:rPr/>
      </w:pPr>
      <w:r>
        <w:rPr/>
        <w:t>•</w:t>
      </w:r>
      <w:r>
        <w:rPr/>
        <w:tab/>
        <w:t>balance (accurate to 0.01 g)</w:t>
      </w:r>
    </w:p>
    <w:p>
      <w:pPr>
        <w:pStyle w:val="Ctextebouletdernier"/>
        <w:spacing w:lineRule="exact" w:line="260" w:before="40" w:after="240"/>
        <w:rPr/>
      </w:pPr>
      <w:r>
        <w:rPr/>
        <w:t>•</w:t>
      </w:r>
      <w:r>
        <w:rPr/>
        <w:tab/>
        <w:t>cylinder of gas (e.g. oxygen, carbon dioxide, nitrogen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09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09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235700" cy="4323715"/>
                      <wp:effectExtent l="8255" t="5715" r="825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4323600"/>
                                <a:chOff x="0" y="0"/>
                                <a:chExt cx="6235560" cy="432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6235560" cy="39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45pt;width:491pt;height:340.45pt" coordorigin="0,-9" coordsize="9820,6809">
                      <v:rect id="shape_0" stroked="t" o:allowincell="t" style="position:absolute;left:0;top:515;width:9819;height:6284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-5" to="0,514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-9" to="2322,51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-5" to="2321,-5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9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6" w:type="dxa"/>
            <w:gridSpan w:val="2"/>
            <w:tcBorders/>
          </w:tcPr>
          <w:p>
            <w:pPr>
              <w:pStyle w:val="DQuestionmanipulation"/>
              <w:widowControl/>
              <w:bidi w:val="0"/>
              <w:spacing w:lineRule="exact" w:line="280" w:before="40" w:after="0"/>
              <w:ind w:left="456" w:hanging="456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Empty the syringe.</w:t>
            </w:r>
          </w:p>
          <w:p>
            <w:pPr>
              <w:pStyle w:val="DQuestionmanipulationa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97095</wp:posOffset>
                  </wp:positionH>
                  <wp:positionV relativeFrom="paragraph">
                    <wp:posOffset>43815</wp:posOffset>
                  </wp:positionV>
                  <wp:extent cx="946150" cy="35052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" r="-3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ab/>
              <w:tab/>
              <w:t>a)</w:t>
              <w:tab/>
            </w:r>
            <w:r>
              <w:rPr/>
              <w:t>Push the plunger down fully into the syringe.</w:t>
            </w:r>
          </w:p>
          <w:p>
            <w:pPr>
              <w:pStyle w:val="DQuestionmanipulationa"/>
              <w:rPr/>
            </w:pPr>
            <w:r>
              <w:rPr>
                <w:i/>
              </w:rPr>
              <w:tab/>
              <w:tab/>
              <w:t>b)</w:t>
              <w:tab/>
            </w:r>
            <w:r>
              <w:rPr/>
              <w:t>Stopper the syringe.</w:t>
            </w:r>
          </w:p>
          <w:p>
            <w:pPr>
              <w:pStyle w:val="DQuestionmanipulationa"/>
              <w:rPr/>
            </w:pPr>
            <w:r>
              <w:rPr>
                <w:i/>
              </w:rPr>
              <w:tab/>
              <w:tab/>
              <w:t>c)</w:t>
              <w:tab/>
            </w:r>
            <w:r>
              <w:rPr/>
              <w:t>Pull the plunger to the mark of 140 mL.</w:t>
            </w:r>
          </w:p>
          <w:p>
            <w:pPr>
              <w:pStyle w:val="DQuestionmanipulationa"/>
              <w:rPr/>
            </w:pPr>
            <w:r>
              <w:rPr>
                <w:i/>
              </w:rPr>
              <w:tab/>
              <w:tab/>
              <w:t>d)</w:t>
              <w:tab/>
            </w:r>
            <w:r>
              <w:rPr/>
              <w:t>Insert the nail into the hole of the plung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Weigh the syringe (with plunger, stopper and nail).</w:t>
              <w:br/>
              <w:t>Record the result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Fill the syringe with gas.</w:t>
            </w:r>
          </w:p>
          <w:p>
            <w:pPr>
              <w:pStyle w:val="DQuestionmanipulationa"/>
              <w:rPr/>
            </w:pPr>
            <w:r>
              <w:rPr>
                <w:i/>
              </w:rPr>
              <w:tab/>
              <w:tab/>
              <w:t>a)</w:t>
              <w:tab/>
            </w:r>
            <w:r>
              <w:rPr/>
              <w:t>Remove the stopper and the nail from the syringe.</w:t>
            </w:r>
          </w:p>
          <w:p>
            <w:pPr>
              <w:pStyle w:val="DQuestionmanipulationa"/>
              <w:rPr/>
            </w:pPr>
            <w:r>
              <w:rPr>
                <w:i/>
              </w:rPr>
              <w:tab/>
              <w:tab/>
              <w:t>b)</w:t>
              <w:tab/>
            </w:r>
            <w:r>
              <w:rPr/>
              <w:t>Push the plunger down fully into the syringe.</w:t>
            </w:r>
          </w:p>
          <w:p>
            <w:pPr>
              <w:pStyle w:val="DQuestionmanipulationa"/>
              <w:rPr/>
            </w:pPr>
            <w:r>
              <w:rPr>
                <w:i/>
              </w:rPr>
              <w:tab/>
              <w:tab/>
              <w:t>c)</w:t>
              <w:tab/>
            </w:r>
            <w:r>
              <w:rPr/>
              <w:t>Connect the rubber tip of the gas cylinder to the tip of the syringe.</w:t>
            </w:r>
          </w:p>
          <w:p>
            <w:pPr>
              <w:pStyle w:val="DQuestionmanipulationa"/>
              <w:rPr/>
            </w:pPr>
            <w:r>
              <w:rPr>
                <w:i/>
              </w:rPr>
              <w:tab/>
              <w:tab/>
              <w:t>d)</w:t>
              <w:tab/>
            </w:r>
            <w:r>
              <w:rPr/>
              <w:t>Carefully open the valve of the gas cylinder.</w:t>
            </w:r>
          </w:p>
          <w:p>
            <w:pPr>
              <w:pStyle w:val="DQuestionmanipulationa"/>
              <w:rPr/>
            </w:pPr>
            <w:r>
              <w:rPr>
                <w:i/>
              </w:rPr>
              <w:tab/>
              <w:tab/>
              <w:t>e)</w:t>
              <w:tab/>
            </w:r>
            <w:r>
              <w:rPr/>
              <w:t>Quickly close the valve of the gas cylinder when the plunger</w:t>
              <w:br/>
              <w:t>reaches the mark of 140 mL.</w:t>
            </w:r>
          </w:p>
          <w:p>
            <w:pPr>
              <w:pStyle w:val="DQuestionmanipulationa"/>
              <w:rPr/>
            </w:pPr>
            <w:r>
              <w:rPr>
                <w:i/>
              </w:rPr>
              <w:tab/>
              <w:tab/>
              <w:t>f)</w:t>
              <w:tab/>
            </w:r>
            <w:r>
              <w:rPr/>
              <w:t>Disconnect and quickly close the syringe.</w:t>
            </w:r>
          </w:p>
          <w:p>
            <w:pPr>
              <w:pStyle w:val="DQuestionmanipulationa"/>
              <w:rPr/>
            </w:pPr>
            <w:r>
              <w:rPr>
                <w:i/>
              </w:rPr>
              <w:tab/>
              <w:tab/>
              <w:t>g)</w:t>
              <w:tab/>
            </w:r>
            <w:r>
              <w:rPr/>
              <w:t>Insert the nail into the hole of the plung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Note the density of gas contained in the syringe as exactly</w:t>
              <w:br/>
              <w:t>as possibl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Weigh the syringe (with gas). Record the result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Calculate the density of the ga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rStyle w:val="Arial11grasital"/>
              </w:rPr>
              <w:tab/>
              <w:t>7.</w:t>
              <w:tab/>
            </w:r>
            <w:r>
              <w:rPr/>
              <w:t>Clean up and put away materials.</w:t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060"/>
        <w:gridCol w:w="3060"/>
        <w:gridCol w:w="228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Mass of empty syringe (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Mass of syringe and gas (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Density (g/mL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Calculations</w:t>
      </w:r>
    </w:p>
    <w:p>
      <w:pPr>
        <w:pStyle w:val="CTexte"/>
        <w:rPr/>
      </w:pPr>
      <w:r>
        <w:rPr/>
        <w:t>Write down your calculations below.</w:t>
      </w:r>
    </w:p>
    <w:p>
      <w:pPr>
        <w:pStyle w:val="CTexte"/>
        <w:spacing w:before="0" w:after="120"/>
        <w:rPr/>
      </w:pPr>
      <w:r>
        <w:rPr/>
        <w:t>Calculation of gas mass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5"/>
      </w:tblGrid>
      <w:tr>
        <w:trPr>
          <w:trHeight w:val="1416" w:hRule="exac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120"/>
              <w:rPr/>
            </w:pPr>
            <w:r>
              <w:rPr/>
            </w:r>
          </w:p>
        </w:tc>
      </w:tr>
    </w:tbl>
    <w:p>
      <w:pPr>
        <w:pStyle w:val="CTexte"/>
        <w:spacing w:before="240" w:after="120"/>
        <w:rPr/>
      </w:pPr>
      <w:r>
        <w:rPr/>
        <w:t>Calculation of gas density</w:t>
      </w:r>
    </w:p>
    <w:tbl>
      <w:tblPr>
        <w:tblW w:w="984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5"/>
      </w:tblGrid>
      <w:tr>
        <w:trPr>
          <w:trHeight w:val="146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Rponsestableaugauche"/>
              <w:snapToGrid w:val="false"/>
              <w:spacing w:before="120" w:after="2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Reflecting on the lab technique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What is the density of each gas chosen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Compare the density obtained with data provided in tables of characteristic properties. Are they</w:t>
        <w:br/>
        <w:t>similar? If not, explain why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measuring THE density of a gas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0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0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measuring THE density of a ga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ind w:right="360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61690</wp:posOffset>
              </wp:positionH>
              <wp:positionV relativeFrom="paragraph">
                <wp:posOffset>118110</wp:posOffset>
              </wp:positionV>
              <wp:extent cx="9340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7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ind w:right="360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48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6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06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1-23T20:13:00Z</dcterms:modified>
  <cp:revision>21</cp:revision>
  <dc:subject/>
  <dc:title>MEASURING DENSITY</dc:title>
</cp:coreProperties>
</file>