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 les s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92 à 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92 à 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bsorp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acité tamp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s cli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c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oiss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tre 6 et 7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ro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ert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 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um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thoso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tière 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ér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li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géli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an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 mè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us-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perficiell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Le sol provient de la </w:t>
      </w:r>
      <w:r>
        <w:rPr>
          <w:rStyle w:val="Lignedequestions"/>
        </w:rPr>
        <w:t>____________________</w:t>
      </w:r>
      <w:r>
        <w:rPr/>
        <w:t>, qui est la partie solide de la croûte terrestre. Au fil du temps,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use les roches à la surface de la lithosphère. C’est ainsi que se forme le </w:t>
      </w:r>
      <w:r>
        <w:rPr>
          <w:rStyle w:val="Lignedequestions"/>
        </w:rPr>
        <w:t>____________________</w:t>
      </w:r>
      <w:r>
        <w:rPr/>
        <w:t xml:space="preserve">, qui est un sol constitué de gros fragments de roche. Ces derniers vont ensuite former un mélange avec la </w:t>
      </w:r>
      <w:r>
        <w:rPr>
          <w:rStyle w:val="Lignedequestions"/>
        </w:rPr>
        <w:t>_____________ _________________</w:t>
      </w:r>
      <w:r>
        <w:rPr/>
        <w:t xml:space="preserve"> provenant de la décomposition des végétaux et des animaux. Les réactions physiques et chimiques qui résultent de ce mélange sont à l’origine de la formation du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 sol évolue jusqu’à former des </w:t>
      </w:r>
      <w:r>
        <w:rPr>
          <w:rStyle w:val="Lignedequestions"/>
        </w:rPr>
        <w:t xml:space="preserve">____________________ </w:t>
      </w:r>
      <w:r>
        <w:rPr/>
        <w:t>distinctes, plus ou moins parallèles, appelées «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»</w:t>
      </w:r>
      <w:r>
        <w:rPr/>
        <w:t xml:space="preserve">. En profondeur, on trouve la </w:t>
      </w:r>
      <w:r>
        <w:rPr>
          <w:rStyle w:val="Lignedequestions"/>
        </w:rPr>
        <w:t>____________________</w:t>
      </w:r>
      <w:r>
        <w:rPr/>
        <w:t xml:space="preserve"> (horizon R), qui soutient tous les autres horizons. Au-dessus, il y a la roche mère fragmentée (</w:t>
      </w:r>
      <w:r>
        <w:rPr>
          <w:rStyle w:val="Lignedequestions"/>
        </w:rPr>
        <w:t>____________________</w:t>
      </w:r>
      <w:r>
        <w:rPr/>
        <w:t xml:space="preserve">), qui résulte de la dégradation de la roche mère. Puis, il y a le </w:t>
      </w:r>
      <w:r>
        <w:rPr>
          <w:rStyle w:val="Lignedequestions"/>
        </w:rPr>
        <w:t xml:space="preserve">____________________ </w:t>
      </w:r>
      <w:r>
        <w:rPr/>
        <w:t>(horizon B), qui est formé surtout de petites particules minérales, suivi de la terre arable (</w:t>
      </w:r>
      <w:r>
        <w:rPr>
          <w:rStyle w:val="Lignedequestions"/>
        </w:rPr>
        <w:t>____________________</w:t>
      </w:r>
      <w:r>
        <w:rPr/>
        <w:t xml:space="preserve">), qui est un mélange d’humus et de minéraux solubles dans l’eau. Cette partie sert de support à la croissance des plantes. Enfin, la couche </w:t>
      </w:r>
      <w:r>
        <w:rPr>
          <w:rStyle w:val="Lignedequestions"/>
        </w:rPr>
        <w:t>____________________</w:t>
      </w:r>
      <w:r>
        <w:rPr/>
        <w:t xml:space="preserve"> (horizon O) est surtout composée d’</w:t>
      </w:r>
      <w:r>
        <w:rPr>
          <w:rStyle w:val="Lignedequestions"/>
        </w:rPr>
        <w:t xml:space="preserve">______________ </w:t>
      </w:r>
      <w:r>
        <w:rPr/>
        <w:t>résultant de la décomposition des végétaux et des animaux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Pour qu’un sol soit </w:t>
      </w:r>
      <w:r>
        <w:rPr>
          <w:rStyle w:val="Lignedequestions"/>
        </w:rPr>
        <w:t xml:space="preserve">____________________ </w:t>
      </w:r>
      <w:r>
        <w:rPr/>
        <w:t xml:space="preserve">et assure la croissance des plantes, il doit posséder des </w:t>
      </w:r>
      <w:r>
        <w:rPr>
          <w:rStyle w:val="Lignedequestions"/>
        </w:rPr>
        <w:t xml:space="preserve">____________________ </w:t>
      </w:r>
      <w:r>
        <w:rPr/>
        <w:t xml:space="preserve">en quantité suffisante, un taux d’humidité adéquat et un </w:t>
      </w:r>
      <w:r>
        <w:rPr>
          <w:rStyle w:val="Lignedequestions"/>
        </w:rPr>
        <w:t>____________________</w:t>
      </w:r>
      <w:r>
        <w:rPr/>
        <w:t xml:space="preserve"> approprié. 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</w:r>
      <w:r>
        <w:rPr/>
        <w:tab/>
        <w:tab/>
        <w:t xml:space="preserve">Le pH intervient dans la </w:t>
      </w:r>
      <w:r>
        <w:rPr>
          <w:rStyle w:val="Lignedequestions"/>
        </w:rPr>
        <w:t>____________________</w:t>
      </w:r>
      <w:r>
        <w:rPr/>
        <w:t xml:space="preserve"> des plantes. Un sol trop acide rend difficile l’</w:t>
      </w:r>
      <w:r>
        <w:rPr>
          <w:rStyle w:val="Lignedequestions"/>
        </w:rPr>
        <w:t xml:space="preserve">____________________ </w:t>
      </w:r>
      <w:r>
        <w:rPr/>
        <w:t xml:space="preserve">des minéraux par les plantes. En général, le pH idéal pour les plantes se situe </w:t>
      </w:r>
      <w:r>
        <w:rPr>
          <w:rStyle w:val="Lignedequestions"/>
        </w:rPr>
        <w:t>____________________</w:t>
      </w:r>
      <w:r>
        <w:rPr/>
        <w:t xml:space="preserve">. Toutefois, certaines plantes préfèrent des sols plus acides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)</w:t>
      </w:r>
      <w:r>
        <w:rPr/>
        <w:tab/>
        <w:tab/>
        <w:t xml:space="preserve">En général, les </w:t>
      </w:r>
      <w:r>
        <w:rPr>
          <w:rStyle w:val="Lignedequestions"/>
        </w:rPr>
        <w:t xml:space="preserve">____________________ </w:t>
      </w:r>
      <w:r>
        <w:rPr/>
        <w:t>sont capables de neutraliser une certaine quantité de composés acides ou basiques pour contrer les variations de pH. Cette propriété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Dans les régions polaires et au sommet des montagnes de l’Ouest canadien, par exemple, il y a des sols gelés en </w:t>
      </w:r>
      <w:r>
        <w:rPr>
          <w:rStyle w:val="Lignedequestions"/>
        </w:rPr>
        <w:t>____________________</w:t>
      </w:r>
      <w:r>
        <w:rPr/>
        <w:t xml:space="preserve">, dont la température est égale ou inférieure à 0 °C pendant au moins deux ans. Un tel type de sol est appelé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>». En été, selon la région, la couche superficielle du sol, qu’on appell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, dégèle et rend possible la croissance de quelques plantes. Ce type de sol est particulièrement sensible aux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Quel est le rôle des micro-organismes dans le so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Qu’est-ce qui distingue les horizons entre eux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> </w:t>
          </w:r>
          <w:r>
            <w:rPr>
              <w:rFonts w:eastAsia="Times" w:cs="Arial" w:ascii="Arial" w:hAnsi="Arial"/>
              <w:i/>
              <w:sz w:val="16"/>
            </w:rPr>
            <w:t>: les sol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889635</wp:posOffset>
              </wp:positionH>
              <wp:positionV relativeFrom="page">
                <wp:posOffset>4504055</wp:posOffset>
              </wp:positionV>
              <wp:extent cx="2667635" cy="549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1pt;margin-top:354.65pt;width:210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mbria;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rFonts w:eastAsia="Cambria;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9:00Z</dcterms:created>
  <dc:creator/>
  <dc:description/>
  <cp:keywords/>
  <dc:language>en-US</dc:language>
  <cp:lastModifiedBy/>
  <cp:lastPrinted>2008-11-27T10:48:00Z</cp:lastPrinted>
  <dcterms:modified xsi:type="dcterms:W3CDTF">2008-12-20T18:49:00Z</dcterms:modified>
  <cp:revision>15</cp:revision>
  <dc:subject/>
  <dc:title/>
</cp:coreProperties>
</file>