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es populations et les communau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L’ÉTUDE DES POPULATIONS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population est un ensemble d’individus d’une même espèce vivant dans un espace commun à un moment déterminé (p. 292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taille d’une population correspond au nombre d’individus qui la composent (p. 29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densité d’une population correspond au nombre d’individus par unité d’aire ou par unité de volume (p. 297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distribution d’une population est la façon dont sont répartis les individus à l’intérieur de l’espace occupé par la population (p. 29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facteur écologique est un élément du milieu qui peut avoir un effet sur les êtres vivants qui y habitent (p. 299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facteurs abiotiques sont les facteurs écologiques d’origine physique ou chimique (p. 30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facteurs biotiques sont les facteurs écologiques liés aux actions des êtres vivants (p. 30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facteur limitant est un facteur écologique qui a pour effet de réduire la densité d’une population (p. 30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cycle biologique d’une population comprend des périodes d’augmentation et des périodes de diminution de sa taille. Ces périodes sont d’une durée fixe et se répètent continuellement (p. 301).</w:t>
      </w:r>
    </w:p>
    <w:p>
      <w:pPr>
        <w:pStyle w:val="Normal"/>
        <w:tabs>
          <w:tab w:val="clear" w:pos="708"/>
          <w:tab w:val="left" w:pos="360" w:leader="none"/>
        </w:tabs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before="60" w:after="60"/>
        <w:ind w:left="58" w:right="-40" w:hanging="0"/>
        <w:rPr>
          <w:rFonts w:ascii="Arial" w:hAnsi="Arial" w:cs="Arial"/>
          <w:sz w:val="22"/>
          <w:szCs w:val="22"/>
          <w:lang w:val="fr-CA"/>
        </w:rPr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  <w:lang w:val="fr-CA"/>
        </w:rPr>
        <w:t xml:space="preserve"> 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fr-CA"/>
        </w:rPr>
        <w:t xml:space="preserve">2 </w:t>
      </w:r>
      <w:r>
        <w:rPr>
          <w:rFonts w:cs="Arial" w:ascii="Arial" w:hAnsi="Arial"/>
          <w:b/>
          <w:sz w:val="22"/>
          <w:szCs w:val="22"/>
          <w:lang w:val="fr-CA"/>
        </w:rPr>
        <w:t xml:space="preserve">  L’ÉTUDE DES COMMUNAUTÉS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communauté est un ensemble de populations d’espèces différentes habitant le même milieu de vie (p. 30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biodiversité correspond à la variété d’espèces que compte une communauté (p. 30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compétition est la relation qui s’établit entre des êtres vivants qui luttent pour une ressource du milieu (p. 306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prédation est la relation qui unit deux êtres vivants, au cours de laquelle un être vivant se nourrit d’un autre être vivant (p. 307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mutualisme est la relation qui unit deux êtres vivants et qui permet à chacun d’en retirer des bénéfices (p. 30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commensalisme désigne la relation qui unit deux êtres vivants, par laquelle l’un est avantagé, tandis que l’autre n’est ni avantagé ni désavantagé (p. 308).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87985</wp:posOffset>
                    </wp:positionV>
                    <wp:extent cx="217170" cy="217170"/>
                    <wp:effectExtent l="3810" t="3175" r="381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30.55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9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es populations et les communauté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9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Les populations et les communauté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54:00Z</dcterms:created>
  <dc:creator>Audrey Phillips</dc:creator>
  <dc:description/>
  <cp:keywords/>
  <dc:language>en-US</dc:language>
  <cp:lastModifiedBy>Ginette Ouellet</cp:lastModifiedBy>
  <cp:lastPrinted>2008-06-20T10:45:00Z</cp:lastPrinted>
  <dcterms:modified xsi:type="dcterms:W3CDTF">2008-07-10T14:46:00Z</dcterms:modified>
  <cp:revision>6</cp:revision>
  <dc:subject/>
  <dc:title>L’atome et les éléments</dc:title>
</cp:coreProperties>
</file>