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lithosphère et l’hydrosph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La LITHOSPHÈRE</w:t>
      </w:r>
      <w:r>
        <w:rPr>
          <w:color w:val="000000"/>
        </w:rPr>
        <w:t xml:space="preserve"> </w:t>
      </w:r>
    </w:p>
    <w:p>
      <w:pPr>
        <w:pStyle w:val="TextBodyIndent"/>
        <w:spacing w:before="120" w:after="12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lithosphère est l’enveloppe rigide constituée de la croûte terrestre et de la partie superficielle du manteau supérieur (p. 184).</w:t>
      </w:r>
    </w:p>
    <w:p>
      <w:pPr>
        <w:pStyle w:val="TextBodyIndent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minéraux sont des corps solides inorganiques. Leur composition et leurs propriétés sont bien définies (p. 185).</w:t>
      </w:r>
    </w:p>
    <w:p>
      <w:pPr>
        <w:pStyle w:val="Normal"/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géologues classent les minéraux selon leurs propriétés (p. 18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Pour exploiter les minéraux, il faut d’abord les repérer, puis extraire le minerai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minerai est une roche contenant des minéraux. Lorsque la quantité et la concentration d’un minéral sur un site sont suffisamment intéressantes pour permettre l’exploitation, on parle alors d’un « gisement » (p. 18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fois le minerai extrait, plusieurs étapes sont nécessaires pour séparer le minéral de la roche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ont des solides hétérogènes composés de plusieurs minéraux (p. 18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ignées sont le résultat du refroidissement du magma (p. 19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sédimentaires sont le résultat de l’accumulation et du compactage de débri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oches métamorphiques sont d’anciennes roches ignées ou sédimentaires qui ont subi une transformation à cause de la chaleur ou de la pression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Comme les minéraux, certaines roches sont extraites du sous-sol pour subvenir aux besoins humains (p. 19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horizons du sol sont des couches différenciées, plus ou moins parallèles à la surface du terrain (p. 19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34925</wp:posOffset>
                </wp:positionV>
                <wp:extent cx="267970" cy="238125"/>
                <wp:effectExtent l="317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.75pt;width:21pt;height:18.75pt" coordorigin="-129,55" coordsize="420,375">
                <v:oval id="shape_0" fillcolor="#dadada" stroked="t" o:allowincell="f" style="position:absolute;left:-129;top:57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7,55" to="292,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,390" to="292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07;top:130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a capacité tampon d’un sol est la faculté de résister aux changements de pH si l’on ajoute des composés acides ou basiques (p. 193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pergélisol est un sol dont la température se maintient à 0 °C ou moins pendant au moins 2 ans (p. 19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mbustibles fossiles proviennent de la transformation de résidus organiques. Ces sources d’énergie comprennent le pétrole, le gaz et le charbon (p. 19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nucléaire est l’énergie emmagasinée dans les liaisons qui unissent les particules du noyau d’un atome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géothermique désigne l’énergie qui provient de la chaleur interne de la Terre (p. 19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38100</wp:posOffset>
                </wp:positionV>
                <wp:extent cx="267970" cy="2381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pt;width:21.05pt;height:18.75pt" coordorigin="-119,60" coordsize="421,375">
                <v:oval id="shape_0" fillcolor="#dadada" stroked="t" o:allowincell="f" style="position:absolute;left:-119;top:62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60" to="302,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395" to="302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35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’épuisement des sols correspond à une perte de fertilité (p. 199)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090</wp:posOffset>
                </wp:positionH>
                <wp:positionV relativeFrom="paragraph">
                  <wp:posOffset>-39370</wp:posOffset>
                </wp:positionV>
                <wp:extent cx="267970" cy="238125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3.1pt;width:21.05pt;height:18.75pt" coordorigin="-134,-62" coordsize="421,375">
                <v:oval id="shape_0" fillcolor="#dadada" stroked="t" o:allowincell="f" style="position:absolute;left:-134;top:-60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22,-62" to="287,-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,273" to="287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2;top:13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a contamination est caractérisée par la présence anormale d’une substance nuisible dans un milieu (p. 200)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  L’HYDROSPHÈR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hydrosphère correspond à l’enveloppe externe de la Terre qui regroupe l’eau sous ses états liquide, solide ou gazeux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eaux continentales sont les eaux douces qui circulent sur les continents dont les eaux des fleuves, des rivières, des lacs ainsi que les eaux souterraines (p. 20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bassin versant désigne l’ensemble d’un territoire qui recueille toutes les eaux continentales pour les concentrer vers un même point (p. 20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alinité est la mesure de la quantité de sels dissous dans un liquide (p. 20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courant marin est un déplacement d’eau de mer caractérisé par une direction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irculation océanique est le résultat de l’ensemble des courants marins qui sillonnent les océans (p. 205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oucle thermohaline désigne une immense boucle de circulation formée des courants marins de surface et des courants de profondeur qui déplace les eaux partout sur le globe (p. 20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ryosphère désigne la portion de l’eau gelée à la surface de la Terre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anquise est constituée des glaces qui flottent sur les océans près des pôles Nord et Sud (p. 20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glacier est une masse de glace qui se forme par le tassement de la neige accumulée sur la terre ferme (p. 20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’énergie hydraulique est l’énergie que l’on peut tirer de l’eau en mouvement (p. 20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barrages hydroélectriques servent à convertir l’énergie des rivières ou des fleuves en énergie électrique (p. 21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hanging="187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41910</wp:posOffset>
                </wp:positionV>
                <wp:extent cx="267970" cy="23812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960"/>
                          <a:chOff x="0" y="0"/>
                          <a:chExt cx="26784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dadad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27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3.3pt;width:21.05pt;height:18.7pt" coordorigin="-119,66" coordsize="421,374">
                <v:oval id="shape_0" fillcolor="#dadada" stroked="t" o:allowincell="f" style="position:absolute;left:-119;top:68;width:335;height:335;mso-wrap-style:none;v-text-anchor:middle">
                  <v:fill o:detectmouseclick="t" type="solid" color2="#252525"/>
                  <v:stroke color="black" weight="6480" joinstyle="miter" endcap="flat"/>
                  <w10:wrap type="none"/>
                </v:oval>
                <v:line id="shape_0" from="37,66" to="302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,401" to="302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97;top:141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 xml:space="preserve">L’eutrophisation est le processus par lequel les plans d’eau perdent leur oxygène en raison d’une accumulation excessive de matières organiques et de nutriments (p. 212). 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74930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63220</wp:posOffset>
                    </wp:positionV>
                    <wp:extent cx="217170" cy="217170"/>
                    <wp:effectExtent l="3810" t="3175" r="3810" b="381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8.6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6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lithosphère et l’hydrosph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6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lithosphère et l’hydrosph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8:00Z</dcterms:created>
  <dc:creator>Audrey Phillips</dc:creator>
  <dc:description/>
  <cp:keywords/>
  <dc:language>en-US</dc:language>
  <cp:lastModifiedBy>Ginette Ouellet</cp:lastModifiedBy>
  <cp:lastPrinted>2008-06-19T17:43:00Z</cp:lastPrinted>
  <dcterms:modified xsi:type="dcterms:W3CDTF">2008-07-10T14:49:00Z</dcterms:modified>
  <cp:revision>9</cp:revision>
  <dc:subject/>
  <dc:title>L’atome et les éléments</dc:title>
</cp:coreProperties>
</file>