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11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a lithosphère et l’hydrosph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La LITHOSPHÈRE</w:t>
      </w:r>
      <w:r>
        <w:rPr>
          <w:color w:val="000000"/>
        </w:rPr>
        <w:t xml:space="preserve"> </w:t>
      </w:r>
    </w:p>
    <w:p>
      <w:pPr>
        <w:pStyle w:val="TextBodyIndent"/>
        <w:spacing w:before="120" w:after="12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lithosphère est l’enveloppe rigide constituée de la croûte terrestre et de la partie superficielle du manteau supérieur (p. 184).</w:t>
      </w:r>
    </w:p>
    <w:p>
      <w:pPr>
        <w:pStyle w:val="TextBodyIndent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minéraux sont des corps solides inorganiques. Leur composition et leurs propriétés sont bien définies (p. 185).</w:t>
      </w:r>
    </w:p>
    <w:p>
      <w:pPr>
        <w:pStyle w:val="Normal"/>
        <w:tabs>
          <w:tab w:val="clear" w:pos="708"/>
          <w:tab w:val="left" w:pos="540" w:leader="none"/>
        </w:tabs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géologues classent les minéraux selon leurs propriétés (p. 18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Pour exploiter les minéraux, il faut d’abord les repérer, puis extraire le minerai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minerai est une roche contenant des minéraux. Lorsque la quantité et la concentration d’un minéral sur un site sont suffisamment intéressantes pour permettre l’exploitation, on parle alors d’un « gisement »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fois le minerai extrait, plusieurs étapes sont nécessaires pour séparer le minéral de la roche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sont des solides hétérogènes composés de plusieurs minéraux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ignées sont le résultat du refroidissement du magma (p. 19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sédimentaires sont le résultat de l’accumulation et du compactage de débri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métamorphiques sont d’anciennes roches ignées ou sédimentaires qui ont subi une transformation à cause de la chaleur ou de la pression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Comme les minéraux, certaines roches sont extraites du sous-sol pour subvenir aux besoins humain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combustibles fossiles proviennent de la transformation de résidus organiques. Ces sources d’énergie comprennent le pétrole, le gaz et le charbon (p. 19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nergie nucléaire est l’énergie emmagasinée dans les liaisons qui unissent les particules du noyau d’un atome (p. 19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nergie géothermique désigne l’énergie qui provient de la chaleur interne de la Terre (p. 198)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 Narrow" w:hAnsi="Arial Narrow" w:cs="Arial"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szCs w:val="24"/>
          <w:lang w:val="fr-CA"/>
        </w:rPr>
        <w:t xml:space="preserve">    L’HYDROSPHÈR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hydrosphère correspond à l’enveloppe externe de la Terre qui regroupe l’eau sous ses états liquide, solide ou gazeux (p. 20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eaux continentales sont les eaux douces qui circulent sur les continents dont les eaux des fleuves, des rivières, des lacs ainsi que les eaux souterraines (p. 201)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bassin versant désigne l’ensemble d’un territoire qui recueille toutes les eaux continentales pour les concentrer vers un même point (p. 20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nergie hydraulique est l’énergie que l’on peut tirer de l’eau en mouvement (p. 20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barrages hydroélectriques servent à convertir l’énergie des rivières ou des fleuves en énergie électrique (p. 210)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749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63220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28.6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a lithosphère et l’hydr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a lithosphère et l’hydr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Helvetic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38:00Z</dcterms:created>
  <dc:creator>Audrey Phillips</dc:creator>
  <dc:description/>
  <cp:keywords/>
  <dc:language>en-US</dc:language>
  <cp:lastModifiedBy>Ginette Ouellet</cp:lastModifiedBy>
  <cp:lastPrinted>2008-06-19T17:43:00Z</cp:lastPrinted>
  <dcterms:modified xsi:type="dcterms:W3CDTF">2008-07-16T18:39:00Z</dcterms:modified>
  <cp:revision>11</cp:revision>
  <dc:subject/>
  <dc:title>L’atome et les éléments</dc:title>
</cp:coreProperties>
</file>