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45 à 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45 à 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ir ambia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néga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posi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erver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tante de Coulomb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tact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ista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ynam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is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scope à feuil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tincel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acil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orce électrique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rott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mmobi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nvers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loi de Coulomb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is en contac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alisero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artagent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roportionnel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cevoi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échauff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po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gnes oppos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tatiq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fert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Par suite des différences constatées dans les propriétés et les comportements des charges isolées et des charges placées dans un circuit, les chercheurs ont établi deux domaines d’études</w:t>
      </w:r>
      <w:r>
        <w:rPr>
          <w:vertAlign w:val="superscript"/>
        </w:rPr>
        <w:t xml:space="preserve"> </w:t>
      </w:r>
      <w:r>
        <w:rPr/>
        <w:t xml:space="preserve">: l’électricité </w:t>
      </w:r>
      <w:r>
        <w:rPr>
          <w:rStyle w:val="Lignedequestions"/>
        </w:rPr>
        <w:t xml:space="preserve">___________________ </w:t>
      </w:r>
      <w:r>
        <w:rPr/>
        <w:t xml:space="preserve">(ou électrostatique) et l’électricité dynamique. L’électricité </w:t>
      </w:r>
      <w:r>
        <w:rPr>
          <w:rStyle w:val="Lignedequestions"/>
        </w:rPr>
        <w:t xml:space="preserve">____________________ </w:t>
      </w:r>
      <w:r>
        <w:rPr/>
        <w:t xml:space="preserve">est liée au mouvement des charges électriqu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L’électricité statique concerne les phénomènes liés aux charges électriques au </w:t>
      </w:r>
      <w:r>
        <w:rPr>
          <w:rStyle w:val="Lignedequestions"/>
        </w:rPr>
        <w:t>____________________</w:t>
      </w:r>
      <w:r>
        <w:rPr/>
        <w:t xml:space="preserve">. On se sert d’un </w:t>
      </w:r>
      <w:r>
        <w:rPr>
          <w:rStyle w:val="Lignedequestions"/>
        </w:rPr>
        <w:t xml:space="preserve">___________________________ </w:t>
      </w:r>
      <w:r>
        <w:rPr/>
        <w:t xml:space="preserve">pour déceler la présence d’électricité statique dans un corp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substances électrisées ne le demeurent pas toujours. Au contact des molécules d’eau de l’</w:t>
      </w:r>
      <w:r>
        <w:rPr>
          <w:rStyle w:val="Lignedequestions"/>
        </w:rPr>
        <w:t>____________________</w:t>
      </w:r>
      <w:r>
        <w:rPr/>
        <w:t>, elles se déchargent. Ainsi, par temps humide, les effets liés à l’électricité statique se font moins sentir. Par temps sec, l’électricité statique peut se manifester par une petit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Cela indique que les corps se sont déchargés d’un coup provoquant ainsi une décharge électrique. Le </w:t>
      </w:r>
      <w:r>
        <w:rPr>
          <w:rStyle w:val="Lignedequestions"/>
        </w:rPr>
        <w:t xml:space="preserve">___________________ </w:t>
      </w:r>
      <w:r>
        <w:rPr/>
        <w:t xml:space="preserve">de l’air dû au passage des électrons occasionne un dégagement de lumiè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L’électrisation de la matière peut se faire par frottement, par </w:t>
      </w:r>
      <w:r>
        <w:rPr>
          <w:rStyle w:val="Lignedequestions"/>
        </w:rPr>
        <w:t xml:space="preserve">____________________ </w:t>
      </w:r>
      <w:r>
        <w:rPr/>
        <w:t xml:space="preserve">ou par induc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lorsqu’il y a friction entre deux corps. Il arrive alors qu’il y ait </w:t>
      </w:r>
      <w:r>
        <w:rPr>
          <w:rStyle w:val="Lignedequestions"/>
        </w:rPr>
        <w:t xml:space="preserve">____________________ </w:t>
      </w:r>
      <w:r>
        <w:rPr/>
        <w:t xml:space="preserve">d’électrons d’un corps à un autre. Certaines substances ont tendance à donner </w:t>
      </w:r>
      <w:r>
        <w:rPr>
          <w:rStyle w:val="Lignedequestions"/>
        </w:rPr>
        <w:t xml:space="preserve">____________________ </w:t>
      </w:r>
      <w:r>
        <w:rPr/>
        <w:t xml:space="preserve">des électrons, comme la laine et le verre, alors que d’autres substances ont tendance à </w:t>
      </w:r>
      <w:r>
        <w:rPr>
          <w:rStyle w:val="Lignedequestions"/>
        </w:rPr>
        <w:t xml:space="preserve">____________________ </w:t>
      </w:r>
      <w:r>
        <w:rPr/>
        <w:t xml:space="preserve">des électrons, comme le plastique et l’or. Dans le cas du </w:t>
      </w:r>
      <w:r>
        <w:rPr>
          <w:rStyle w:val="Lignedequestions"/>
        </w:rPr>
        <w:t xml:space="preserve">______________________ </w:t>
      </w:r>
      <w:r>
        <w:rPr/>
        <w:t>d’une tige de plastique sur un bout de laine,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laine iront vers la tige de plastique. En perdant des électrons, la laine aura un surplus de </w:t>
      </w:r>
      <w:r>
        <w:rPr>
          <w:rStyle w:val="Lignedequestions"/>
        </w:rPr>
        <w:t xml:space="preserve">____________________ </w:t>
      </w:r>
      <w:r>
        <w:rPr/>
        <w:t xml:space="preserve">et la tige de plastique, en gagnant des électrons, aura un surplus de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’</w:t>
      </w:r>
      <w:r>
        <w:rPr>
          <w:rStyle w:val="Lignedequestions"/>
        </w:rPr>
        <w:t xml:space="preserve">___________________ </w:t>
      </w:r>
      <w:r>
        <w:rPr/>
        <w:t xml:space="preserve">par conduction se fait lorsqu’une substance </w:t>
      </w:r>
      <w:r>
        <w:rPr>
          <w:rStyle w:val="Lignedequestions"/>
        </w:rPr>
        <w:t xml:space="preserve">_________________ </w:t>
      </w:r>
      <w:r>
        <w:rPr/>
        <w:t xml:space="preserve">entre en contact avec une substance déjà chargée. À ce moment, les charges se </w:t>
      </w:r>
      <w:r>
        <w:rPr>
          <w:rStyle w:val="Lignedequestions"/>
        </w:rPr>
        <w:t xml:space="preserve">____________________ </w:t>
      </w:r>
      <w:r>
        <w:rPr/>
        <w:t xml:space="preserve">entre les deux substances qui seront alors chargées de mêmes signes. Il en résulte une charge plus faible que celle de départ. Cela se produit lorsqu’un électroscope à feuilles est </w:t>
      </w:r>
      <w:r>
        <w:rPr>
          <w:rStyle w:val="Lignedequestions"/>
        </w:rPr>
        <w:t>____________________</w:t>
      </w:r>
      <w:r>
        <w:rPr/>
        <w:t xml:space="preserve"> avec un objet électrisé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</w:t>
      </w:r>
      <w:r>
        <w:rPr>
          <w:rStyle w:val="Lignedequestions"/>
        </w:rPr>
        <w:t xml:space="preserve">____________________ </w:t>
      </w:r>
      <w:r>
        <w:rPr/>
        <w:t>qu’il y ai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entre les substances. Lorsqu’on approche une substance électrisée d’une substance neutre, les charges se déplacent dans celle-ci créant une zone chargée de signe opposé. Si cette dernière est isolée, les charges contraires se </w:t>
      </w:r>
      <w:r>
        <w:rPr>
          <w:rStyle w:val="Lignedequestions"/>
        </w:rPr>
        <w:t xml:space="preserve">____________________ </w:t>
      </w:r>
      <w:r>
        <w:rPr/>
        <w:t>éventuellement dès qu’on éloignera la substance chargé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 xml:space="preserve">Dans chacune des situations suivantes, indiquez si l’électrisation a été obtenue par frottement, par conduction ou par induction.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Pour coller un ballon au mur, on le frotte sur sa têt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 filet d’eau est dévié par une règle chargé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 xml:space="preserve">Les vêtements deviennent chargés lorsqu’ils sont séchés à la sécheus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Un adolescent s’électrise, en se traînant les pied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 xml:space="preserve"> </w:t>
        <w:tab/>
        <w:t>Lorsqu’on met un objet chargé en contact avec un électroscope à feuille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Des confettis sont attirés vers des objets chargé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sta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152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15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2:00Z</dcterms:created>
  <dc:creator/>
  <dc:description/>
  <dc:language>en-US</dc:language>
  <cp:lastModifiedBy>lafjea</cp:lastModifiedBy>
  <cp:lastPrinted>2008-11-06T09:23:00Z</cp:lastPrinted>
  <dcterms:modified xsi:type="dcterms:W3CDTF">2008-12-02T14:24:00Z</dcterms:modified>
  <cp:revision>3</cp:revision>
  <dc:subject/>
  <dc:title>L’électricité statique</dc:title>
</cp:coreProperties>
</file>