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2115</wp:posOffset>
                </wp:positionH>
                <wp:positionV relativeFrom="paragraph">
                  <wp:posOffset>78740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6.2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es molécules et les 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’une molécule ?</w:t>
      </w:r>
      <w:r>
        <w:rPr>
          <w:color w:val="000000"/>
        </w:rPr>
        <w:t xml:space="preserve"> 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molécule est un ensemble de deux ou de plusieurs atomes liés chimiquement (p. 40).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ion est un atome qui porte une charge électrique à la suite de la perte ou du gain d’un ou de plusieurs électrons (p. 42).</w:t>
      </w:r>
    </w:p>
    <w:p>
      <w:pPr>
        <w:pStyle w:val="Footnote"/>
        <w:tabs>
          <w:tab w:val="clear" w:pos="0"/>
          <w:tab w:val="left" w:pos="360" w:leader="none"/>
        </w:tabs>
        <w:spacing w:before="120" w:after="0"/>
        <w:ind w:left="547" w:right="-40" w:hanging="727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46355</wp:posOffset>
                </wp:positionV>
                <wp:extent cx="267970" cy="236220"/>
                <wp:effectExtent l="317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3.65pt;width:21.05pt;height:18.65pt" coordorigin="-162,73" coordsize="421,373">
                <v:oval id="shape_0" fillcolor="#dadada" stroked="t" o:allowincell="f" style="position:absolute;left:-162;top:74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6,73" to="259,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,406" to="259,4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0;top:147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ab/>
        <w:t>•</w:t>
        <w:tab/>
        <w:t xml:space="preserve">Un ion polyatomique est un groupe de deux atomes ou plus chimiquement liés et portant une charge électrique à la suite de la perte ou du gain d’un ou de plusieurs électrons (p. 44). 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410</wp:posOffset>
                </wp:positionH>
                <wp:positionV relativeFrom="paragraph">
                  <wp:posOffset>38735</wp:posOffset>
                </wp:positionV>
                <wp:extent cx="267970" cy="236220"/>
                <wp:effectExtent l="317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3.05pt;width:21.05pt;height:18.65pt" coordorigin="-166,61" coordsize="421,373">
                <v:oval id="shape_0" fillcolor="#dadada" stroked="t" o:allowincell="f" style="position:absolute;left:-166;top:62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10,61" to="255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,394" to="255,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4;top:135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liaison chimique est une union de deux atomes à la suite du transfert ou du partage d’un ou de plusieurs électrons (p. 45).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140</wp:posOffset>
                </wp:positionH>
                <wp:positionV relativeFrom="paragraph">
                  <wp:posOffset>41275</wp:posOffset>
                </wp:positionV>
                <wp:extent cx="267970" cy="23622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3.25pt;width:21.05pt;height:18.65pt" coordorigin="-164,65" coordsize="421,373">
                <v:oval id="shape_0" fillcolor="#dadada" stroked="t" o:allowincell="f" style="position:absolute;left:-164;top:66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8,65" to="257,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,398" to="257,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2;top:139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liaison ionique est le  résultat du transfert d’un ou de plusieurs électrons d’un atome (généralement un métal) à un autre atome (généralement un non-métal) (p. 46).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140</wp:posOffset>
                </wp:positionH>
                <wp:positionV relativeFrom="paragraph">
                  <wp:posOffset>34290</wp:posOffset>
                </wp:positionV>
                <wp:extent cx="267970" cy="23622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2.7pt;width:21.05pt;height:18.6pt" coordorigin="-164,54" coordsize="421,372">
                <v:oval id="shape_0" fillcolor="#dadada" stroked="t" o:allowincell="f" style="position:absolute;left:-164;top:55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8,54" to="257,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,387" to="257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2;top:128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Une liaison covalente est le résultat du partage d’une ou de plusieurs paires d’électrons entre deux atomes (généralement deux non-métaux) (p. 46). 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410</wp:posOffset>
                </wp:positionH>
                <wp:positionV relativeFrom="paragraph">
                  <wp:posOffset>40005</wp:posOffset>
                </wp:positionV>
                <wp:extent cx="267970" cy="236220"/>
                <wp:effectExtent l="317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3.15pt;width:21.05pt;height:18.6pt" coordorigin="-166,63" coordsize="421,372">
                <v:oval id="shape_0" fillcolor="#dadada" stroked="t" o:allowincell="f" style="position:absolute;left:-166;top:64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10,63" to="255,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,396" to="255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4;top:137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formule chimique est une représentation symbolique d’une molécule. Le symbole chimique de chacun des éléments qui la compose doit y apparaître (p. 48).</w:t>
      </w:r>
    </w:p>
    <w:p>
      <w:pPr>
        <w:pStyle w:val="Footnote"/>
        <w:tabs>
          <w:tab w:val="clear" w:pos="0"/>
        </w:tabs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Footnote"/>
        <w:tabs>
          <w:tab w:val="clear" w:pos="0"/>
        </w:tabs>
        <w:spacing w:before="60" w:after="60"/>
        <w:ind w:right="-40" w:hanging="0"/>
        <w:rPr>
          <w:rFonts w:ascii="Arial Narrow" w:hAnsi="Arial Narrow" w:cs="Arial"/>
          <w:sz w:val="24"/>
          <w:szCs w:val="24"/>
          <w:lang w:val="fr-CA"/>
        </w:rPr>
      </w:pPr>
      <w:r>
        <w:rPr>
          <w:rFonts w:eastAsia="Arial Narrow" w:cs="Arial Narrow" w:ascii="Arial Narrow" w:hAnsi="Arial Narrow"/>
          <w:b/>
          <w:sz w:val="24"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 w:val="24"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sz w:val="24"/>
          <w:szCs w:val="24"/>
          <w:lang w:val="fr-CA"/>
        </w:rPr>
        <w:t xml:space="preserve">   LES PROPRIÉTÉS DES SOLUTIONS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solution est un mélange homogène dans lequel on ne peut pas distinguer les substances qui le composent, même avec l’aide d’un instrument d’observation (p. 51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solution aqueuse est une solution dans laquelle le solvant est l’eau (p. 51).</w:t>
      </w:r>
    </w:p>
    <w:p>
      <w:pPr>
        <w:pStyle w:val="Normal"/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oncentration d’une solution correspond à la quantité de soluté dissous par rapport à la quantité de solution (p. 52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oncentration en PPM (ou en parties par million) correspond au nombre de parties de soluté dissous dans un million de parties de solution (p. 53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965</wp:posOffset>
                </wp:positionH>
                <wp:positionV relativeFrom="paragraph">
                  <wp:posOffset>49530</wp:posOffset>
                </wp:positionV>
                <wp:extent cx="267970" cy="236220"/>
                <wp:effectExtent l="317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6160"/>
                          <a:chOff x="0" y="0"/>
                          <a:chExt cx="267840" cy="23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480" cy="21204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160"/>
                            <a:ext cx="184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3.9pt;width:21.05pt;height:18.65pt" coordorigin="-159,78" coordsize="421,373">
                <v:oval id="shape_0" fillcolor="#dadada" stroked="t" o:allowincell="f" style="position:absolute;left:-159;top:79;width:335;height:333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3,78" to="262,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,411" to="262,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37;top:153;width:2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oncentration molaire équivaut au nombre de moles de soluté dissous dans un litre de solution (p. 54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électrolyte est une substance qui, dissoute dans l’eau, permet le passage du courant électrique (p. 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onductibilité électrique d’une solution est sa capacité de permettre le passage du courant électrique (p. 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dissociation électrolytique est la séparation d’une substance dissoute en deux ions de charges opposées (p. 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46355</wp:posOffset>
                </wp:positionV>
                <wp:extent cx="267970" cy="238125"/>
                <wp:effectExtent l="317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3.65pt;width:21.05pt;height:18.75pt" coordorigin="-159,73" coordsize="421,375">
                <v:oval id="shape_0" fillcolor="#dadada" stroked="t" o:allowincell="f" style="position:absolute;left:-159;top:75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3,73" to="262,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,408" to="262,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37;top:148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force d’un électrolyte correspond à son taux de dissociation électrolytique. Plus ce taux est élevé, plus l’électrolyte est fort (p. 58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acide est une substance qui libère des ions H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+</w:t>
      </w:r>
      <w:r>
        <w:rPr>
          <w:rFonts w:cs="Arial" w:ascii="Arial" w:hAnsi="Arial"/>
          <w:sz w:val="22"/>
          <w:szCs w:val="22"/>
          <w:lang w:val="fr-CA"/>
        </w:rPr>
        <w:t xml:space="preserve"> en solution aqueuse (p. 58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base est une substance qui libère des ions OH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-</w:t>
      </w:r>
      <w:r>
        <w:rPr>
          <w:rFonts w:cs="Arial" w:ascii="Arial" w:hAnsi="Arial"/>
          <w:sz w:val="22"/>
          <w:szCs w:val="22"/>
          <w:lang w:val="fr-CA"/>
        </w:rPr>
        <w:t xml:space="preserve"> en solution aqueuse (p. 59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sel est une substance provenant de la liaison entre un ion métallique et un ion non métallique (autres que les ions H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+</w:t>
      </w:r>
      <w:r>
        <w:rPr>
          <w:rFonts w:cs="Arial" w:ascii="Arial" w:hAnsi="Arial"/>
          <w:sz w:val="22"/>
          <w:szCs w:val="22"/>
          <w:lang w:val="fr-CA"/>
        </w:rPr>
        <w:t xml:space="preserve"> et OH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-</w:t>
      </w:r>
      <w:r>
        <w:rPr>
          <w:rFonts w:cs="Arial" w:ascii="Arial" w:hAnsi="Arial"/>
          <w:sz w:val="22"/>
          <w:szCs w:val="22"/>
          <w:lang w:val="fr-CA"/>
        </w:rPr>
        <w:t>) (p. 59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Ph est une propriété qui permet de distinguer les solutions acides, les solutions basiques et les solutions neutres (p. 60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140</wp:posOffset>
                </wp:positionH>
                <wp:positionV relativeFrom="paragraph">
                  <wp:posOffset>46990</wp:posOffset>
                </wp:positionV>
                <wp:extent cx="267970" cy="238125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3.7pt;width:21.05pt;height:18.75pt" coordorigin="-164,74" coordsize="421,375">
                <v:oval id="shape_0" fillcolor="#dadada" stroked="t" o:allowincell="f" style="position:absolute;left:-164;top:77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-8,74" to="257,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,409" to="257,4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2;top:149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En fait, le Ph est une indication de la concentration des ions H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+</w:t>
      </w:r>
      <w:r>
        <w:rPr>
          <w:rFonts w:cs="Arial" w:ascii="Arial" w:hAnsi="Arial"/>
          <w:sz w:val="22"/>
          <w:szCs w:val="22"/>
          <w:lang w:val="fr-CA"/>
        </w:rPr>
        <w:t xml:space="preserve"> présents dans une solution (p. 61)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4810</wp:posOffset>
                    </wp:positionV>
                    <wp:extent cx="217170" cy="217170"/>
                    <wp:effectExtent l="3810" t="3175" r="3810" b="381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3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2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lang w:val="fr-CA"/>
                                  </w:rPr>
                                </w:pPr>
                                <w:r>
                                  <w:rPr>
                                    <w:lang w:val="fr-CA"/>
                                  </w:rPr>
                                  <w:t>Les molécules et les solu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2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Les molécules et les solu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7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ind w:right="-90" w:hanging="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</w:t>
          </w:r>
          <w:r>
            <w:rPr>
              <w:rFonts w:cs="Arial" w:ascii="Arial" w:hAnsi="Arial"/>
              <w:sz w:val="12"/>
              <w:lang w:val="fr-CA"/>
            </w:rPr>
            <w:t> </w:t>
          </w:r>
          <w:r>
            <w:rPr>
              <w:rFonts w:cs="Arial" w:ascii="Arial" w:hAnsi="Arial"/>
              <w:sz w:val="20"/>
              <w:lang w:val="fr-CA"/>
            </w:rPr>
            <w:t>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4:00Z</dcterms:created>
  <dc:creator>Audrey Phillips</dc:creator>
  <dc:description/>
  <cp:keywords/>
  <dc:language>en-US</dc:language>
  <cp:lastModifiedBy>Ginette Ouellet</cp:lastModifiedBy>
  <cp:lastPrinted>2008-06-19T17:47:00Z</cp:lastPrinted>
  <dcterms:modified xsi:type="dcterms:W3CDTF">2008-07-14T15:27:00Z</dcterms:modified>
  <cp:revision>9</cp:revision>
  <dc:subject/>
  <dc:title>L’atome et les éléments</dc:title>
</cp:coreProperties>
</file>