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’ingénierie é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élecTRIQUE ?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547" w:right="-40" w:hanging="180"/>
        <w:rPr/>
      </w:pPr>
      <w:r>
        <w:rPr>
          <w:rFonts w:cs="Arial" w:ascii="Arial" w:hAnsi="Arial"/>
          <w:lang w:val="fr-CA"/>
        </w:rPr>
        <w:t>•</w:t>
      </w: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 xml:space="preserve">L’ingénierie électrique est une branche de l’ingénierie qui se concentre sur </w:t>
      </w:r>
      <w:r>
        <w:rPr>
          <w:rFonts w:cs="Arial" w:ascii="Arial" w:hAnsi="Arial"/>
          <w:color w:val="000000"/>
          <w:sz w:val="22"/>
          <w:szCs w:val="22"/>
          <w:lang w:val="fr-CA"/>
        </w:rPr>
        <w:t>les systèmes de production, de transport et d’utilisation de l'énergie électrique ainsi que sur les systèmes de communication et l’avionique (p. 458).</w:t>
      </w:r>
    </w:p>
    <w:p>
      <w:pPr>
        <w:pStyle w:val="Normal"/>
        <w:spacing w:before="120" w:after="0"/>
        <w:ind w:left="547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’ingénierie électrique </w:t>
      </w:r>
      <w:r>
        <w:rPr>
          <w:rFonts w:cs="Arial" w:ascii="Arial" w:hAnsi="Arial"/>
          <w:color w:val="000000"/>
          <w:sz w:val="22"/>
          <w:szCs w:val="22"/>
          <w:lang w:val="fr-CA"/>
        </w:rPr>
        <w:t>comprend deux grands domaines : l’électricité et l’électronique (p. 4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540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•</w:t>
        <w:tab/>
      </w:r>
      <w:r>
        <w:rPr>
          <w:rFonts w:cs="Arial" w:ascii="Arial" w:hAnsi="Arial"/>
          <w:color w:val="000000"/>
          <w:sz w:val="22"/>
          <w:szCs w:val="22"/>
          <w:lang w:val="fr-CA"/>
        </w:rPr>
        <w:t>Malgré les différences non négligeables qui existent entre l’électronique et l’électricité, les composantes électroniques ne dérogent pas aux lois générales de l'électricité (p. 459).</w:t>
      </w:r>
    </w:p>
    <w:p>
      <w:pPr>
        <w:pStyle w:val="Normal"/>
        <w:spacing w:before="120" w:after="0"/>
        <w:ind w:left="547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Un circuit électrique </w:t>
      </w:r>
      <w:r>
        <w:rPr>
          <w:rFonts w:cs="Arial" w:ascii="Arial" w:hAnsi="Arial"/>
          <w:color w:val="000000"/>
          <w:sz w:val="22"/>
          <w:szCs w:val="22"/>
          <w:lang w:val="fr-CA"/>
        </w:rPr>
        <w:t>(ou électronique) consiste en un ensemble simple ou complexe de conducteurs et de composantes parcouru par un courant électrique (p. 459).</w:t>
      </w:r>
    </w:p>
    <w:p>
      <w:pPr>
        <w:pStyle w:val="Normal"/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électrique est un déplacement ordonné des charges négatives portées par les électrons (p. 459).</w:t>
      </w:r>
    </w:p>
    <w:p>
      <w:pPr>
        <w:pStyle w:val="Normalcentr"/>
        <w:spacing w:before="120" w:after="0"/>
        <w:ind w:left="547" w:right="-4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ourant continu est un courant électrique dans lequel les électrons se déplacent continuellement dans la même direction (p. 460).</w:t>
      </w:r>
    </w:p>
    <w:p>
      <w:pPr>
        <w:pStyle w:val="Normal"/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alternatif est un courant électrique dans lequel les électrons se déplacent selon un mouvement de va-et-vient régulier (p. 461).</w:t>
      </w:r>
    </w:p>
    <w:p>
      <w:pPr>
        <w:pStyle w:val="Normal"/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fonction électrique est le rôle que joue une composante dans le contrôle ou la transformation du courant électrique (p. 462).</w:t>
      </w:r>
    </w:p>
    <w:p>
      <w:pPr>
        <w:pStyle w:val="Normal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Arial Narrow" w:hAnsi="Arial Narrow" w:cs="Arial"/>
          <w:color w:val="000000"/>
          <w:szCs w:val="24"/>
          <w:lang w:val="fr-CA"/>
        </w:rPr>
      </w:pPr>
      <w:r>
        <w:rPr>
          <w:rFonts w:eastAsia="Arial Narrow" w:cs="Arial Narrow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color w:val="000000"/>
          <w:szCs w:val="24"/>
          <w:lang w:val="fr-CA"/>
        </w:rPr>
        <w:t xml:space="preserve">  LA FONCTION ALIMENTATION</w:t>
      </w:r>
    </w:p>
    <w:p>
      <w:pPr>
        <w:pStyle w:val="Normal"/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nction alimentation est la fonction assurée par toute composante pouvant générer ou fournir un courant électrique dans un circuit (p. 463).</w:t>
      </w:r>
    </w:p>
    <w:p>
      <w:pPr>
        <w:pStyle w:val="Normal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40" w:hanging="0"/>
        <w:rPr>
          <w:rFonts w:ascii="Arial Narrow" w:hAnsi="Arial Narrow" w:cs="Arial"/>
          <w:szCs w:val="24"/>
          <w:lang w:val="fr-CA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>3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fr-CA"/>
        </w:rPr>
        <w:t xml:space="preserve">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</w:t>
      </w:r>
      <w:r>
        <w:rPr>
          <w:rFonts w:cs="Arial" w:ascii="Arial Narrow" w:hAnsi="Arial Narrow"/>
          <w:b/>
          <w:szCs w:val="24"/>
          <w:lang w:val="fr-CA"/>
        </w:rPr>
        <w:t>LES FONCTIONS CONDUCTION, ISOLATION ET PROTECTIO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47" w:right="-40" w:hanging="187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nction conduction est la fonction assurée par toute composante pouvant transmettre un courant électrique d’une partie à une autre d’un circuit électrique (p. 464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6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37465</wp:posOffset>
                </wp:positionV>
                <wp:extent cx="267970" cy="238125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2.95pt;width:21.05pt;height:18.75pt" coordorigin="-134,59" coordsize="421,375">
                <v:oval id="shape_0" fillcolor="#dadada" stroked="t" o:allowincell="f" style="position:absolute;left:-134;top:61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22,59" to="287,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,394" to="287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12;top:134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ab/>
        <w:t>•</w:t>
        <w:tab/>
        <w:t>Un circuit imprimé est un circuit électrique, imprimé sur une plaquette rigide qui lui sert de support (p. 465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isolation est la fonction assurée par toute composante pouvant empêcher un courant électrique de passer (p. 466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protection est la fonction assurée par toute composante pouvant interrompre automatiquement la circulation d’un courant électrique en cas de situation anormale (p. 467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6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36830</wp:posOffset>
                </wp:positionV>
                <wp:extent cx="267970" cy="2381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.9pt;width:21.05pt;height:18.7pt" coordorigin="-119,58" coordsize="421,374">
                <v:oval id="shape_0" fillcolor="#dadada" stroked="t" o:allowincell="f" style="position:absolute;left:-119;top:60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7,58" to="30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,393" to="302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7;top:133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ab/>
        <w:t>•</w:t>
        <w:tab/>
        <w:t>Une résistance est une composante conçue pour limiter le passage des électrons dans un circuit électrique (p. 467).</w:t>
      </w:r>
    </w:p>
    <w:p>
      <w:pPr>
        <w:pStyle w:val="Normalcentr"/>
        <w:tabs>
          <w:tab w:val="clear" w:pos="708"/>
          <w:tab w:val="left" w:pos="360" w:leader="none"/>
        </w:tabs>
        <w:ind w:left="540" w:right="-4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centr"/>
        <w:spacing w:before="60" w:after="60"/>
        <w:ind w:left="0" w:right="-4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</w:rPr>
        <w:t xml:space="preserve">4 </w:t>
      </w:r>
      <w:r>
        <w:rPr>
          <w:rFonts w:cs="Arial" w:ascii="Arial Narrow" w:hAnsi="Arial Narrow"/>
          <w:b/>
          <w:sz w:val="24"/>
          <w:szCs w:val="24"/>
        </w:rPr>
        <w:t xml:space="preserve">  LA FONCTION COMMANDE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ircuit électrique fermé est un circuit qui permet au courant de circuler en boucle (p. 469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ircuit électrique ouvert est un circuit qui ne permet pas au courant de circuler en boucle (p. 469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commande est la fonction assurée par toute composante pouvant ouvrir et fermer un circuit électrique (p. 469).</w:t>
      </w:r>
    </w:p>
    <w:p>
      <w:pPr>
        <w:pStyle w:val="Normalcentr"/>
        <w:tabs>
          <w:tab w:val="clear" w:pos="708"/>
          <w:tab w:val="left" w:pos="360" w:leader="none"/>
        </w:tabs>
        <w:ind w:left="540" w:right="-4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centr"/>
        <w:spacing w:before="60" w:after="60"/>
        <w:ind w:left="0" w:right="-4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</w:rPr>
        <w:t xml:space="preserve">5 </w:t>
      </w:r>
      <w:r>
        <w:rPr>
          <w:rFonts w:cs="Arial" w:ascii="Arial Narrow" w:hAnsi="Arial Narrow"/>
          <w:b/>
          <w:sz w:val="24"/>
          <w:szCs w:val="24"/>
        </w:rPr>
        <w:t xml:space="preserve">  LA FONCTION TRANSFORMATION D’ÉNERGIE</w:t>
      </w:r>
    </w:p>
    <w:p>
      <w:pPr>
        <w:pStyle w:val="Normalcentr"/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transformation d’énergie est une fonction assurée par toute composante pouvant transformer l’énergie électrique en une autre forme d’énergie (p. 471).</w:t>
      </w:r>
    </w:p>
    <w:p>
      <w:pPr>
        <w:pStyle w:val="Normalcentr"/>
        <w:ind w:left="540" w:right="-4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right="-40" w:hanging="0"/>
        <w:rPr>
          <w:rFonts w:ascii="Arial Narrow" w:hAnsi="Arial Narrow" w:cs="Arial"/>
          <w:color w:val="000000"/>
          <w:szCs w:val="24"/>
          <w:lang w:val="fr-CA"/>
        </w:rPr>
      </w:pPr>
      <w:r>
        <w:rPr>
          <w:rFonts w:eastAsia="Arial Narrow" w:cs="Arial Narrow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6 </w:t>
      </w:r>
      <w:r>
        <w:rPr>
          <w:rFonts w:cs="Arial" w:ascii="Arial Narrow" w:hAnsi="Arial Narrow"/>
          <w:b/>
          <w:color w:val="000000"/>
          <w:szCs w:val="24"/>
          <w:lang w:val="fr-CA"/>
        </w:rPr>
        <w:t xml:space="preserve">  LES COMPOSANTES AYANT D’AUTRES FONCTIONS</w:t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left="360" w:right="-40" w:hanging="0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13360" cy="236855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6880"/>
                          <a:chOff x="0" y="0"/>
                          <a:chExt cx="2134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64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45pt;width:16.8pt;height:18.65pt" coordorigin="1440,9" coordsize="336,373">
                <v:oval id="shape_0" fillcolor="#dadada" stroked="t" o:allowincell="f" style="position:absolute;left:1440;top:9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 id="shape_0" stroked="f" o:allowincell="f" style="position:absolute;left:1470;top:8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SECTION         SEULEMENT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ndensateur est un dispositif composé de deux surfaces électriques séparées par un isolant. Il peut accumuler des charges électriques (p. 473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diode est un dispositif qui ne laisse passer un courant électrique que dans un sens (p. 474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75285</wp:posOffset>
                    </wp:positionV>
                    <wp:extent cx="217170" cy="217170"/>
                    <wp:effectExtent l="3810" t="3175" r="3810" b="381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29.55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1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4:55:00Z</dcterms:modified>
  <cp:revision>7</cp:revision>
  <dc:subject/>
  <dc:title>L’atome et les éléments</dc:title>
</cp:coreProperties>
</file>