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3</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3</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ingénierie mécanique</w:t>
      </w:r>
      <w:r>
        <mc:AlternateContent>
          <mc:Choice Requires="wps">
            <w:drawing>
              <wp:anchor behindDoc="0" distT="0" distB="0" distL="114935" distR="114935" simplePos="0" locked="0" layoutInCell="0" allowOverlap="1" relativeHeight="2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rFonts w:ascii="Arial" w:hAnsi="Arial" w:cs="Arial"/>
          <w:b w:val="false"/>
          <w:b w:val="false"/>
          <w:sz w:val="22"/>
          <w:szCs w:val="22"/>
        </w:rPr>
      </w:pPr>
      <w:r>
        <w:rPr>
          <w:rFonts w:eastAsia="Arial Narrow"/>
          <w:bdr w:val="single" w:sz="4" w:space="0" w:color="000000"/>
        </w:rPr>
        <w:t xml:space="preserve"> </w:t>
      </w:r>
      <w:r>
        <w:rPr>
          <w:bdr w:val="single" w:sz="4" w:space="0" w:color="000000"/>
        </w:rPr>
        <w:t xml:space="preserve">1 </w:t>
      </w:r>
      <w:r>
        <w:rPr/>
        <w:t xml:space="preserve">  Q</w:t>
      </w:r>
      <w:r>
        <w:rPr>
          <w:rFonts w:cs="Arial" w:ascii="Arial" w:hAnsi="Arial"/>
          <w:sz w:val="22"/>
          <w:szCs w:val="22"/>
        </w:rPr>
        <w:t>u’est-ce que l’ingénierie mécanique ?</w:t>
      </w:r>
      <w:r>
        <w:rPr>
          <w:rFonts w:cs="Arial" w:ascii="Arial" w:hAnsi="Arial"/>
          <w:color w:val="000000"/>
          <w:sz w:val="22"/>
          <w:szCs w:val="22"/>
        </w:rPr>
        <w:t xml:space="preserve"> </w:t>
      </w:r>
    </w:p>
    <w:p>
      <w:pPr>
        <w:pStyle w:val="TextBodyIndent"/>
        <w:spacing w:before="120" w:after="12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ingénierie mécanique est une branche de l’ingénierie qui se concentre sur la conception, la production, l’analyse, le fonctionnement et le perfectionnement des objets techniques dans lesquels des pièces sont en mouvement (p. 426).</w:t>
      </w:r>
    </w:p>
    <w:p>
      <w:pPr>
        <w:pStyle w:val="TextBodyIndent"/>
        <w:spacing w:before="60" w:after="60"/>
        <w:ind w:left="0" w:hanging="0"/>
        <w:rPr>
          <w:rFonts w:ascii="Arial Narrow" w:hAnsi="Arial Narrow" w:cs="Arial"/>
          <w:b/>
          <w:b/>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 xml:space="preserve">  LES LIAISONS DANS LES OBJETS TECHNIQUES</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liaison permet de maintenir ensemble deux ou plusieurs pièces dans un même objet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nction liaison est une fonction mécanique assurée par tout organe qui lie ensemble différentes pièces d’un objet technique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En mécanique, un organe est une pièce ou un fluide qui occupe une fonction mécanique (p. 427).</w:t>
      </w:r>
    </w:p>
    <w:p>
      <w:pPr>
        <w:pStyle w:val="Normal"/>
        <w:spacing w:before="120" w:after="12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Chaque liaison comporte quatre caractéristiques : directe ou indirecte, rigide ou élastique, démontable ou indémontable, totale ou partielle (p. 428).</w:t>
      </w:r>
    </w:p>
    <w:p>
      <w:pPr>
        <w:pStyle w:val="TextBodyIndent"/>
        <w:spacing w:before="60" w:after="60"/>
        <w:ind w:left="0" w:hanging="0"/>
        <w:rPr>
          <w:rFonts w:ascii="Arial Narrow" w:hAnsi="Arial Narrow" w:cs="Arial"/>
          <w:b/>
          <w:b/>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A FONCTION GUIDAGE</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nction guidage est une fonction mécanique assurée par tout organe qui dirige le mouvement d’une ou de plusieurs pièces mobiles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organe de guidage est un organe dont la fonction mécanique est la fonction guidage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trois principaux types de guidage : en translation, en rotation et le guidage hélicoïdal (p. 431-432).</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en translation assure un mouvement de translation rectiligne à une pièce mobile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en rotation assure un mouvement de rotation à une pièce mobile (p. 432).</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hélicoïdal assure un mouvement de translation d’une pièce mobile lorsqu’il y a rotation selon le même axe de cette pièce (p. 432).</w:t>
      </w:r>
    </w:p>
    <w:p>
      <w:pPr>
        <w:pStyle w:val="Normal"/>
        <w:tabs>
          <w:tab w:val="clear" w:pos="708"/>
          <w:tab w:val="left" w:pos="540" w:leader="none"/>
        </w:tabs>
        <w:ind w:left="540" w:hanging="180"/>
        <w:rPr>
          <w:rFonts w:ascii="Arial" w:hAnsi="Arial" w:cs="Arial"/>
          <w:sz w:val="22"/>
          <w:szCs w:val="22"/>
          <w:lang w:val="fr-CA"/>
        </w:rPr>
      </w:pPr>
      <w:r>
        <w:rPr>
          <w:rFonts w:cs="Arial" w:ascii="Arial" w:hAnsi="Arial"/>
          <w:sz w:val="22"/>
          <w:szCs w:val="22"/>
          <w:lang w:val="fr-CA"/>
        </w:rPr>
      </w:r>
    </w:p>
    <w:p>
      <w:pPr>
        <w:pStyle w:val="Normal"/>
        <w:tabs>
          <w:tab w:val="clear" w:pos="708"/>
          <w:tab w:val="left" w:pos="540" w:leader="none"/>
        </w:tabs>
        <w:spacing w:before="60" w:after="60"/>
        <w:ind w:left="547" w:hanging="547"/>
        <w:rPr>
          <w:rFonts w:ascii="Arial Narrow" w:hAnsi="Arial Narrow" w:cs="Arial"/>
          <w:szCs w:val="24"/>
          <w:lang w:val="fr-CA"/>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4 </w:t>
      </w:r>
      <w:r>
        <w:rPr>
          <w:rFonts w:cs="Arial" w:ascii="Arial Narrow" w:hAnsi="Arial Narrow"/>
          <w:b/>
          <w:szCs w:val="24"/>
          <w:lang w:val="fr-CA"/>
        </w:rPr>
        <w:t xml:space="preserve">  LES SYSTÈMES DE TRANSMISSION DU MOUVEMENT</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ransmission du mouvement est une fonction mécanique qui consiste à communiquer un mouvement d’une pièce à une autre sans en modifier la nature (p. 435).</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système de transmission du mouvement est un ensemble d’organes qui remplissent la fonction de transmission du mouvement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Tout système en mécanique comporte un organe moteur et au moins un organe mené. Certains systèmes possèdent aussi un organe intermédiaire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systèmes de transmission du mouvement les plus souvent utilisés sont :</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chaîne et à roues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 dentée et à vis sans fi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s de frictio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courroie et à poulies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En ingénierie mécanique, un système est dit réversible lorsqu’il est possible pour un organe mené de devenir un organe moteur et vice-versa. Seul le système à roue dentée et à vis sans fin n’est pas réversible (p. 437).</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dents des différentes roues doivent être identiques, c’est-à-dire qu’elles doivent toutes avoir la même forme, la même distance entre elles et la même orientatio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orsque les axes de rotation sont parallèles, on utilise généralement des roues droites tandis que lorsque les axes de rotation sont perpendiculaires, on utilise généralement des roues coniq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plus une roue a un nombre de dents élevé, moins grande sera sa vitesse de rotation (p. 438).</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haîne et à roues denté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dents sur les différentes roues du système doivent être identiq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maillons de la chaîne doivent pouvoir s’engrener facilement sur les dents des ro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il faut souvent lubrifier ce système, pour éviter que les dents et la chaîne ne s’usent trop rapidement;</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plus une roue est petite, plus elle tourne rapidement (p. 439).</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 dentée et à vis sans fi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 sillon de la vis doit permettre aux dents de la roue de s’y engrene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organe moteur (celui sur lequel la force est appliquée) doit être la vis sans fin (p. 440).</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s de fric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roues droites, les roue coniques et les roues sphériques permettent d’avoir des axes de rotation parallèles, perpendiculaires ou autr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plus le diamètre d’une roue est élevé, moins grande est sa vitesse de rot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que le frottement entre les roues soit élevé; c’est pourquoi il faut choisir des matériaux qui ont une adhérence élevée entre eux sur le rebord des roues (p. 441).</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ourroie et à pouli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poulies doivent présenter une partie creuse permettant à la courroie de s’y insérer; la partie creuse doit être lisse pour ne pas endommager la courroi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courroie doit adhérer aux poulies, pour éviter au maximum le glissemen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plus une poulie est petite, plus elle tourne rapidement (p. 441).</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y a changement de vitesse dans un système de transmission du mouvement lorsque l’organe moteur ne tourne pas à la même vitesse que le ou les organes menés (p. 442).</w:t>
      </w:r>
    </w:p>
    <w:p>
      <w:pPr>
        <w:pStyle w:val="Retraitcorpsdetexte2"/>
        <w:spacing w:lineRule="auto" w:line="240" w:before="120" w:after="0"/>
        <w:ind w:left="547" w:hanging="187"/>
        <w:rPr/>
      </w:pPr>
      <w:r>
        <w:rPr>
          <w:rFonts w:cs="Arial" w:ascii="Arial" w:hAnsi="Arial"/>
          <w:sz w:val="22"/>
          <w:szCs w:val="22"/>
          <w:lang w:val="fr-CA"/>
        </w:rPr>
        <w:t>•</w:t>
      </w:r>
      <w:r>
        <w:rPr>
          <w:rFonts w:cs="Arial" w:ascii="Arial" w:hAnsi="Arial"/>
          <w:sz w:val="22"/>
          <w:szCs w:val="22"/>
          <w:lang w:val="fr-CA"/>
        </w:rPr>
        <w:tab/>
        <w:t>Dans un système à roue dentée et à vis sans fin, plus le nombre de dents est grand sur la roue dentée, plus la diminution de la vitesse est importante (p. 442).</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Dans un système à roues de friction et un système à courroie et poulies,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y a augmentation de la vitesse lorsque le mouvement est transmis d’une roue ou d’une poulie d’un diamètre plus grand vers une roue ou une poulie d’un diamètre plus peti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ab/>
        <w:t>il y a diminution de la vitesse lorsque le mouvement est transmis d’une roue ou d’une poulie d’un diamètre plus petit vers une roue ou une poulie d’un diamètre plus grand;</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n’y a aucun changement de vitesse lorsque le mouvement est transmis entre deux roues ou deux poulies de même diamètre (p. 443).</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s dentées et un système à chaîne et à roues denté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ab/>
        <w:t>il y a augmentation de la vitesse lorsque le mouvement est transmis d’une roue dentée ayant plus de dents vers une roue dentée ayant moins de dent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y a diminution de la vitesse lorsque le mouvement est transmis d’une roue dentée ayant moins de dents vers une roue dentée ayant plus de dent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n’y a aucun changement de vitesse lorsque le mouvement est transmis entre deux roues ayant le même nombre de dents (p. 443).</w:t>
      </w:r>
    </w:p>
    <w:p>
      <w:pPr>
        <w:pStyle w:val="Retraitcorpsdetexte2"/>
        <w:tabs>
          <w:tab w:val="clear" w:pos="708"/>
          <w:tab w:val="left" w:pos="810" w:leader="none"/>
        </w:tabs>
        <w:spacing w:lineRule="auto" w:line="240" w:before="120" w:after="12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connaître dans quel rapport la vitesse est augmentée ou diminuée dans un système de transmission du mouvement, il faut calculer le rapport entre le diamètre des roues ou leur nombre de dents (p. 443).</w:t>
      </w:r>
    </w:p>
    <w:p>
      <w:pPr>
        <w:pStyle w:val="Retraitcorpsdetexte2"/>
        <w:tabs>
          <w:tab w:val="clear" w:pos="708"/>
          <w:tab w:val="left" w:pos="810" w:leader="none"/>
        </w:tabs>
        <w:spacing w:lineRule="auto" w:line="240" w:before="60" w:after="60"/>
        <w:ind w:left="547" w:hanging="547"/>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5 </w:t>
      </w:r>
      <w:r>
        <w:rPr>
          <w:rFonts w:cs="Arial" w:ascii="Arial Narrow" w:hAnsi="Arial Narrow"/>
          <w:b/>
          <w:szCs w:val="24"/>
          <w:lang w:val="fr-CA"/>
        </w:rPr>
        <w:t xml:space="preserve">  LES SYSTÈMES DE TRANSFORMATION DU MOUVEMENT</w:t>
      </w:r>
    </w:p>
    <w:p>
      <w:pPr>
        <w:pStyle w:val="Retraitcorpsdetexte2"/>
        <w:tabs>
          <w:tab w:val="clear" w:pos="708"/>
          <w:tab w:val="left" w:pos="360" w:leader="none"/>
          <w:tab w:val="left" w:pos="810" w:leader="none"/>
        </w:tabs>
        <w:spacing w:lineRule="auto" w:line="240" w:before="120" w:after="0"/>
        <w:ind w:left="547" w:hanging="547"/>
        <w:rPr/>
      </w:pPr>
      <w:r>
        <w:rPr>
          <w:rFonts w:cs="Arial" w:ascii="Arial" w:hAnsi="Arial"/>
          <w:b/>
          <w:sz w:val="22"/>
          <w:szCs w:val="22"/>
          <w:lang w:val="fr-CA"/>
        </w:rPr>
        <w:tab/>
      </w:r>
      <w:r>
        <w:rPr>
          <w:rFonts w:cs="Arial" w:ascii="Arial" w:hAnsi="Arial"/>
          <w:sz w:val="22"/>
          <w:szCs w:val="22"/>
          <w:lang w:val="fr-CA"/>
        </w:rPr>
        <w:t>•</w:t>
        <w:tab/>
        <w:t>La transformation du mouvement est une fonction mécanique qui consiste à communiquer un mouvement d’une pièce à une autre tout en modifiant sa nature (p. 445).</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systèmes de transformation du mouvement les plus souvent utilisés sont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 xml:space="preserve">les systèmes à pignon et à crémaillère;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vis et à écro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came et à tige-poussoi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bielle et à manivelle (p. 446).</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pignon et à crémaillèr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dents du pignon et de la crémaillère doivent être identiqu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souvent lubrifier ce système pour éviter qu’il ne s’use;</w:t>
      </w:r>
    </w:p>
    <w:p>
      <w:pPr>
        <w:pStyle w:val="Normal"/>
        <w:numPr>
          <w:ilvl w:val="0"/>
          <w:numId w:val="3"/>
        </w:numPr>
        <w:tabs>
          <w:tab w:val="clear" w:pos="708"/>
          <w:tab w:val="left" w:pos="810" w:leader="none"/>
        </w:tabs>
        <w:ind w:left="821" w:hanging="274"/>
        <w:rPr/>
      </w:pPr>
      <w:r>
        <w:rPr>
          <w:rFonts w:cs="Arial" w:ascii="Arial" w:hAnsi="Arial"/>
          <w:sz w:val="22"/>
          <w:szCs w:val="22"/>
          <w:lang w:val="fr-CA"/>
        </w:rPr>
        <w:t>plus un pignon a un nombre de dents élevé, moins grande sera sa vitesse de rotation (p. 447).</w:t>
      </w:r>
    </w:p>
    <w:p>
      <w:pPr>
        <w:pStyle w:val="Retraitcorpsdetexte2"/>
        <w:tabs>
          <w:tab w:val="clear" w:pos="708"/>
          <w:tab w:val="left" w:pos="72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deux types de systèmes à vis et à écrou qui permettent de transformer un mouvemen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Dans le premier type, c’est la vis qui est l’organe moteur et son mouvement de rotation est transformé en mouvement de translation de l’écro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Dans le deuxième type, c’est plutôt un écrou qui est l’organe moteur et son mouvement de rotation est transformé en mouvement de translation de la vis (p. 448).</w:t>
      </w:r>
    </w:p>
    <w:p>
      <w:pPr>
        <w:pStyle w:val="Retraitcorpsdetexte2"/>
        <w:tabs>
          <w:tab w:val="clear" w:pos="708"/>
          <w:tab w:val="left" w:pos="54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vis et à écrou de type 1,</w:t>
      </w:r>
    </w:p>
    <w:p>
      <w:pPr>
        <w:pStyle w:val="Normal"/>
        <w:numPr>
          <w:ilvl w:val="0"/>
          <w:numId w:val="3"/>
        </w:numPr>
        <w:tabs>
          <w:tab w:val="clear" w:pos="708"/>
          <w:tab w:val="left" w:pos="810" w:leader="none"/>
        </w:tabs>
        <w:ind w:left="821" w:hanging="274"/>
        <w:rPr/>
      </w:pPr>
      <w:r>
        <w:rPr>
          <w:rFonts w:cs="Arial" w:ascii="Arial" w:hAnsi="Arial"/>
          <w:sz w:val="22"/>
          <w:szCs w:val="22"/>
          <w:lang w:val="fr-CA"/>
        </w:rPr>
        <w:t>l’écrou doit être lié à la vis de façon à ce qu’il ne puisse pas y avoir de mouvement de rotation possibl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filets de la vis et de l’écrou doivent être semblables (p. 448).</w:t>
      </w:r>
    </w:p>
    <w:p>
      <w:pPr>
        <w:pStyle w:val="Retraitcorpsdetexte2"/>
        <w:tabs>
          <w:tab w:val="clear" w:pos="708"/>
          <w:tab w:val="left" w:pos="540" w:leader="none"/>
          <w:tab w:val="left" w:pos="72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vis et à écrou de type 2,</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écrou doit être fixé de façon à ce que son seul mouvement possible soit la rot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filets de la vis et de l’écrou doivent être semblables (p. 448).</w:t>
      </w:r>
    </w:p>
    <w:p>
      <w:pPr>
        <w:pStyle w:val="Retraitcorpsdetexte2"/>
        <w:tabs>
          <w:tab w:val="clear" w:pos="708"/>
          <w:tab w:val="left" w:pos="54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ame et à tige-poussoi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tige doit être guidée en transl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c’est la forme de la came qui détermine la façon dont se déplace la tig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généralement un dispositif, tel un ressort de rappel, pour permettre à la tige de s’appuyer continuellement sur la came (p. 448).</w:t>
      </w:r>
    </w:p>
    <w:p>
      <w:pPr>
        <w:pStyle w:val="Retraitcorpsdetexte2"/>
        <w:tabs>
          <w:tab w:val="clear" w:pos="708"/>
          <w:tab w:val="left" w:pos="810" w:leader="none"/>
        </w:tabs>
        <w:spacing w:lineRule="auto" w:line="240" w:before="120" w:after="0"/>
        <w:ind w:left="547" w:hanging="187"/>
        <w:rPr/>
      </w:pPr>
      <w:r>
        <w:rPr>
          <w:rFonts w:cs="Arial" w:ascii="Arial" w:hAnsi="Arial"/>
          <w:sz w:val="22"/>
          <w:szCs w:val="22"/>
          <w:lang w:val="fr-CA"/>
        </w:rPr>
        <w:t>•</w:t>
      </w:r>
      <w:r>
        <w:rPr>
          <w:rFonts w:cs="Arial" w:ascii="Arial" w:hAnsi="Arial"/>
          <w:sz w:val="22"/>
          <w:szCs w:val="22"/>
          <w:lang w:val="fr-CA"/>
        </w:rPr>
        <w:tab/>
        <w:t>Dans les systèmes à came et à tige-poussoir, on emploie parfois des cames particulières qu’on appelle des « excentriques ». L’axe de rotation des cames est placé en son centre tandis que celui des excentriques n’est pas placé en son centre (p. 449).</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bielle et à manivell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bielle comporte deux bagues pour se lier à la manivelle et au pist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pièce qui a un mouvement de translation doit être guidée par un coulissea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généralement bien lubrifier ce système (p. 449).</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3">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2905760</wp:posOffset>
                    </wp:positionH>
                    <wp:positionV relativeFrom="paragraph">
                      <wp:posOffset>-384810</wp:posOffset>
                    </wp:positionV>
                    <wp:extent cx="217170" cy="217170"/>
                    <wp:effectExtent l="3810"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3</w:t>
                                </w:r>
                              </w:p>
                              <w:p>
                                <w:pPr>
                                  <w:pStyle w:val="Heading3"/>
                                  <w:spacing w:lineRule="exact" w:line="220"/>
                                  <w:rPr/>
                                </w:pPr>
                                <w:r>
                                  <w:rPr>
                                    <w:sz w:val="16"/>
                                    <w:lang w:val="fr-CA"/>
                                  </w:rPr>
                                  <w:t>L’ingénierie mécan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3</w:t>
                          </w:r>
                        </w:p>
                        <w:p>
                          <w:pPr>
                            <w:pStyle w:val="Heading3"/>
                            <w:spacing w:lineRule="exact" w:line="220"/>
                            <w:rPr/>
                          </w:pPr>
                          <w:r>
                            <w:rPr>
                              <w:sz w:val="16"/>
                              <w:lang w:val="fr-CA"/>
                            </w:rPr>
                            <w:t>L’ingénierie mécaniqu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1:00Z</dcterms:created>
  <dc:creator>Audrey Phillips</dc:creator>
  <dc:description/>
  <cp:keywords/>
  <dc:language>en-US</dc:language>
  <cp:lastModifiedBy>Ginette Ouellet</cp:lastModifiedBy>
  <cp:lastPrinted>2008-06-20T10:45:00Z</cp:lastPrinted>
  <dcterms:modified xsi:type="dcterms:W3CDTF">2008-07-08T12:26:00Z</dcterms:modified>
  <cp:revision>9</cp:revision>
  <dc:subject/>
  <dc:title>L’atome et les éléments</dc:title>
</cp:coreProperties>
</file>