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écosystè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 ÉCOSYSTÈME 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ab/>
        <w:t>Un écosystème est un ensemble d’organismes vivants qui interagissent entre eux et avec les éléments non vivants du milieu qu’ils occupent (p. 31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elations trophiques désignent les liens de nature alimentaire qui existent entre les organismes vivants d’un écosystème (p. 31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producteurs sont les organismes autotrophes d’un écosystème capable de créer de la matière organique à partir de matière inorganique (p. 32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nsommateurs sont des organismes hétérotrophes qui se nourrissent d’autres organismes vivants (p. 32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décomposeurs sont des organismes qui se nourrissent des déchets et des cadavres d’autres organismes vivants (p. 3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flux de matière et d’énergie dans un écosystème correspond à la circulation de la matière et de l’énergie entre les organismes vivants ainsi qu’entre le milieu et les organismes vivants (p. 323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recyclage chimique est un phénomène naturel qui, par l’action des décomposeurs, permet de remettre en circulation de la matière inorganique dans un écosystème à partir de la matière organique (p. 3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masse est la masse totale de la matière organique présente à un moment donné dans un écosystème (p. 3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roductivité primaire d’un écosystème est la quantité de nouvelle biomasse obtenue par l’action de ses producteurs (p. 326).</w:t>
      </w:r>
    </w:p>
    <w:p>
      <w:pPr>
        <w:pStyle w:val="Normal"/>
        <w:tabs>
          <w:tab w:val="clear" w:pos="708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right="-40" w:hanging="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LES PERTURBATION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erturbation est un événement qui cause des dommages à un écosystème. Elle peut entraîner l’élimination d’organismes et modifier la disponibilité des ressources (p. 32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uccession écologique est une série de changements qui s’opèrent dans un écosystème à la suite d’une perturbation, jusqu’à ce que l’écosystème atteigne un état d’équilibre (p. 329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41910</wp:posOffset>
                </wp:positionV>
                <wp:extent cx="267970" cy="238125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.3pt;width:21.05pt;height:18.7pt" coordorigin="-121,66" coordsize="421,374">
                <v:oval id="shape_0" fillcolor="#dadada" stroked="t" o:allowincell="f" style="position:absolute;left:-121;top:68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5,66" to="300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,401" to="300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9;top:141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ab/>
        <w:t>•</w:t>
        <w:tab/>
        <w:t>L’empreinte écologique est une estimation de la surface nécessaire permettant à un être humain d’avoir toutes les ressources pour répondre à l’ensemble de ses besoins et assurer l’élimination de ses déchets (p. 33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40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8" w:right="-40" w:hanging="0"/>
        <w:rPr>
          <w:rFonts w:ascii="Arial" w:hAnsi="Arial" w:eastAsia="Arial" w:cs="Arial"/>
          <w:b/>
          <w:b/>
          <w:sz w:val="22"/>
          <w:szCs w:val="22"/>
          <w:lang w:val="fr-CA"/>
        </w:rPr>
      </w:pPr>
      <w:r>
        <w:rPr>
          <w:rFonts w:eastAsia="Arial" w:cs="Arial" w:ascii="Arial" w:hAnsi="Arial"/>
          <w:b/>
          <w:sz w:val="22"/>
          <w:szCs w:val="22"/>
          <w:lang w:val="fr-C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8" w:right="-40" w:hanging="0"/>
        <w:rPr/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3 </w:t>
      </w:r>
      <w:r>
        <w:rPr>
          <w:rFonts w:cs="Arial" w:ascii="Arial Narrow" w:hAnsi="Arial Narrow"/>
          <w:b/>
          <w:szCs w:val="24"/>
          <w:lang w:val="fr-CA"/>
        </w:rPr>
        <w:t xml:space="preserve">  L’ÉCOTOXICOLOGIE</w:t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left="360" w:right="-40" w:hanging="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13360" cy="236855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16.8pt;height:18.65pt" coordorigin="1440,9" coordsize="336,373">
                <v:oval id="shape_0" fillcolor="#dadada" stroked="t" o:allowincell="f" style="position:absolute;left:1440;top: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1470;top:8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SECTION         SEULEMEN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cotoxicologie est l’étude des conséquences écologiques de la pollution de l’environnement par les substances et les radiations qu’on y rejette (p. 33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ntaminant est une substance ou une radiation susceptible de causer du tort à un ou plusieurs écosystèmes (p. 33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seuil de toxicité correspond à la concentration au-delà de laquelle un contaminant produit un ou plusieurs effets néfastes sur un organisme (p. 334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accumulation est la tendance qu’ont certains contaminants à s’accumuler dans les tissus des organismes vivants avec le temps (p. 335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concentration (ou bioamplification) est un phénomène qui fait en sorte que la concentration d’un contaminant dans les tissus des vivants a tendance à augmenter à chaque niveau trophique (p. 336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ind w:right="-40" w:hanging="0"/>
        <w:rPr>
          <w:rFonts w:ascii="Arial Narrow" w:hAnsi="Arial Narrow" w:cs="Arial Narrow"/>
          <w:b/>
          <w:b/>
          <w:lang w:val="fr-CA"/>
        </w:rPr>
      </w:pPr>
      <w:r>
        <w:rPr>
          <w:rFonts w:eastAsia="Arial Narrow" w:cs="Arial Narrow" w:ascii="Arial Narrow" w:hAnsi="Arial Narrow"/>
          <w:b/>
          <w:bdr w:val="single" w:sz="4" w:space="0" w:color="000000"/>
          <w:lang w:val="fr-CA"/>
        </w:rPr>
        <w:t xml:space="preserve"> </w:t>
      </w:r>
      <w:r>
        <w:rPr>
          <w:rFonts w:cs="Arial Narrow" w:ascii="Arial Narrow" w:hAnsi="Arial Narrow"/>
          <w:b/>
          <w:bdr w:val="single" w:sz="4" w:space="0" w:color="000000"/>
          <w:lang w:val="fr-CA"/>
        </w:rPr>
        <w:t>4</w:t>
      </w:r>
      <w:r>
        <w:rPr>
          <w:b/>
          <w:bdr w:val="single" w:sz="4" w:space="0" w:color="000000"/>
          <w:lang w:val="fr-CA"/>
        </w:rPr>
        <w:t xml:space="preserve"> </w:t>
      </w:r>
      <w:r>
        <w:rPr>
          <w:b/>
          <w:lang w:val="fr-CA"/>
        </w:rPr>
        <w:t xml:space="preserve">  </w:t>
      </w:r>
      <w:r>
        <w:rPr>
          <w:rFonts w:cs="Arial Narrow" w:ascii="Arial Narrow" w:hAnsi="Arial Narrow"/>
          <w:b/>
          <w:lang w:val="fr-CA"/>
        </w:rPr>
        <w:t xml:space="preserve">DES BIOTECHNOLOGIES </w:t>
      </w:r>
    </w:p>
    <w:p>
      <w:pPr>
        <w:pStyle w:val="Normal"/>
        <w:tabs>
          <w:tab w:val="clear" w:pos="708"/>
          <w:tab w:val="left" w:pos="540" w:leader="none"/>
        </w:tabs>
        <w:ind w:right="-40" w:hanging="0"/>
        <w:rPr/>
      </w:pPr>
      <w:r>
        <w:rPr>
          <w:rFonts w:eastAsia="Arial Narrow" w:cs="Arial Narrow" w:ascii="Arial Narrow" w:hAnsi="Arial Narrow"/>
          <w:b/>
          <w:lang w:val="fr-CA"/>
        </w:rPr>
        <w:t xml:space="preserve">       </w:t>
      </w:r>
      <w:r>
        <w:rPr>
          <w:rFonts w:cs="Arial Narrow" w:ascii="Arial Narrow" w:hAnsi="Arial Narrow"/>
          <w:b/>
          <w:lang w:val="fr-CA"/>
        </w:rPr>
        <w:t>AU SERVICE DES ÉCOSYSTÈMES</w:t>
      </w:r>
    </w:p>
    <w:p>
      <w:pPr>
        <w:pStyle w:val="Footnote"/>
        <w:tabs>
          <w:tab w:val="clear" w:pos="0"/>
          <w:tab w:val="left" w:pos="360" w:leader="none"/>
        </w:tabs>
        <w:spacing w:before="120" w:after="0"/>
        <w:ind w:left="360" w:right="-40" w:hanging="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13360" cy="236855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6880"/>
                          <a:chOff x="0" y="0"/>
                          <a:chExt cx="2134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64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16.8pt;height:18.65pt" coordorigin="1440,59" coordsize="336,373">
                <v:oval id="shape_0" fillcolor="#dadada" stroked="t" o:allowincell="f" style="position:absolute;left:1440;top:59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shape id="shape_0" stroked="f" o:allowincell="f" style="position:absolute;left:1470;top:132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SECTION         SEULEMENT</w:t>
      </w:r>
    </w:p>
    <w:p>
      <w:pPr>
        <w:pStyle w:val="Normalcentr"/>
        <w:tabs>
          <w:tab w:val="clear" w:pos="8820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ab/>
        <w:t>La biodégradation est la décomposition de la matière organique en matière inorganique par des micro-organismes (p. 337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restauration est une biotechnologie qui consiste à dépolluer un milieu par l’action de micro-organismes qui y décomposent les contaminants (p. 337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hytoremédiation est une biotechnologie qui utilise des plantes ou des algues pour éliminer les contaminants d’un milieu (p. 338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eaux usées sont les eaux rejetées après leur utilisation domestique ou industrielle et qui sont polluées à cause des activités humaines (p. 339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540" w:leader="none"/>
        <w:tab w:val="left" w:pos="8820" w:leader="none"/>
      </w:tabs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9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1T13:42:00Z</dcterms:modified>
  <cp:revision>8</cp:revision>
  <dc:subject/>
  <dc:title>L’atome et les éléments</dc:title>
</cp:coreProperties>
</file>