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écosystè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 ÉCOSYSTÈME 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ab/>
        <w:t>Un écosystème est un ensemble d’organismes vivants qui interagissent entre eux et avec les éléments non vivants du milieu qu’ils occupent (p. 31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elations trophiques désignent les liens de nature alimentaire qui existent entre les organismes vivants d’un écosystème (p. 31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producteurs sont les organismes autotrophes d’un écosystème capable de créer de la matière organique à partir de matière inorganique (p. 32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consommateurs sont des organismes hétérotrophes qui mangent d’autres organismes vivants (p. 32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décomposeurs sont des organismes qui se nourrissent des déchets et des cadavres d’autres organismes vivants (p. 3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flux de matière et d’énergie dans un écosystème correspond à la circulation de la matière et de l’énergie entre les organismes vivants ainsi qu’entre le milieu et les organismes vivants (p. 323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recyclage chimique est un phénomène naturel qui, par l’action des décomposeurs, permet de remettre en circulation de la matière inorganique dans un écosystème à partir de la matière organique (p. 3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masse est la masse totale de la matière organique présente à un moment donné dans un écosystème (p. 3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productivité primaire d’un écosystème est la quantité de nouvelle biomasse obtenue par l’action de ses producteurs (p. 326).</w:t>
      </w:r>
    </w:p>
    <w:p>
      <w:pPr>
        <w:pStyle w:val="Normal"/>
        <w:tabs>
          <w:tab w:val="clear" w:pos="708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right="-40" w:hanging="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LES PERTURBATION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perturbation est un événement qui cause des dommages à un écosystème. Elle peut entraîner l’élimination d’organismes et modifier la disponibilité des ressources (p. 32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succession écologique est une série de changements qui s’opèrent dans un écosystème à la suite d’une perturbation, jusqu’à ce que l’écosystème atteigne un état d’équilibre (p. 329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540" w:leader="none"/>
        <w:tab w:val="left" w:pos="8820" w:leader="none"/>
      </w:tabs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9:00Z</dcterms:created>
  <dc:creator>Audrey Phillips</dc:creator>
  <dc:description/>
  <cp:keywords/>
  <dc:language>en-US</dc:language>
  <cp:lastModifiedBy>Ginette Ouellet</cp:lastModifiedBy>
  <cp:lastPrinted>2008-07-10T09:18:00Z</cp:lastPrinted>
  <dcterms:modified xsi:type="dcterms:W3CDTF">2008-07-10T13:33:00Z</dcterms:modified>
  <cp:revision>8</cp:revision>
  <dc:subject/>
  <dc:title>L’atome et les éléments</dc:title>
</cp:coreProperties>
</file>