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240"/>
        <w:rPr>
          <w:lang w:val="en-US" w:eastAsia="en-US"/>
        </w:rPr>
      </w:pPr>
      <w:r>
        <w:rPr>
          <w:lang w:val="en-US" w:eastAsia="en-US"/>
        </w:rPr>
        <w:t>L’énergie et ses manifest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842135" cy="24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489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supplémentai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45.05pt;height:19.6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sup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7760</wp:posOffset>
                </wp:positionH>
                <wp:positionV relativeFrom="page">
                  <wp:posOffset>965835</wp:posOffset>
                </wp:positionV>
                <wp:extent cx="219456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3.75pt;mso-wrap-distance-left:9.05pt;mso-wrap-distance-right:9.05pt;mso-wrap-distance-top:0pt;mso-wrap-distance-bottom:0pt;margin-top:76.05pt;mso-position-vertical-relative:page;margin-left:388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628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tabs>
          <w:tab w:val="clear" w:pos="708"/>
          <w:tab w:val="left" w:pos="360" w:leader="none"/>
        </w:tabs>
        <w:spacing w:before="120" w:after="0"/>
        <w:rPr>
          <w:b w:val="false"/>
          <w:b w:val="false"/>
        </w:rPr>
      </w:pPr>
      <w:r>
        <w:rPr>
          <w:bdr w:val="single" w:sz="4" w:space="0" w:color="000000"/>
        </w:rPr>
        <w:t>1</w:t>
      </w:r>
      <w:r>
        <w:rPr/>
        <w:tab/>
      </w:r>
      <w:r>
        <w:rPr>
          <w:lang w:val="en-US" w:eastAsia="en-US"/>
        </w:rPr>
        <w:t>Qu’est-ce que l’énergie ? (</w:t>
      </w:r>
      <w:r>
        <w:rPr>
          <w:caps w:val="false"/>
          <w:smallCaps w:val="false"/>
          <w:lang w:val="en-US" w:eastAsia="en-US"/>
        </w:rPr>
        <w:t>p</w:t>
      </w:r>
      <w:r>
        <w:rPr>
          <w:lang w:val="en-US" w:eastAsia="en-US"/>
        </w:rPr>
        <w:t>. 70-78)</w:t>
      </w:r>
    </w:p>
    <w:p>
      <w:pPr>
        <w:pStyle w:val="Question"/>
        <w:spacing w:before="180" w:after="180"/>
        <w:rPr/>
      </w:pPr>
      <w:r>
        <w:rPr>
          <w:b/>
        </w:rPr>
        <w:t>1.</w:t>
      </w:r>
      <w:r>
        <w:rPr/>
        <w:tab/>
      </w:r>
      <w:r>
        <w:rPr>
          <w:lang w:val="fr-CA" w:eastAsia="en-US"/>
        </w:rPr>
        <w:t>Indiquez une source possible pour chaque forme d’énerg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rPr/>
      </w:pPr>
      <w:r>
        <w:rPr>
          <w:b/>
        </w:rPr>
        <w:t>a)</w:t>
      </w:r>
      <w:r>
        <w:rPr/>
        <w:tab/>
        <w:t>Énergie électr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Énergie therm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Énergie rayonnant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Énergie chim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2.</w:t>
      </w:r>
      <w:r>
        <w:rPr/>
        <w:tab/>
        <w:t>Indiquez la principale transformation d’énergie qu’effectue chacune des applications suivantes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Une pil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Une centrale hydroélectr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  <w:tab/>
      </w:r>
      <w:r>
        <w:rPr/>
        <w:t>Un grille-pain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Le moteur d’une automobil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ab/>
        <w:t>Le moteur d’une scie électr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En supposant qu’un moteur utilise 20 % de l’énergie fournie pour son fonctionnement ; indiquez si chacun des énoncés suivants est vrai ou faux. Si un énoncé est faux, corrigez-le.</w:t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5640</wp:posOffset>
                </wp:positionH>
                <wp:positionV relativeFrom="paragraph">
                  <wp:posOffset>655955</wp:posOffset>
                </wp:positionV>
                <wp:extent cx="34036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51.65pt" to="479.9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a)</w:t>
      </w:r>
      <w:r>
        <w:rPr/>
        <w:tab/>
        <w:t>Le rendement énergétique de ce moteur est de 20 %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/>
      </w:r>
      <w:r>
        <w:br w:type="page"/>
      </w:r>
    </w:p>
    <w:p>
      <w:pPr>
        <w:pStyle w:val="Questiona"/>
        <w:rPr/>
      </w:pPr>
      <w:r>
        <w:rPr>
          <w:b/>
        </w:rPr>
        <w:t>b)</w:t>
      </w:r>
      <w:r>
        <w:rPr/>
        <w:tab/>
        <w:t>20 % de l’énergie consommée par le moteur est dissipée dans l’environnement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Ce moteur ne respecte pas la loi de la conservation de l’énergi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Une partie de l’énergie consommée est transformée en chaleur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54355</wp:posOffset>
                </wp:positionV>
                <wp:extent cx="5867400" cy="2590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59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3.65pt;width:461.95pt;height:20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373755</wp:posOffset>
                </wp:positionV>
                <wp:extent cx="5867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5.65pt" to="479.95pt,265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</w:t>
      </w:r>
      <w:r>
        <w:rPr/>
        <w:tab/>
        <w:t xml:space="preserve">Un moteur, dont le rendement est de 15 %, consomme 450 000 J. </w:t>
        <w:br/>
        <w:t>Quelle quantité d’énergie est dissipée dans l’environnement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rPr/>
      </w:pPr>
      <w:r>
        <w:rPr>
          <w:b/>
        </w:rPr>
        <w:t>5.</w:t>
        <w:tab/>
      </w:r>
      <w:r>
        <w:rPr/>
        <w:t>Le rendement énergétique des muscles est d’environ 25 %. Si vous mangez environ 15 000 kJ par jour, quelle portion de l’énergie consommée sert à produire le travail musculaire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1617345</wp:posOffset>
                </wp:positionV>
                <wp:extent cx="5867400" cy="1828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2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27.35pt;width:461.95pt;height:14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40055</wp:posOffset>
                </wp:positionV>
                <wp:extent cx="5867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65pt" to="479.95pt,34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rPr/>
      </w:pPr>
      <w:r>
        <w:rPr/>
      </w:r>
      <w:r>
        <w:br w:type="page"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92455</wp:posOffset>
                </wp:positionV>
                <wp:extent cx="5867400" cy="11430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6.65pt;width:46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64055</wp:posOffset>
                </wp:positionV>
                <wp:extent cx="5867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4.65pt" to="479.95pt,154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6.</w:t>
      </w:r>
      <w:r>
        <w:rPr/>
        <w:tab/>
        <w:t>Pour produire 1000 kJ d’énergie électrique, la turbine d’une centrale électrique consomme 2860 kJ. Quel est le rendement énergétique de la turbine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35355</wp:posOffset>
                </wp:positionV>
                <wp:extent cx="5867400" cy="17907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9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3.65pt;width:461.95pt;height:14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973705</wp:posOffset>
                </wp:positionV>
                <wp:extent cx="5867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4.15pt" to="479.95pt,234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7.</w:t>
      </w:r>
      <w:r>
        <w:rPr/>
        <w:tab/>
        <w:t xml:space="preserve">Le moteur d’un appareil électrique consomme 18 000 J. Au cours de son fonctionnement, 9450 J se sont dissipés en chaleur, 250 J ont été utilisés pour produire de la lumière et 350 J ont été requis pour le panneau électronique de l’appareil. </w:t>
        <w:br/>
        <w:t>Quel est le rendement énergétique du moteur de cet appareil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rPr/>
      </w:pPr>
      <w:r>
        <w:rPr>
          <w:b/>
        </w:rPr>
        <w:t>8.</w:t>
      </w:r>
      <w:r>
        <w:rPr/>
        <w:tab/>
        <w:t>Vrai ou faux. Si un énoncé est faux, corrigez-le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La température est une manifestation de l’énergie.</w:t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360" w:hRule="exact"/>
          <w:cantSplit w:val="true"/>
        </w:trPr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Un corps qui se refroidit dégage de la chaleur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  <w:tab/>
      </w:r>
      <w:r>
        <w:rPr/>
        <w:t>Un corps peut absorber de la chaleur sans que sa température s’élèv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Un corps ayant une température plus élevée a nécessairement plus de chaleur qu’un autre dont la température est plus bas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ab/>
        <w:t>La chaleur se transmet naturellement d’un corps dont la température est plus élevée vers un autre où elle est plus bas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br w:type="page"/>
      </w:r>
      <w:r>
        <w:rPr>
          <w:b/>
        </w:rPr>
        <w:t>9.</w:t>
      </w:r>
      <w:r>
        <w:rPr/>
        <w:tab/>
        <w:t xml:space="preserve">Parmi les facteurs suivants, encerclez ceux qui influent sur la quantité de chaleur absorbée </w:t>
        <w:br/>
        <w:t>ou dégagée par une substance.</w:t>
      </w:r>
    </w:p>
    <w:p>
      <w:pPr>
        <w:pStyle w:val="Questiona"/>
        <w:rPr/>
      </w:pPr>
      <w:r>
        <w:rPr/>
        <w:t>1.</w:t>
        <w:tab/>
        <w:t>Sa masse.</w:t>
      </w:r>
    </w:p>
    <w:p>
      <w:pPr>
        <w:pStyle w:val="Questiona"/>
        <w:rPr/>
      </w:pPr>
      <w:r>
        <w:rPr/>
        <w:t>2.</w:t>
        <w:tab/>
        <w:t>Sa masse volumique.</w:t>
      </w:r>
    </w:p>
    <w:p>
      <w:pPr>
        <w:pStyle w:val="Questiona"/>
        <w:rPr/>
      </w:pPr>
      <w:r>
        <w:rPr/>
        <w:t>3.</w:t>
        <w:tab/>
        <w:t>Sa température.</w:t>
      </w:r>
    </w:p>
    <w:p>
      <w:pPr>
        <w:pStyle w:val="Questiona"/>
        <w:rPr/>
      </w:pPr>
      <w:r>
        <w:rPr/>
        <w:t>4.</w:t>
        <w:tab/>
        <w:t>Sa température d’ébullition.</w:t>
      </w:r>
    </w:p>
    <w:p>
      <w:pPr>
        <w:pStyle w:val="Questiona"/>
        <w:rPr>
          <w:lang w:val="en-US" w:eastAsia="en-US"/>
        </w:rPr>
      </w:pPr>
      <w:r>
        <w:rPr>
          <w:lang w:val="en-US" w:eastAsia="en-US"/>
        </w:rPr>
        <w:t>5.</w:t>
        <w:tab/>
        <w:t>La température du milieu environnant.</w:t>
      </w:r>
    </w:p>
    <w:p>
      <w:pPr>
        <w:pStyle w:val="Question"/>
        <w:rPr/>
      </w:pPr>
      <w:r>
        <w:rPr>
          <w:b/>
        </w:rPr>
        <w:t>10.</w:t>
      </w:r>
      <w:r>
        <w:rPr/>
        <w:tab/>
        <w:t xml:space="preserve">Une thermopompe est un système de chauffage qui a un rendement d’environ 150 %, </w:t>
        <w:br/>
        <w:t xml:space="preserve">c’est-à-dire que pour chaque joule d’énergie électrique consommé, 1,5 J de chaleur est produit. Pourtant, selon la loi de la conservation de l’énergie, le rendement d’un appareil </w:t>
        <w:br/>
        <w:t xml:space="preserve">ne peut être de plus de 100 % puisque l’énergie ne peut être ni créée ni détruite. C’est donc l’énergie thermique qui est transférée de l’extérieur vers l’intérieur de la maison. </w:t>
        <w:br/>
        <w:t>Expliquez pourquoi ce phénomène est possible, même en deçà de 0 °C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"/>
        <w:rPr/>
      </w:pPr>
      <w:r>
        <w:rPr>
          <w:b/>
        </w:rPr>
        <w:t>11.</w:t>
      </w:r>
      <w:r>
        <w:rPr/>
        <w:tab/>
        <w:t xml:space="preserve">Alexandre verse 450 ml d’eau dans un becher et le dépose sur une plaque chauffante. </w:t>
        <w:br/>
        <w:t xml:space="preserve">Après 2 minutes, il note une augmentation de température de 35 °C. L’eau a-t-elle absorbé </w:t>
        <w:br/>
        <w:t>ou dégagé de l’énergie ? Expliquez votre réponse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en-US" w:eastAsia="en-US" w:bidi="en-US"/>
              </w:rPr>
            </w:pPr>
            <w:r>
              <w:rPr>
                <w:rFonts w:cs="Arial Narrow" w:ascii="Arial Narrow" w:hAnsi="Arial Narrow"/>
                <w:lang w:val="en-US" w:eastAsia="en-US" w:bidi="en-US"/>
              </w:rPr>
            </w:r>
          </w:p>
        </w:tc>
      </w:tr>
    </w:tbl>
    <w:p>
      <w:pPr>
        <w:pStyle w:val="Question"/>
        <w:rPr/>
      </w:pPr>
      <w:r>
        <w:rPr>
          <w:b/>
        </w:rPr>
        <w:t>12.</w:t>
      </w:r>
      <w:r>
        <w:rPr/>
        <w:tab/>
      </w:r>
      <w:r>
        <w:rPr>
          <w:lang w:val="fr-CA" w:eastAsia="en-US"/>
        </w:rPr>
        <w:t>L’antigel qui circule dans le radiateur des voitures permet d’absorber le surplus de chaleur dégagée par le moteur. Si 650 g d’antigel absorbent 54 500 J, sa température augmentera-</w:t>
        <w:br/>
        <w:t>t-elle ou diminuera-t-elle ? Expliquez votre réponse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>
          <w:b/>
        </w:rPr>
        <w:t>13.</w:t>
      </w:r>
      <w:r>
        <w:rPr/>
        <w:tab/>
        <w:t xml:space="preserve">La température d’un bloc de fer de 23 g passe de 22 °C à 18 °C. Le bloc de fer a-t-il gagné </w:t>
        <w:br/>
        <w:t>ou perdu de la chaleur ? Expliquez votre réponse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right" w:pos="9600" w:leader="none"/>
      </w:tabs>
      <w:spacing w:lineRule="exact" w:line="180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7650</wp:posOffset>
              </wp:positionH>
              <wp:positionV relativeFrom="paragraph">
                <wp:posOffset>-66675</wp:posOffset>
              </wp:positionV>
              <wp:extent cx="217170" cy="21717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9.5pt;margin-top:-5.2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104265</wp:posOffset>
              </wp:positionH>
              <wp:positionV relativeFrom="page">
                <wp:posOffset>3863975</wp:posOffset>
              </wp:positionV>
              <wp:extent cx="3109595" cy="549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bidi="ar-SA"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6.95pt;margin-top:304.25pt;width:244.8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US" w:bidi="ar-SA"/>
                      </w:rPr>
                      <w:t xml:space="preserve">Reproduction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bidi="ar-SA" w:val="fr-FR"/>
                      </w:rPr>
                      <w:t xml:space="preserve">et modifications autorisées uniquement </w:t>
                    </w:r>
                  </w:p>
                  <w:p>
                    <w:pPr>
                      <w:overflowPunct w:val="false"/>
                      <w:bidi w:val="0"/>
                      <w:ind w:left="708" w:hanging="708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2"/>
      </w:rPr>
      <w:tab/>
    </w:r>
    <w:r>
      <w:rPr>
        <w:rFonts w:cs="Arial Narrow Bold" w:ascii="Arial Narrow Bold" w:hAnsi="Arial Narrow Bold"/>
        <w:b/>
        <w:sz w:val="16"/>
      </w:rPr>
      <w:t>CHAPITRE 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49530</wp:posOffset>
              </wp:positionV>
              <wp:extent cx="745490" cy="230505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CW11801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7pt;height:18.15pt;mso-wrap-distance-left:0pt;mso-wrap-distance-right:0pt;mso-wrap-distance-top:0pt;mso-wrap-distance-bottom:0pt;margin-top:3.9pt;mso-position-vertical-relative:text;margin-left:-0.7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ire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CW118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right" w:pos="9600" w:leader="none"/>
      </w:tabs>
      <w:spacing w:lineRule="exact" w:line="220" w:before="65" w:after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sz w:val="16"/>
      </w:rPr>
      <w:t>Activités supplémentaires</w:t>
    </w: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i/>
        <w:sz w:val="16"/>
      </w:rPr>
      <w:t>L’énergie et ses manifestation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0" w:leader="none"/>
        <w:tab w:val="right" w:pos="5160" w:leader="none"/>
        <w:tab w:val="left" w:pos="5340" w:leader="none"/>
        <w:tab w:val="left" w:pos="6240" w:leader="none"/>
        <w:tab w:val="right" w:pos="7200" w:leader="none"/>
        <w:tab w:val="left" w:pos="7380" w:leader="none"/>
        <w:tab w:val="left" w:pos="8040" w:leader="none"/>
        <w:tab w:val="right" w:pos="96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 :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Groupe :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Date :</w:t>
      <w:tab/>
    </w:r>
    <w:r>
      <w:rPr>
        <w:rFonts w:cs="Arial" w:ascii="Arial" w:hAnsi="Arial"/>
        <w:sz w:val="20"/>
        <w:u w:val="single"/>
      </w:rPr>
      <w:tab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Soustitre">
    <w:name w:val="sous-titre"/>
    <w:qFormat/>
    <w:pPr>
      <w:widowControl/>
      <w:bidi w:val="0"/>
      <w:spacing w:lineRule="exact" w:line="400" w:before="240" w:after="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Questiona">
    <w:name w:val="Question a)"/>
    <w:qFormat/>
    <w:pPr>
      <w:widowControl/>
      <w:bidi w:val="0"/>
      <w:spacing w:lineRule="exact" w:line="270" w:before="180" w:after="0"/>
      <w:ind w:left="72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rFonts w:ascii="Times New Roman" w:hAnsi="Times New Roman" w:eastAsia="Times New Roman" w:cs="Times New Roman"/>
      <w:b/>
      <w:bCs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  <w:lang w:val="fr-CA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32:00Z</dcterms:created>
  <dc:creator>Audrey Phillips</dc:creator>
  <dc:description/>
  <cp:keywords/>
  <dc:language>en-US</dc:language>
  <cp:lastModifiedBy>Yves Côté</cp:lastModifiedBy>
  <cp:lastPrinted>2009-08-19T22:11:00Z</cp:lastPrinted>
  <dcterms:modified xsi:type="dcterms:W3CDTF">2009-08-28T02:35:00Z</dcterms:modified>
  <cp:revision>8</cp:revision>
  <dc:subject/>
  <dc:title>Les transformations de la matière</dc:title>
</cp:coreProperties>
</file>