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’électricité et le magnét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8995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26, A à 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ST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26, A à 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électricité</w:t>
      </w:r>
      <w:r>
        <w:rPr>
          <w:sz w:val="16"/>
        </w:rPr>
        <w:t> </w:t>
      </w:r>
      <w:r>
        <w:rPr/>
        <w:t>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140-144)</w:t>
      </w:r>
    </w:p>
    <w:p>
      <w:pPr>
        <w:pStyle w:val="Question"/>
        <w:spacing w:before="0" w:after="0"/>
        <w:rPr/>
      </w:pPr>
      <w:r>
        <w:rPr>
          <w:b/>
        </w:rPr>
        <w:t>1.</w:t>
      </w:r>
      <w:r>
        <w:rPr/>
        <w:tab/>
        <w:t xml:space="preserve">Vanessa constate qu’un objet est chargé positivement. A-t-il gagné ou perdu des électrons ? </w:t>
        <w:br/>
        <w:tab/>
        <w:t>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right="4560" w:hanging="0"/>
        <w:rPr>
          <w:bdr w:val="single" w:sz="4" w:space="0" w:color="000000"/>
        </w:rPr>
      </w:pPr>
      <w:r>
        <w:rPr>
          <w:b/>
          <w:bdr w:val="single" w:sz="4" w:space="0" w:color="000000"/>
        </w:rPr>
        <w:t>2.</w:t>
      </w:r>
      <w:r>
        <w:rPr>
          <w:bdr w:val="single" w:sz="4" w:space="0" w:color="000000"/>
        </w:rPr>
        <w:tab/>
        <w:t xml:space="preserve">Les cinq sphères suivantes, identifiées A à E, </w:t>
        <w:br/>
        <w:tab/>
        <w:t xml:space="preserve">portent une charge électrique. Si la charge de </w:t>
        <w:br/>
        <w:tab/>
        <w:t xml:space="preserve">la sphère A est positive, quel est le signe des </w:t>
        <w:br/>
        <w:tab/>
        <w:t xml:space="preserve">charges de chacune des autres sphères ? </w:t>
        <w:br/>
        <w:tab/>
        <w:t>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44520</wp:posOffset>
                </wp:positionH>
                <wp:positionV relativeFrom="paragraph">
                  <wp:posOffset>165735</wp:posOffset>
                </wp:positionV>
                <wp:extent cx="3039745" cy="174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before="220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1483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37.05pt;mso-wrap-distance-left:9.05pt;mso-wrap-distance-right:9.05pt;mso-wrap-distance-top:0pt;mso-wrap-distance-bottom:0pt;margin-top:13.05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spacing w:before="220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14839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>
          <w:trHeight w:val="360" w:hRule="exact"/>
        </w:trPr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 xml:space="preserve">Lors d’un orage, on peut voir dans le ciel d’impressionnants éclairs. Ces éclairs sont </w:t>
        <w:br/>
        <w:tab/>
        <w:t xml:space="preserve">provoqués par une décharge électrique brève mais intense. Si la décharge électrique d’un </w:t>
        <w:br/>
        <w:tab/>
        <w:t>éclair vaut 20 C, combien d’électrons ont été impliqués dans ce processus de neutralisation ?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9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Après avoir chargé un morceau de tissu, Jonathan constate que celui-ci a perdu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5</w:t>
      </w:r>
      <w:r>
        <w:rPr/>
        <w:t xml:space="preserve"> </w:t>
        <w:br/>
        <w:tab/>
        <w:t>électrons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>Quelle est sa charge en coulombs ?</w:t>
      </w:r>
    </w:p>
    <w:tbl>
      <w:tblPr>
        <w:tblW w:w="892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oustitre"/>
        <w:numPr>
          <w:ilvl w:val="0"/>
          <w:numId w:val="0"/>
        </w:numPr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20715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15pt" to="479.2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b)</w:t>
        <w:tab/>
      </w:r>
      <w:r>
        <w:rPr/>
        <w:t>Cette charge est-elle positive ou négative ? Expliquez votre répon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 xml:space="preserve">On électrise une tige de cuivre et une tige de plastique. Le comportement des charges du </w:t>
        <w:br/>
        <w:tab/>
        <w:t xml:space="preserve">point de vue des attirances et des répulsions sera-t-il le même dans les deux tiges ? Expliquez </w:t>
        <w:br/>
        <w:tab/>
        <w:t>votre répons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6.</w:t>
      </w:r>
      <w:r>
        <w:rPr/>
        <w:tab/>
        <w:t>Observez l’illustration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58210</wp:posOffset>
                </wp:positionH>
                <wp:positionV relativeFrom="paragraph">
                  <wp:posOffset>83185</wp:posOffset>
                </wp:positionV>
                <wp:extent cx="2927350" cy="1445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945" cy="13442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13.8pt;mso-wrap-distance-left:9.05pt;mso-wrap-distance-right:9.05pt;mso-wrap-distance-top:0pt;mso-wrap-distance-bottom:0pt;margin-top:6.5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945" cy="13442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 xml:space="preserve">Quelle est la charge de la particule A ? </w:t>
        <w:br/>
        <w:tab/>
        <w:tab/>
        <w:t>Expliquez votre répon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560"/>
      </w:tblGrid>
      <w:tr>
        <w:trPr>
          <w:trHeight w:val="360" w:hRule="exact"/>
        </w:trPr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/>
        <w:t>Quelle est la charge de la particule B ? Expliquez votre répon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c)</w:t>
        <w:tab/>
      </w:r>
      <w:r>
        <w:rPr/>
        <w:t xml:space="preserve">La force exercée par chaque particule sur l’autre particule est-elle une force d’attraction ou </w:t>
        <w:br/>
        <w:tab/>
        <w:tab/>
        <w:t>de répulsion ? Expliquez votre répon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’électricité statique (</w:t>
      </w:r>
      <w:r>
        <w:rPr>
          <w:caps w:val="false"/>
          <w:smallCaps w:val="false"/>
        </w:rPr>
        <w:t>p</w:t>
      </w:r>
      <w:r>
        <w:rPr/>
        <w:t>. 145-149)</w:t>
      </w:r>
    </w:p>
    <w:p>
      <w:pPr>
        <w:pStyle w:val="Question"/>
        <w:rPr/>
      </w:pPr>
      <w:r>
        <w:rPr>
          <w:b/>
        </w:rPr>
        <w:t>7.</w:t>
      </w:r>
      <w:r>
        <w:rPr/>
        <w:tab/>
        <w:t xml:space="preserve">Indiquez si l’électrisation des objets suivants a été obtenue par frottement, par conduction ou </w:t>
        <w:br/>
        <w:tab/>
        <w:t>par induction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/>
      </w:pPr>
      <w:r>
        <w:rPr/>
        <w:tab/>
      </w:r>
      <w:r>
        <w:rPr>
          <w:b/>
        </w:rPr>
        <w:t>a)</w:t>
        <w:tab/>
      </w:r>
      <w:r>
        <w:rPr/>
        <w:t xml:space="preserve">Carl approche un peigne chargé de ses cheveux et ses cheveux se soulèvent sans même </w:t>
        <w:br/>
        <w:tab/>
        <w:tab/>
        <w:t>qu’il y touch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20715</wp:posOffset>
                </wp:positionH>
                <wp:positionV relativeFrom="paragraph">
                  <wp:posOffset>212725</wp:posOffset>
                </wp:positionV>
                <wp:extent cx="36576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6.75pt" to="479.2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b)</w:t>
        <w:tab/>
      </w:r>
      <w:r>
        <w:rPr/>
        <w:t xml:space="preserve">Une certaine quantité de charges est transférée d’un corps à un autre. Il en résulte deux </w:t>
        <w:br/>
        <w:tab/>
        <w:tab/>
        <w:t>corps chargés de mêmes signes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c)</w:t>
        <w:tab/>
      </w:r>
      <w:r>
        <w:rPr/>
        <w:t>Lorsqu’on marche, notre corps peut accumuler une charge électriqu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8.</w:t>
      </w:r>
      <w:r>
        <w:rPr/>
        <w:tab/>
        <w:t xml:space="preserve">Pour nettoyer son trophée en cuivre, Louis le frotte avec un chiffon en laine. Quelle sera la </w:t>
        <w:br/>
        <w:tab/>
        <w:t>charge des deux objets ? Expliquez votre réponse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9.</w:t>
      </w:r>
      <w:r>
        <w:rPr/>
        <w:tab/>
        <w:t xml:space="preserve">Deux particules chargées positivement ayant respectivement une charge de 0,02 C et de </w:t>
        <w:br/>
        <w:tab/>
        <w:t xml:space="preserve">0,05 C sont placées à 2 cm l’une de l’autre. Quelle est l’intensité de la force électrique que </w:t>
        <w:br/>
        <w:tab/>
        <w:t>chacune exerce sur l’autre ?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3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exact" w:line="32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600" w:leader="none"/>
              </w:tabs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</w:tabs>
              <w:snapToGrid w:val="false"/>
              <w:spacing w:lineRule="exact" w:line="320" w:before="40" w:after="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0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rPr/>
      </w:pPr>
      <w:r>
        <w:rPr/>
      </w:r>
    </w:p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l’électricité dynamique (</w:t>
      </w:r>
      <w:r>
        <w:rPr>
          <w:caps w:val="false"/>
          <w:smallCaps w:val="false"/>
        </w:rPr>
        <w:t>p</w:t>
      </w:r>
      <w:r>
        <w:rPr/>
        <w:t>. 150-163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0"/>
        <w:rPr>
          <w:b/>
          <w:b/>
        </w:rPr>
      </w:pPr>
      <w:r>
        <w:rPr>
          <w:b/>
        </w:rPr>
        <w:tab/>
        <w:t>10.</w:t>
      </w:r>
      <w:r>
        <w:rPr/>
        <w:tab/>
        <w:t xml:space="preserve">Dans chacun des cas suivants, précisez s’il s’agit d’un exemple d’électricité statique ou </w:t>
        <w:br/>
        <w:tab/>
        <w:tab/>
        <w:t xml:space="preserve">d’électricité dynamique. 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>La courroie d’un moteur qui se charge par frottement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/>
        <w:t>Un baladeur nous permettant d’écouter notre musique préférée.</w: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1.</w:t>
      </w:r>
      <w:r>
        <w:rPr/>
        <w:tab/>
        <w:t xml:space="preserve">Dans quel(s) circuit(s) les ampèremètres sont-ils correctement branchés ? Expliquez votre </w:t>
        <w:br/>
        <w:tab/>
        <w:tab/>
        <w:t>réponse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0" w:after="0"/>
        <w:jc w:val="center"/>
        <w:rPr/>
      </w:pPr>
      <w:r>
        <w:rPr/>
        <w:drawing>
          <wp:inline distT="0" distB="0" distL="0" distR="0">
            <wp:extent cx="4572000" cy="12738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548640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93720</wp:posOffset>
                </wp:positionH>
                <wp:positionV relativeFrom="paragraph">
                  <wp:posOffset>59690</wp:posOffset>
                </wp:positionV>
                <wp:extent cx="54864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.7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</w:rPr>
        <w:tab/>
        <w:t>12.</w:t>
      </w:r>
      <w:r>
        <w:rPr/>
        <w:tab/>
        <w:t xml:space="preserve">Un courant de 8 A circule dans un sèche-cheveux. Quelle charge aura contribué au </w:t>
        <w:br/>
        <w:tab/>
        <w:tab/>
        <w:t>fonctionnement de cet appareil après 5 min d’utilisation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9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20"/>
              <w:ind w:left="12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u w:val="single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24" w:leader="none"/>
              </w:tabs>
              <w:snapToGrid w:val="false"/>
              <w:spacing w:lineRule="exact" w:line="30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>
          <w:b/>
        </w:rPr>
        <w:tab/>
        <w:t>13.</w:t>
      </w:r>
      <w:r>
        <w:rPr/>
        <w:tab/>
        <w:t xml:space="preserve">Un élément d’un circuit électrique est traversé par 5400 C en une heure. Quelle est l’intensité </w:t>
        <w:br/>
        <w:tab/>
        <w:tab/>
        <w:t>du courant électrique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00"/>
              <w:ind w:left="12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u w:val="single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72" w:leader="none"/>
              </w:tabs>
              <w:snapToGrid w:val="false"/>
              <w:spacing w:lineRule="exact" w:line="3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4.</w:t>
      </w:r>
      <w:r>
        <w:rPr/>
        <w:tab/>
        <w:t xml:space="preserve">Dans quel(s) circuit(s) les voltmètres sont-ils correctement branchés ? Expliquez votre </w:t>
        <w:br/>
        <w:tab/>
        <w:tab/>
        <w:t>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805</wp:posOffset>
                </wp:positionH>
                <wp:positionV relativeFrom="paragraph">
                  <wp:posOffset>488315</wp:posOffset>
                </wp:positionV>
                <wp:extent cx="548640" cy="457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8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805</wp:posOffset>
                </wp:positionH>
                <wp:positionV relativeFrom="paragraph">
                  <wp:posOffset>1826895</wp:posOffset>
                </wp:positionV>
                <wp:extent cx="548640" cy="4572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43.8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2280</wp:posOffset>
                </wp:positionH>
                <wp:positionV relativeFrom="paragraph">
                  <wp:posOffset>1826895</wp:posOffset>
                </wp:positionV>
                <wp:extent cx="548640" cy="457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43.8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200" w:after="0"/>
        <w:jc w:val="center"/>
        <w:rPr/>
      </w:pPr>
      <w:r>
        <w:rPr/>
        <w:drawing>
          <wp:inline distT="0" distB="0" distL="0" distR="0">
            <wp:extent cx="4572000" cy="270065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02280</wp:posOffset>
                </wp:positionH>
                <wp:positionV relativeFrom="paragraph">
                  <wp:posOffset>31115</wp:posOffset>
                </wp:positionV>
                <wp:extent cx="548640" cy="4572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.4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/>
        <w:tab/>
      </w:r>
      <w:r>
        <w:rPr>
          <w:b/>
        </w:rPr>
        <w:t>15.</w:t>
      </w:r>
      <w:r>
        <w:rPr/>
        <w:tab/>
        <w:t xml:space="preserve">Il existe sur le marché une grande variété de piles. Quelle est l’énergie fournie par une pile de </w:t>
        <w:br/>
        <w:tab/>
        <w:tab/>
        <w:t>1,5 V si 200 C traversent un appareil électrique en 20 min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0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/>
        <w:tab/>
      </w:r>
      <w:r>
        <w:rPr>
          <w:b/>
        </w:rPr>
        <w:t>16.</w:t>
      </w:r>
      <w:r>
        <w:rPr/>
        <w:tab/>
        <w:t xml:space="preserve">Afin de connaître la résistance d’un élément chauffant, Manon effectue une expérience. Elle </w:t>
        <w:br/>
        <w:tab/>
        <w:tab/>
        <w:t xml:space="preserve">trouve ainsi que, lorsque l’intensité du courant est de 3,5 A, la différence de potentiel aux </w:t>
        <w:br/>
        <w:tab/>
        <w:tab/>
        <w:t>bornes de cet élément est de 10 V. Quelle est la résistance de cet élément chauffant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183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/>
        <w:tab/>
      </w:r>
      <w:r>
        <w:rPr>
          <w:b/>
        </w:rPr>
        <w:t>17.</w:t>
      </w:r>
      <w:r>
        <w:rPr/>
        <w:tab/>
        <w:t xml:space="preserve">Quelle quantité d’énergie un appareil électrique aura-t-il consommée après 15 min </w:t>
        <w:br/>
        <w:tab/>
        <w:tab/>
        <w:t xml:space="preserve">d’utilisation si le courant qui le traverse est de 15 A et que la différence de potentiel est de </w:t>
        <w:br/>
        <w:tab/>
        <w:tab/>
        <w:t>120 V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80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08" w:leader="none"/>
              </w:tabs>
              <w:snapToGrid w:val="false"/>
              <w:spacing w:lineRule="exact" w:line="300"/>
              <w:ind w:left="120" w:hanging="0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oustitre2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28970</wp:posOffset>
                </wp:positionH>
                <wp:positionV relativeFrom="paragraph">
                  <wp:posOffset>100965</wp:posOffset>
                </wp:positionV>
                <wp:extent cx="365760" cy="0"/>
                <wp:effectExtent l="635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7.95pt" to="479.8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oustitre2"/>
        <w:spacing w:before="480" w:after="6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</w:tabs>
              <w:snapToGrid w:val="false"/>
              <w:spacing w:lineRule="exact" w:line="30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>
          <w:sz w:val="24"/>
        </w:rPr>
      </w:pPr>
      <w:r>
        <w:rPr>
          <w:b/>
          <w:sz w:val="24"/>
        </w:rPr>
        <w:tab/>
        <w:t>18.</w:t>
      </w:r>
      <w:r>
        <w:rPr>
          <w:sz w:val="24"/>
        </w:rPr>
        <w:tab/>
        <w:t xml:space="preserve">Parmi les circuits suivants, distinguez ceux qui sont branchés en série de ceux qui sont </w:t>
        <w:br/>
        <w:tab/>
        <w:tab/>
        <w:t>branchés en parallèle.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54835</wp:posOffset>
                      </wp:positionV>
                      <wp:extent cx="1300480" cy="0"/>
                      <wp:effectExtent l="0" t="3175" r="0" b="3175"/>
                      <wp:wrapSquare wrapText="bothSides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46.05pt" to="129.95pt,146.0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854835</wp:posOffset>
                      </wp:positionV>
                      <wp:extent cx="1300480" cy="0"/>
                      <wp:effectExtent l="0" t="3175" r="0" b="3175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5pt,146.05pt" to="352.5pt,146.0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a)</w:t>
            </w:r>
          </w:p>
          <w:p>
            <w:pPr>
              <w:pStyle w:val="Normal"/>
              <w:spacing w:lineRule="exact" w:line="300" w:before="19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1371600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2"/>
              <w:spacing w:lineRule="auto" w:line="360" w:before="0" w:after="0"/>
              <w:ind w:left="120" w:hanging="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b)</w:t>
            </w:r>
          </w:p>
          <w:p>
            <w:pPr>
              <w:pStyle w:val="Normal"/>
              <w:spacing w:lineRule="exact" w:line="300" w:before="15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920750"/>
                  <wp:effectExtent l="0" t="0" r="0" b="0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40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2"/>
              <w:spacing w:lineRule="auto" w:line="360" w:before="0" w:after="0"/>
              <w:ind w:left="120" w:hanging="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56690</wp:posOffset>
                      </wp:positionV>
                      <wp:extent cx="1300480" cy="0"/>
                      <wp:effectExtent l="0" t="3175" r="0" b="3175"/>
                      <wp:wrapSquare wrapText="bothSides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14.7pt" to="129.95pt,114.7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456690</wp:posOffset>
                      </wp:positionV>
                      <wp:extent cx="1300480" cy="0"/>
                      <wp:effectExtent l="0" t="3175" r="0" b="3175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5pt,114.7pt" to="352.5pt,114.7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c)</w:t>
            </w:r>
          </w:p>
          <w:p>
            <w:pPr>
              <w:pStyle w:val="Normal"/>
              <w:spacing w:lineRule="exact" w:line="270" w:before="13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987425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2"/>
              <w:spacing w:lineRule="auto" w:line="360" w:before="0" w:after="0"/>
              <w:ind w:left="120" w:hanging="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d)</w:t>
            </w:r>
          </w:p>
          <w:p>
            <w:pPr>
              <w:pStyle w:val="Normal"/>
              <w:spacing w:lineRule="exact" w:line="270" w:before="10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670560"/>
                  <wp:effectExtent l="0" t="0" r="0" b="0"/>
                  <wp:docPr id="6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30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>
          <w:sz w:val="24"/>
        </w:rPr>
      </w:pPr>
      <w:r>
        <w:rPr>
          <w:b/>
          <w:sz w:val="24"/>
        </w:rPr>
        <w:tab/>
        <w:t>19.</w:t>
      </w:r>
      <w:r>
        <w:rPr>
          <w:sz w:val="24"/>
        </w:rPr>
        <w:tab/>
        <w:t>Dans chacun des cas suivants, calculez la résistance équivalente.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20"/>
      </w:tblGrid>
      <w:tr>
        <w:trPr>
          <w:trHeight w:val="213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  <w:p>
            <w:pPr>
              <w:pStyle w:val="Normal"/>
              <w:spacing w:lineRule="exact" w:line="280" w:before="1460" w:after="60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774190" cy="1026795"/>
                  <wp:effectExtent l="0" t="0" r="0" b="0"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92" w:leader="none"/>
              </w:tabs>
              <w:snapToGrid w:val="false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oustitre2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1825</wp:posOffset>
                </wp:positionH>
                <wp:positionV relativeFrom="paragraph">
                  <wp:posOffset>187960</wp:posOffset>
                </wp:positionV>
                <wp:extent cx="365760" cy="0"/>
                <wp:effectExtent l="635" t="38100" r="0" b="3810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14.8pt" to="478.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oustitre2"/>
        <w:spacing w:before="480" w:after="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520"/>
      </w:tblGrid>
      <w:tr>
        <w:trPr>
          <w:trHeight w:val="238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  <w:p>
            <w:pPr>
              <w:pStyle w:val="Normal"/>
              <w:spacing w:lineRule="exact" w:line="280" w:before="1800" w:after="0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066800" cy="1283335"/>
                  <wp:effectExtent l="0" t="0" r="0" b="0"/>
                  <wp:docPr id="7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1000" w:after="0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732" w:leader="none"/>
                <w:tab w:val="left" w:pos="1212" w:leader="none"/>
                <w:tab w:val="left" w:pos="1896" w:leader="none"/>
                <w:tab w:val="left" w:pos="2388" w:leader="none"/>
                <w:tab w:val="left" w:pos="2652" w:leader="none"/>
              </w:tabs>
              <w:snapToGrid w:val="false"/>
              <w:spacing w:lineRule="exact" w:line="32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  <w:p>
            <w:pPr>
              <w:pStyle w:val="Normal"/>
              <w:spacing w:lineRule="exact" w:line="280" w:before="600" w:after="0"/>
              <w:ind w:left="120" w:right="2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2054860" cy="546735"/>
                  <wp:effectExtent l="0" t="0" r="0" b="0"/>
                  <wp:docPr id="7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744" w:leader="none"/>
                <w:tab w:val="left" w:pos="1200" w:leader="none"/>
                <w:tab w:val="left" w:pos="1680" w:leader="none"/>
                <w:tab w:val="left" w:pos="2160" w:leader="none"/>
                <w:tab w:val="left" w:pos="2880" w:leader="none"/>
                <w:tab w:val="left" w:pos="3300" w:leader="none"/>
                <w:tab w:val="left" w:pos="3756" w:leader="none"/>
                <w:tab w:val="left" w:pos="4296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>
          <w:sz w:val="24"/>
        </w:rPr>
      </w:pPr>
      <w:r>
        <w:rPr>
          <w:b/>
          <w:sz w:val="24"/>
        </w:rPr>
        <w:tab/>
        <w:t>20.</w:t>
        <w:tab/>
      </w:r>
      <w:r>
        <w:rPr>
          <w:sz w:val="24"/>
        </w:rPr>
        <w:t>Trouvez la valeur manquante dans chacun des circuits suivants.</w:t>
        <w:tab/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440"/>
      </w:tblGrid>
      <w:tr>
        <w:trPr>
          <w:trHeight w:val="24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ipulation"/>
              <w:spacing w:lineRule="exact" w:line="28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a)</w:t>
            </w:r>
          </w:p>
          <w:p>
            <w:pPr>
              <w:pStyle w:val="Manipulation"/>
              <w:spacing w:lineRule="exact" w:line="280" w:before="1400" w:after="0"/>
              <w:jc w:val="center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drawing>
                <wp:inline distT="0" distB="0" distL="0" distR="0">
                  <wp:extent cx="2286000" cy="972185"/>
                  <wp:effectExtent l="0" t="0" r="0" b="0"/>
                  <wp:docPr id="7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56" w:leader="none"/>
              </w:tabs>
              <w:snapToGrid w:val="false"/>
              <w:spacing w:lineRule="exact" w:line="320"/>
              <w:ind w:left="120" w:hanging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lang w:val="en-US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FF0000"/>
                <w:lang w:val="en-US"/>
              </w:rPr>
            </w:r>
          </w:p>
        </w:tc>
      </w:tr>
      <w:tr>
        <w:trPr>
          <w:trHeight w:val="27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ipulation"/>
              <w:spacing w:lineRule="auto" w:line="36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b)</w:t>
            </w:r>
          </w:p>
          <w:p>
            <w:pPr>
              <w:pStyle w:val="Manipulation"/>
              <w:spacing w:lineRule="exact" w:line="240" w:before="1200" w:after="0"/>
              <w:jc w:val="center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drawing>
                <wp:inline distT="0" distB="0" distL="0" distR="0">
                  <wp:extent cx="2286000" cy="838200"/>
                  <wp:effectExtent l="0" t="0" r="0" b="0"/>
                  <wp:docPr id="7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68" w:leader="none"/>
              </w:tabs>
              <w:snapToGrid w:val="false"/>
              <w:ind w:left="120" w:hanging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0000"/>
                <w:lang w:val="fr-FR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FF0000"/>
                <w:lang w:val="fr-FR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ab/>
        <w:t>qu’est-ce que le magnétisme</w:t>
      </w:r>
      <w:r>
        <w:rPr>
          <w:sz w:val="16"/>
        </w:rPr>
        <w:t> </w:t>
      </w:r>
      <w:r>
        <w:rPr/>
        <w:t>? (</w:t>
      </w:r>
      <w:r>
        <w:rPr>
          <w:caps w:val="false"/>
          <w:smallCaps w:val="false"/>
        </w:rPr>
        <w:t>p</w:t>
      </w:r>
      <w:r>
        <w:rPr/>
        <w:t>. 163-167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0"/>
        <w:rPr>
          <w:b/>
          <w:b/>
        </w:rPr>
      </w:pPr>
      <w:r>
        <w:rPr>
          <w:b/>
        </w:rPr>
        <w:tab/>
        <w:t>21.</w:t>
        <w:tab/>
        <w:t xml:space="preserve">Si l’on approche le pôle nord d’un aimant du pôle sud d’un autre aimant, le pôle nord sera-t-il </w:t>
        <w:br/>
        <w:tab/>
        <w:tab/>
        <w:t>repoussé ou attiré ? Expliquez votre répons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22.</w:t>
      </w:r>
      <w:r>
        <w:rPr/>
        <w:tab/>
        <w:t xml:space="preserve">Parmi les illustrations suivantes, laquelle ou lesquelles représentent correctement  </w:t>
        <w:br/>
        <w:tab/>
        <w:tab/>
        <w:t>le champ magnétique d’un aimant droit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6060</wp:posOffset>
                </wp:positionH>
                <wp:positionV relativeFrom="paragraph">
                  <wp:posOffset>710565</wp:posOffset>
                </wp:positionV>
                <wp:extent cx="548640" cy="54864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5.9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0840</wp:posOffset>
                </wp:positionH>
                <wp:positionV relativeFrom="paragraph">
                  <wp:posOffset>710565</wp:posOffset>
                </wp:positionV>
                <wp:extent cx="548640" cy="54864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5.9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2600" w:after="0"/>
        <w:rPr/>
      </w:pPr>
      <w:r>
        <w:rPr/>
        <w:tab/>
        <w:tab/>
      </w:r>
      <w:r>
        <w:rPr/>
        <w:drawing>
          <wp:inline distT="0" distB="0" distL="0" distR="0">
            <wp:extent cx="4572000" cy="161861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2681605</wp:posOffset>
                      </wp:positionV>
                      <wp:extent cx="548640" cy="548640"/>
                      <wp:effectExtent l="0" t="0" r="0" b="0"/>
                      <wp:wrapNone/>
                      <wp:docPr id="8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3.2pt;mso-wrap-distance-left:9.05pt;mso-wrap-distance-right:9.05pt;mso-wrap-distance-top:0pt;mso-wrap-distance-bottom:0pt;margin-top:211.15pt;mso-position-vertical-relative:text;margin-left:1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sz w:val="24"/>
        </w:rPr>
      </w:pPr>
      <w:r>
        <w:rPr>
          <w:b/>
          <w:sz w:val="24"/>
        </w:rPr>
        <w:tab/>
        <w:t>23.</w:t>
      </w:r>
      <w:r>
        <w:rPr>
          <w:sz w:val="24"/>
        </w:rPr>
        <w:tab/>
        <w:t xml:space="preserve">Une substance ferromagnétique est-elle nécessairement un aimant ? Expliquez votre </w:t>
        <w:br/>
        <w:tab/>
        <w:tab/>
        <w:t>réponse.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ab/>
        <w:t>l’électromagnétisme (</w:t>
      </w:r>
      <w:r>
        <w:rPr>
          <w:caps w:val="false"/>
          <w:smallCaps w:val="false"/>
        </w:rPr>
        <w:t>p</w:t>
      </w:r>
      <w:r>
        <w:rPr/>
        <w:t>. 167-171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0"/>
        <w:rPr/>
      </w:pPr>
      <w:r>
        <w:rPr>
          <w:b/>
        </w:rPr>
        <w:tab/>
        <w:t>24.</w:t>
      </w:r>
      <w:r>
        <w:rPr/>
        <w:tab/>
        <w:t xml:space="preserve">Parmi les illustrations suivantes, laquelle ou lesquelles représentent correctement le champ </w:t>
        <w:br/>
        <w:tab/>
        <w:tab/>
        <w:t>magnétique d’un fil parcouru par un courant électrique ? Expliquez votre réponse.</w:t>
      </w:r>
    </w:p>
    <w:p>
      <w:pPr>
        <w:pStyle w:val="Question"/>
        <w:tabs>
          <w:tab w:val="clear" w:pos="360"/>
          <w:tab w:val="right" w:pos="324" w:leader="none"/>
        </w:tabs>
        <w:spacing w:before="3000" w:after="0"/>
        <w:ind w:left="480" w:hanging="0"/>
        <w:rPr/>
      </w:pPr>
      <w:r>
        <w:rPr/>
        <w:drawing>
          <wp:inline distT="0" distB="0" distL="0" distR="0">
            <wp:extent cx="4572000" cy="198120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548640" cy="54864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25.</w:t>
      </w:r>
      <w:r>
        <w:rPr/>
        <w:tab/>
        <w:t xml:space="preserve">Parmi les illustrations suivantes, laquelle ou lesquelles représentent correctement le champ </w:t>
        <w:br/>
        <w:tab/>
        <w:tab/>
        <w:t>magnétique d’un solénoïde parcouru par un courant électrique ? Expliquez votre réponse.</w:t>
      </w:r>
    </w:p>
    <w:p>
      <w:pPr>
        <w:pStyle w:val="Question"/>
        <w:tabs>
          <w:tab w:val="clear" w:pos="360"/>
          <w:tab w:val="right" w:pos="324" w:leader="none"/>
        </w:tabs>
        <w:spacing w:before="1800" w:after="0"/>
        <w:ind w:left="480" w:hanging="0"/>
        <w:rPr/>
      </w:pPr>
      <w:r>
        <w:rPr/>
        <w:drawing>
          <wp:inline distT="0" distB="0" distL="0" distR="0">
            <wp:extent cx="4883150" cy="978535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548640" cy="54864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548640" cy="54864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6.</w:t>
      </w:r>
      <w:r>
        <w:rPr>
          <w:sz w:val="24"/>
        </w:rPr>
        <w:tab/>
        <w:t xml:space="preserve">Maxime veut acheter une génératrice d’électricité afin de disposer d’une source d’énergie </w:t>
        <w:br/>
        <w:tab/>
        <w:tab/>
        <w:t xml:space="preserve">de secours à son chalet. Il demande à la vendeuse de lui expliquer brièvement les principes </w:t>
        <w:br/>
        <w:tab/>
        <w:tab/>
        <w:t xml:space="preserve">de fonctionnement de cet appareil. Si vous étiez à la place de la vendeuse, que lui </w:t>
        <w:br/>
        <w:tab/>
        <w:tab/>
        <w:t>répondriez-vous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2"/>
        <w:spacing w:before="480" w:after="60"/>
        <w:rPr>
          <w:sz w:val="24"/>
        </w:rPr>
      </w:pPr>
      <w:r>
        <w:rPr>
          <w:sz w:val="24"/>
        </w:rPr>
        <w:t>QUESTIONS SYNTHÈSES</w:t>
        <w:tab/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A.</w:t>
      </w:r>
      <w:r>
        <w:rPr/>
        <w:tab/>
        <w:t xml:space="preserve">Valérie électrise un peigne en ébonite en le frottant sur son pantalon. Elle lui transfère ainsi une charge de 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 xml:space="preserve"> C. Elle essaie ensuite de soulever de petits morceaux de papier avec ce peigne charg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49395</wp:posOffset>
                </wp:positionH>
                <wp:positionV relativeFrom="paragraph">
                  <wp:posOffset>495935</wp:posOffset>
                </wp:positionV>
                <wp:extent cx="2128520" cy="251206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115" cy="2411095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97.8pt;mso-wrap-distance-left:9.05pt;mso-wrap-distance-right:9.05pt;mso-wrap-distance-top:0pt;mso-wrap-distance-bottom:0pt;margin-top:39.0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115" cy="2411095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Si le pantalon de Valérie est en laine, quel sera </w:t>
        <w:br/>
        <w:tab/>
        <w:tab/>
        <w:t xml:space="preserve">le signe de la charge électrique accumulée </w:t>
        <w:br/>
        <w:tab/>
        <w:tab/>
        <w:t>sur le peigne ? Expliquez votre réponse.</w:t>
      </w:r>
    </w:p>
    <w:tbl>
      <w:tblPr>
        <w:tblW w:w="55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Comment se répartiront les charges dans le peigne ? </w:t>
        <w:br/>
        <w:tab/>
        <w:tab/>
        <w:t>Expliquez votre réponse.</w:t>
      </w:r>
    </w:p>
    <w:tbl>
      <w:tblPr>
        <w:tblW w:w="55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10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37225</wp:posOffset>
                </wp:positionH>
                <wp:positionV relativeFrom="paragraph">
                  <wp:posOffset>54610</wp:posOffset>
                </wp:positionV>
                <wp:extent cx="365760" cy="0"/>
                <wp:effectExtent l="635" t="38100" r="0" b="3810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4.3pt" to="480.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48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Lorsque Valérie approche le peigne des morceaux de papier, ceux-ci s’électrisent. Quel </w:t>
        <w:br/>
        <w:tab/>
        <w:tab/>
        <w:t xml:space="preserve">sera le signe des charges électriques qui s’accumuleront du côté le plus près du peigne ? </w:t>
        <w:br/>
        <w:tab/>
        <w:tab/>
        <w:t>Expliquez votre répon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8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Lorsqu’elle approche le peigne d’une règle métallique, Valérie observe une étincelle. Elle </w:t>
        <w:br/>
        <w:tab/>
        <w:tab/>
        <w:t xml:space="preserve">en conclut que les deux objets se sont mutuellement neutralisés. Si 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 ont été </w:t>
        <w:br/>
        <w:tab/>
        <w:tab/>
        <w:t xml:space="preserve">transférés de l’un à l’autre objet en 0,001 s, quelle a été l’intensité de cette décharge </w:t>
        <w:br/>
        <w:tab/>
        <w:tab/>
        <w:t>électrique ?</w:t>
      </w:r>
    </w:p>
    <w:tbl>
      <w:tblPr>
        <w:tblW w:w="892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5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spacing w:before="18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e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L’air est un isolant dont la résistance est de 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Ω. Quelle est la différence de potentiel </w:t>
        <w:br/>
        <w:tab/>
        <w:tab/>
        <w:t>de la décharge électrique produite entre le peigne et la règle métallique ?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72"/>
      </w:tblGrid>
      <w:tr>
        <w:trPr>
          <w:trHeight w:val="9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60"/>
        <w:ind w:left="360" w:hanging="360"/>
        <w:rPr>
          <w:color w:val="000000"/>
        </w:rPr>
      </w:pPr>
      <w:r>
        <w:rPr>
          <w:b/>
          <w:color w:val="000000"/>
        </w:rPr>
        <w:t>B.</w:t>
      </w:r>
      <w:r>
        <w:rPr>
          <w:color w:val="000000"/>
        </w:rPr>
        <w:tab/>
        <w:t>À quelle distance Valérie devra-t-elle approcher son peigne chargé pour soulever un morceau de papier ayant un poids de 0,01 N ? (On considère que le morceau de papier acquiert une charge équivalente à celle du peigne.)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2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2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75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972" w:leader="none"/>
              </w:tabs>
              <w:snapToGrid w:val="false"/>
              <w:spacing w:lineRule="exact" w:line="320"/>
              <w:ind w:left="1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a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69915</wp:posOffset>
                </wp:positionH>
                <wp:positionV relativeFrom="paragraph">
                  <wp:posOffset>141605</wp:posOffset>
                </wp:positionV>
                <wp:extent cx="416560" cy="0"/>
                <wp:effectExtent l="0" t="38100" r="0" b="3810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1.15pt" to="479.2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spacing w:before="480" w:after="0"/>
        <w:rPr/>
      </w:pPr>
      <w:r>
        <w:rPr/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280"/>
      </w:tblGrid>
      <w:tr>
        <w:trPr>
          <w:trHeight w:val="12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60"/>
        <w:ind w:left="360" w:hanging="360"/>
        <w:rPr/>
      </w:pPr>
      <w:r>
        <w:rPr>
          <w:b/>
        </w:rPr>
        <w:t>C.</w:t>
      </w:r>
      <w:r>
        <w:rPr/>
        <w:tab/>
        <w:t xml:space="preserve">Voici les schémas de deux circuits électriques différents. Si la source de courant fournit une différence de potentiel de 60 V et que la résistance de chaque ampoule est de 120 Ω, quelle sera l’intensité du courant mesurée par chacun des ampèremètres ? Laissez des traces de </w:t>
        <w:br/>
        <w:t>vos calcu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835</wp:posOffset>
                </wp:positionH>
                <wp:positionV relativeFrom="paragraph">
                  <wp:posOffset>989965</wp:posOffset>
                </wp:positionV>
                <wp:extent cx="548640" cy="54864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77.9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1130</wp:posOffset>
                </wp:positionH>
                <wp:positionV relativeFrom="paragraph">
                  <wp:posOffset>989965</wp:posOffset>
                </wp:positionV>
                <wp:extent cx="548640" cy="54864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77.9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600" w:leader="none"/>
          <w:tab w:val="left" w:pos="4680" w:leader="none"/>
        </w:tabs>
        <w:spacing w:before="2000" w:after="0"/>
        <w:rPr/>
      </w:pPr>
      <w:r>
        <w:rPr/>
        <w:tab/>
        <w:tab/>
      </w:r>
      <w:r>
        <w:rPr/>
        <w:drawing>
          <wp:inline distT="0" distB="0" distL="0" distR="0">
            <wp:extent cx="1835785" cy="1307465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8800" cy="1240790"/>
            <wp:effectExtent l="0" t="0" r="0" b="0"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78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840" w:leader="none"/>
                <w:tab w:val="left" w:pos="1644" w:leader="none"/>
                <w:tab w:val="left" w:pos="2196" w:leader="none"/>
                <w:tab w:val="left" w:pos="2928" w:leader="none"/>
                <w:tab w:val="left" w:pos="3636" w:leader="none"/>
                <w:tab w:val="left" w:pos="4080" w:leader="none"/>
                <w:tab w:val="left" w:pos="4440" w:leader="none"/>
                <w:tab w:val="left" w:pos="4920" w:leader="none"/>
                <w:tab w:val="left" w:pos="5280" w:leader="none"/>
                <w:tab w:val="left" w:pos="5520" w:leader="none"/>
              </w:tabs>
              <w:spacing w:lineRule="exact" w:line="320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i w:val="false"/>
                <w:color w:val="auto"/>
              </w:rPr>
              <w:t>a)</w:t>
            </w:r>
          </w:p>
        </w:tc>
      </w:tr>
      <w:tr>
        <w:trPr>
          <w:trHeight w:val="3180" w:hRule="atLeast"/>
        </w:trPr>
        <w:tc>
          <w:tcPr>
            <w:tcW w:w="9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732" w:leader="none"/>
                <w:tab w:val="left" w:pos="1584" w:leader="none"/>
              </w:tabs>
              <w:snapToGrid w:val="false"/>
              <w:spacing w:lineRule="exact" w:line="270"/>
              <w:ind w:left="12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10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04205</wp:posOffset>
                </wp:positionH>
                <wp:positionV relativeFrom="paragraph">
                  <wp:posOffset>118745</wp:posOffset>
                </wp:positionV>
                <wp:extent cx="399415" cy="0"/>
                <wp:effectExtent l="0" t="38100" r="635" b="3810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9.35pt" to="480.5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38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744" w:leader="none"/>
                <w:tab w:val="left" w:pos="1632" w:leader="none"/>
              </w:tabs>
              <w:spacing w:lineRule="exact" w:line="320"/>
              <w:ind w:left="120" w:hanging="0"/>
              <w:rPr/>
            </w:pPr>
            <w:r>
              <w:rPr>
                <w:rFonts w:cs="Arial" w:ascii="Arial" w:hAnsi="Arial"/>
                <w:b/>
                <w:i w:val="false"/>
                <w:color w:val="auto"/>
              </w:rPr>
              <w:t>b)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D.</w:t>
      </w:r>
      <w:r>
        <w:rPr/>
        <w:tab/>
        <w:t>Préparez votre propre résumé du chapitre 5 en construisant un réseau de concept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Expliquez brièvement comment une éolienne permet de produire de l’électricité à partir de l’énergie du vent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D’après vous, serait-il avantageux de construire des éoliennes dans votre région ?  Expliquez votre réponse en indiquant au moins un avantage et un inconvénient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48"/>
      <w:footerReference w:type="default" r:id="rId49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1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2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3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1">
                    <wp:simplePos x="0" y="0"/>
                    <wp:positionH relativeFrom="page">
                      <wp:posOffset>-1201420</wp:posOffset>
                    </wp:positionH>
                    <wp:positionV relativeFrom="page">
                      <wp:posOffset>3566795</wp:posOffset>
                    </wp:positionV>
                    <wp:extent cx="3292475" cy="549275"/>
                    <wp:effectExtent l="0" t="0" r="0" b="0"/>
                    <wp:wrapNone/>
                    <wp:docPr id="10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925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4.65pt;margin-top:280.85pt;width:259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3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0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7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05" name="Frame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06" name="Frame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07" name="Frame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3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1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12" name="Frame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13" name="Frame6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14" name="Frame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5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1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23" name="Frame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24" name="Frame6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25" name="Frame6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2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4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1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3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29" name="Frame7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3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30" name="Frame7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31" name="Frame7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3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1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2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3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7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8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9" name="Frame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6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7" name="Frame3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8" name="Frame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page">
                      <wp:posOffset>-972820</wp:posOffset>
                    </wp:positionH>
                    <wp:positionV relativeFrom="page">
                      <wp:posOffset>4252595</wp:posOffset>
                    </wp:positionV>
                    <wp:extent cx="2835275" cy="549275"/>
                    <wp:effectExtent l="0" t="0" r="0" b="0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8353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6.65pt;margin-top:334.85pt;width:223.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7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8" name="Frame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9" name="Frame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5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4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5" name="Frame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6" name="Frame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7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6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6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3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70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71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2" name="Frame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6">
                    <wp:simplePos x="0" y="0"/>
                    <wp:positionH relativeFrom="page">
                      <wp:posOffset>-1018540</wp:posOffset>
                    </wp:positionH>
                    <wp:positionV relativeFrom="page">
                      <wp:posOffset>4115435</wp:posOffset>
                    </wp:positionV>
                    <wp:extent cx="2926715" cy="549275"/>
                    <wp:effectExtent l="0" t="0" r="0" b="0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926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0.25pt;margin-top:324.05pt;width:230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7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80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1" name="Frame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82" name="Frame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2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9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3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9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92" name="Frame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3" name="Frame5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4" name="Frame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/>
      <w:sz w:val="24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header" Target="header12.xml"/><Relationship Id="rId47" Type="http://schemas.openxmlformats.org/officeDocument/2006/relationships/footer" Target="footer12.xml"/><Relationship Id="rId48" Type="http://schemas.openxmlformats.org/officeDocument/2006/relationships/header" Target="header13.xml"/><Relationship Id="rId49" Type="http://schemas.openxmlformats.org/officeDocument/2006/relationships/footer" Target="footer1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2T15:29:00Z</cp:lastPrinted>
  <dcterms:modified xsi:type="dcterms:W3CDTF">2008-08-12T22:30:00Z</dcterms:modified>
  <cp:revision>624</cp:revision>
  <dc:subject/>
  <dc:title/>
</cp:coreProperties>
</file>