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widowControl/>
        <w:bidi w:val="0"/>
        <w:spacing w:lineRule="exact" w:line="440" w:before="1400" w:after="480"/>
        <w:rPr/>
      </w:pPr>
      <w:r>
        <w:rPr/>
        <w:t>L’énergie et ses manifes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995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6,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1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6,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énergie</w:t>
      </w:r>
      <w:r>
        <w:rPr>
          <w:sz w:val="16"/>
        </w:rPr>
        <w:t> </w:t>
      </w:r>
      <w:r>
        <w:rPr/>
        <w:t>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70-78)</w:t>
      </w:r>
    </w:p>
    <w:p>
      <w:pPr>
        <w:pStyle w:val="Question"/>
        <w:spacing w:before="0" w:after="60"/>
        <w:ind w:left="360" w:hanging="36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Nommez la ou les formes d’énergie contenues dans chacune des sources d’énergie suiv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557145</wp:posOffset>
                      </wp:positionV>
                      <wp:extent cx="219456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01.35pt" to="425.5pt,20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431.75pt" to="195.7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431.75pt" to="425.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300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9748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Rponses"/>
              <w:spacing w:before="2600" w:after="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502410" cy="15328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28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-260985</wp:posOffset>
                      </wp:positionV>
                      <wp:extent cx="2194560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-20.55pt" to="195.75pt,-2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20789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ponses"/>
              <w:spacing w:before="2700" w:after="0"/>
              <w:ind w:left="120" w:hanging="0"/>
              <w:rPr/>
            </w:pPr>
            <w:r>
              <w:rPr/>
              <w:drawing>
                <wp:inline distT="0" distB="0" distL="0" distR="0">
                  <wp:extent cx="2743200" cy="18351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35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Dans chacun des exemples suivants, indiquez si l’énergie permet d’accomplir un travail ou de provoquer un changement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800"/>
      </w:tblGrid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Une flaque d’eau qui s’évapore au soleil.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Une bûche qui brûle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Une voiture qui se déplace sur la route.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Une personne qui monte un escalier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3.</w:t>
      </w:r>
      <w:r>
        <w:rPr>
          <w:bdr w:val="single" w:sz="4" w:space="0" w:color="000000"/>
        </w:rPr>
        <w:tab/>
        <w:t>Pourquoi dit-on que la quantité d’énergie contenue dans l’Univers est constant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Indiquez si chacune des situations suivantes décrit un transfert, une transformation d’énergie </w:t>
        <w:br/>
        <w:tab/>
        <w:t>ou les deux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L’énergie du soleil permet aux plantes d’effectuer la photosynthè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spacing w:val="-2"/>
        </w:rPr>
        <w:t>L’énergie dégagée par un système de chauffage permet de réchauffer l’air dans une maison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  <w:spacing w:val="-2"/>
        </w:rPr>
        <w:t>Les centrales électriques produisent de l’électricité qui parvient ensuite jusqu’à nos maison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 xml:space="preserve">Les aliments fournissent l’énergie dont nous avons besoin pour accomplir nos activités </w:t>
        <w:br/>
        <w:tab/>
        <w:tab/>
        <w:t>quotidienn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180" w:after="60"/>
        <w:rPr>
          <w:bdr w:val="single" w:sz="4" w:space="0" w:color="000000"/>
        </w:rPr>
      </w:pPr>
      <w:r>
        <w:rPr>
          <w:b/>
          <w:bdr w:val="single" w:sz="4" w:space="0" w:color="000000"/>
        </w:rPr>
        <w:t>5.</w:t>
      </w:r>
      <w:r>
        <w:rPr>
          <w:bdr w:val="single" w:sz="4" w:space="0" w:color="000000"/>
        </w:rPr>
        <w:tab/>
        <w:t xml:space="preserve">Pour effectuer un travail de 2400 J, une machine consomme 12 000 J. Quel est le rendement </w:t>
        <w:br/>
        <w:tab/>
        <w:t>énergétique de cette machine ?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6.</w:t>
      </w:r>
      <w:r>
        <w:rPr>
          <w:bdr w:val="single" w:sz="4" w:space="0" w:color="000000"/>
        </w:rPr>
        <w:tab/>
        <w:t xml:space="preserve">Une tasse d’eau bouillante peut-elle posséder plus de chaleur qu’un seau d’eau à 50 °C ? </w:t>
        <w:br/>
        <w:tab/>
        <w:t>Expliquez 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7 à 12 ne s’adressent pas aux élèves du programme ST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24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2 </w:t>
      </w:r>
      <w:r>
        <w:rPr>
          <w:b w:val="false"/>
        </w:rPr>
        <w:tab/>
        <w:t>le mouvement et les forces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79-9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ST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3 </w:t>
      </w:r>
      <w:r>
        <w:rPr>
          <w:b w:val="false"/>
        </w:rPr>
        <w:tab/>
        <w:t>les forces dans les fluides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92-98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ST.</w:t>
            </w:r>
          </w:p>
        </w:tc>
      </w:tr>
    </w:tbl>
    <w:p>
      <w:pPr>
        <w:pStyle w:val="Soustitre2"/>
        <w:spacing w:before="480" w:after="120"/>
        <w:rPr/>
      </w:pPr>
      <w:r>
        <w:rPr/>
        <w:t>QUESTIONS SYNTHÈSE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synthèse A à D ne s’adressent pas aux élèves du programme ST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E.</w:t>
      </w:r>
      <w:r>
        <w:rPr/>
        <w:tab/>
      </w:r>
      <w:r>
        <w:rPr>
          <w:color w:val="000000"/>
        </w:rPr>
        <w:t>Préparez votre propre résumé du chapitre 3 en construisant un réseau de concept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Pourquoi est-il important de diminuer sa consommation d’énergi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Que nous soyons propriétaire ou locataire de notre logement, nous pouvons tous poser des gestes pour diminuer notre consommation d’énergie. Nommez trois de ces geste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1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5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6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7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1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2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3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15:56:00Z</cp:lastPrinted>
  <dcterms:modified xsi:type="dcterms:W3CDTF">2008-08-12T22:56:00Z</dcterms:modified>
  <cp:revision>545</cp:revision>
  <dc:subject/>
  <dc:title/>
</cp:coreProperties>
</file>