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es écosystè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20640</wp:posOffset>
                </wp:positionH>
                <wp:positionV relativeFrom="page">
                  <wp:posOffset>965835</wp:posOffset>
                </wp:positionV>
                <wp:extent cx="20116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15, A, 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1pt;mso-wrap-distance-left:9.05pt;mso-wrap-distance-right:9.05pt;mso-wrap-distance-top:0pt;mso-wrap-distance-bottom:0pt;margin-top:76.05pt;mso-position-vertical-relative:page;margin-left:403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53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15, A, 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 écosystèm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318-326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Indiquez à quel niveau écologique font référence les énoncé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a)</w:t>
              <w:tab/>
            </w:r>
            <w:r>
              <w:rPr/>
              <w:t>Une meute de loups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>Des loups chassant un cheptel de caribous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Un loup solitaire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d)</w:t>
              <w:tab/>
            </w:r>
            <w:r>
              <w:rPr/>
              <w:t>Une meute de loups s’abreuvant dans un lac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ab/>
        <w:t>Quelle est la différence entre une communauté et un éco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ab/>
        <w:t xml:space="preserve">Comment nomme-t-on les relations alimentaires qui existent entre les organismes vivants </w:t>
        <w:br/>
        <w:t>d’un éco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  <w:t>Pourquoi, dans une chaîne alimentaire, un carnivore ne peut-il pas être un consommateur de premier ordr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À quel niveau trophique appartiennent les détritivores ? 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Qu’est-ce qui circule d’un organisme à l’autre à l’intérieur de chaque écosystèm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>
          <w:color w:val="000000"/>
        </w:rPr>
      </w:pPr>
      <w:r>
        <w:rPr>
          <w:b/>
          <w:color w:val="000000"/>
        </w:rPr>
        <w:tab/>
        <w:t>7.</w:t>
      </w:r>
      <w:r>
        <w:rPr>
          <w:color w:val="000000"/>
        </w:rPr>
        <w:tab/>
        <w:t>Expliquez le rôle des décomposeurs dans le flux de la matière d’un écosystèm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8.</w:t>
      </w:r>
      <w:r>
        <w:rPr>
          <w:color w:val="000000"/>
        </w:rPr>
        <w:tab/>
        <w:t>Quelle est la source principale d’énergie dans un écosystème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9.</w:t>
      </w:r>
      <w:r>
        <w:rPr>
          <w:color w:val="000000"/>
        </w:rPr>
        <w:tab/>
        <w:t xml:space="preserve">Environ 10% de l’énergie absorbée par un consommateur est disponible pour le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consommateur suivant dans une chaîne alimentaire. Qu’arrive-t-il à l’énergie qui se perd à </w:t>
        <w:br/>
      </w:r>
      <w:r>
        <w:rPr>
          <w:b/>
          <w:color w:val="000000"/>
        </w:rPr>
        <w:tab/>
        <w:tab/>
      </w:r>
      <w:r>
        <w:rPr>
          <w:color w:val="000000"/>
        </w:rPr>
        <w:t>chaque niveau d’une chaîne alimentaire ? Donnez deux explication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0.</w:t>
      </w:r>
      <w:r>
        <w:rPr>
          <w:color w:val="000000"/>
        </w:rPr>
        <w:tab/>
      </w:r>
      <w:r>
        <w:rPr>
          <w:spacing w:val="-2"/>
        </w:rPr>
        <w:t>Dans un écosystème, tous les organismes vivants ont besoin de matière organique pour vivre.</w:t>
      </w:r>
    </w:p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s sont les organismes qui sont responsables de la production de nouvelle matière </w:t>
        <w:br/>
        <w:tab/>
        <w:tab/>
        <w:t>organique (biomasse)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Qu’obtient-on quand on mesure la quantité de nouvelle biomasse produite par ces </w:t>
        <w:br/>
        <w:tab/>
        <w:tab/>
        <w:t>organismes pendant une certaine période de temps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Indiquez quatre facteurs qui peuvent faire varier la production de nouvelle biomas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20"/>
        <w:gridCol w:w="540"/>
        <w:gridCol w:w="240"/>
        <w:gridCol w:w="4092"/>
      </w:tblGrid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Question"/>
              <w:snapToGrid w:val="false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Question"/>
              <w:snapToGrid w:val="false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1.</w:t>
      </w:r>
      <w:r>
        <w:rPr>
          <w:color w:val="000000"/>
        </w:rPr>
        <w:tab/>
      </w:r>
      <w:r>
        <w:rPr/>
        <w:t>À partir des photos ci-dessous :</w:t>
      </w:r>
    </w:p>
    <w:p>
      <w:pPr>
        <w:pStyle w:val="Question"/>
        <w:tabs>
          <w:tab w:val="clear" w:pos="360"/>
          <w:tab w:val="left" w:pos="480" w:leader="none"/>
          <w:tab w:val="left" w:pos="648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construisez une chaîne alimentaire ;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 niveau trophique pour chacun des organismes vivants de votre chaîne </w:t>
        <w:br/>
        <w:tab/>
        <w:tab/>
        <w:t>alimentair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tabs>
          <w:tab w:val="left" w:pos="360" w:leader="none"/>
          <w:tab w:val="left" w:pos="648" w:leader="none"/>
          <w:tab w:val="left" w:pos="3000" w:leader="none"/>
          <w:tab w:val="left" w:pos="5640" w:leader="none"/>
        </w:tabs>
        <w:spacing w:before="290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</w:rPr>
        <w:drawing>
          <wp:inline distT="0" distB="0" distL="0" distR="0">
            <wp:extent cx="1197610" cy="1798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393190" cy="17983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637030" cy="8991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41275</wp:posOffset>
                </wp:positionV>
                <wp:extent cx="1828800" cy="996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380490" cy="8991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3.2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1380490" cy="8991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545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2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350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5035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27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035</wp:posOffset>
                </wp:positionH>
                <wp:positionV relativeFrom="paragraph">
                  <wp:posOffset>1154430</wp:posOffset>
                </wp:positionV>
                <wp:extent cx="242570" cy="2425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90.9pt;mso-position-vertical-relative:text;margin-left:27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ind w:left="360" w:right="5040" w:hanging="360"/>
        <w:rPr>
          <w:color w:val="000000"/>
        </w:rPr>
      </w:pPr>
      <w:r>
        <w:rPr>
          <w:b/>
          <w:color w:val="000000"/>
        </w:rPr>
        <w:tab/>
        <w:t>12.</w:t>
      </w:r>
      <w:r>
        <w:rPr>
          <w:color w:val="000000"/>
        </w:rPr>
        <w:tab/>
      </w:r>
      <w:r>
        <w:rPr/>
        <w:t>Observez la figur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4330</wp:posOffset>
                </wp:positionH>
                <wp:positionV relativeFrom="paragraph">
                  <wp:posOffset>15240</wp:posOffset>
                </wp:positionV>
                <wp:extent cx="3310255" cy="2225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26740" cy="21336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75.2pt;mso-wrap-distance-left:9.05pt;mso-wrap-distance-right:9.05pt;mso-wrap-distance-top:0pt;mso-wrap-distance-bottom:0pt;margin-top:1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126740" cy="21336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 xml:space="preserve">Parmi les organismes représentés dans  </w:t>
        <w:br/>
      </w:r>
      <w:r>
        <w:rPr>
          <w:color w:val="000000"/>
        </w:rPr>
        <w:tab/>
        <w:t xml:space="preserve">la </w:t>
      </w:r>
      <w:r>
        <w:rPr/>
        <w:t>figure, nommez ceux qui sont :</w:t>
      </w:r>
    </w:p>
    <w:p>
      <w:pPr>
        <w:pStyle w:val="Question"/>
        <w:tabs>
          <w:tab w:val="clear" w:pos="360"/>
          <w:tab w:val="left" w:pos="648" w:leader="none"/>
        </w:tabs>
        <w:spacing w:before="60" w:after="0"/>
        <w:ind w:right="4560" w:hanging="0"/>
        <w:rPr>
          <w:color w:val="000000"/>
        </w:rPr>
      </w:pPr>
      <w:r>
        <w:rPr>
          <w:color w:val="000000"/>
        </w:rPr>
        <w:tab/>
        <w:t>– des producteurs ;</w:t>
      </w:r>
    </w:p>
    <w:tbl>
      <w:tblPr>
        <w:tblW w:w="388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>
          <w:color w:val="000000"/>
        </w:rPr>
      </w:pPr>
      <w:r>
        <w:rPr>
          <w:color w:val="000000"/>
        </w:rPr>
        <w:tab/>
        <w:tab/>
        <w:t>– des consommateurs ;</w:t>
      </w:r>
    </w:p>
    <w:tbl>
      <w:tblPr>
        <w:tblW w:w="388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>
          <w:color w:val="000000"/>
        </w:rPr>
      </w:pPr>
      <w:r>
        <w:rPr>
          <w:color w:val="000000"/>
        </w:rPr>
        <w:tab/>
        <w:tab/>
        <w:t>– des décomposeur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Construisez une chaîne alimentaire possible à partir des organismes représentés sur </w:t>
        <w:br/>
        <w:tab/>
        <w:t>cette figur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3.</w:t>
      </w:r>
      <w:r>
        <w:rPr>
          <w:color w:val="000000"/>
        </w:rPr>
        <w:tab/>
        <w:t xml:space="preserve">Si on tentait d’établir les liens alimentaires entre tous les organismes du lac représentés dans </w:t>
        <w:br/>
        <w:tab/>
        <w:tab/>
        <w:t xml:space="preserve">l’illustration de la question 12, est-ce qu’on établirait une chaîne alimentaire ou un réseau </w:t>
        <w:br/>
        <w:tab/>
        <w:tab/>
        <w:t>trophique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100" w:after="10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perturbations (</w:t>
      </w:r>
      <w:r>
        <w:rPr>
          <w:caps w:val="false"/>
          <w:smallCaps w:val="false"/>
        </w:rPr>
        <w:t>p</w:t>
      </w:r>
      <w:r>
        <w:rPr/>
        <w:t>. 327-331)</w:t>
      </w:r>
    </w:p>
    <w:p>
      <w:pPr>
        <w:pStyle w:val="Question10"/>
        <w:spacing w:before="0" w:after="0"/>
        <w:ind w:left="480" w:hanging="480"/>
        <w:rPr>
          <w:lang w:val="fr-FR"/>
        </w:rPr>
      </w:pPr>
      <w:r>
        <w:rPr>
          <w:b/>
          <w:lang w:val="fr-FR"/>
        </w:rPr>
        <w:tab/>
        <w:t>14.</w:t>
      </w:r>
      <w:r>
        <w:rPr>
          <w:lang w:val="fr-FR"/>
        </w:rPr>
        <w:tab/>
      </w:r>
      <w:r>
        <w:rPr/>
        <w:t>Vrai ou faux ? Expliquez votre répons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orsqu’un lac gèle, il s’agit d’une perturbation naturell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Times New Roman" w:hAnsi="Times New Roman" w:cs="Times New Roman"/>
                <w:i/>
                <w:i/>
                <w:color w:val="000000"/>
                <w:highlight w:val="none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a chasse et la pêche excessives sont des perturbations humaines des écosystème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Tous les types de perturbations naturelles peuvent survenir au Québec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La succession écologique ne se produit qu’après une perturbation naturell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5480</wp:posOffset>
                </wp:positionH>
                <wp:positionV relativeFrom="paragraph">
                  <wp:posOffset>91440</wp:posOffset>
                </wp:positionV>
                <wp:extent cx="316865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.2pt" to="477.3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La transformation de forêts en terres agricoles est une perturbation naturell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)</w:t>
        <w:tab/>
      </w:r>
      <w:r>
        <w:rPr>
          <w:color w:val="000000"/>
        </w:rPr>
        <w:t>Une inondation à la suite de pluies importantes est une perturbation naturell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spacing w:before="180" w:after="60"/>
        <w:ind w:left="480" w:hanging="480"/>
        <w:rPr/>
      </w:pPr>
      <w:r>
        <w:rPr>
          <w:b/>
          <w:lang w:val="fr-FR"/>
        </w:rPr>
        <w:tab/>
        <w:t>15.</w:t>
      </w:r>
      <w:r>
        <w:rPr>
          <w:lang w:val="fr-FR"/>
        </w:rPr>
        <w:tab/>
      </w:r>
      <w:r>
        <w:rPr/>
        <w:t>Qu’est-ce que la succession écologique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100" w:after="0"/>
        <w:ind w:left="480" w:hanging="48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16 et 17 ne s’adressent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0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l’écotoxicologie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331-336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0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4 </w:t>
      </w:r>
      <w:r>
        <w:rPr>
          <w:b w:val="false"/>
        </w:rPr>
        <w:tab/>
        <w:t>des biotechnologies au service des écosystèm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337-34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.</w:t>
            </w:r>
          </w:p>
        </w:tc>
      </w:tr>
    </w:tbl>
    <w:p>
      <w:pPr>
        <w:pStyle w:val="Soustitre2"/>
        <w:rPr/>
      </w:pPr>
      <w:r>
        <w:rPr/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synthèse B ne s’adresse pas aux élèves du programme ST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A.</w:t>
      </w:r>
      <w:r>
        <w:rPr/>
        <w:tab/>
        <w:t>Observez les trois chaînes alimentaires suivantes :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" w:after="0"/>
        <w:ind w:left="360" w:hanging="360"/>
        <w:rPr/>
      </w:pPr>
      <w:r>
        <w:rPr/>
        <w:tab/>
        <w:t>Chaîne 1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tabs>
          <w:tab w:val="clear" w:pos="324"/>
          <w:tab w:val="clear" w:pos="480"/>
          <w:tab w:val="left" w:pos="360" w:leader="none"/>
        </w:tabs>
        <w:spacing w:before="200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1825</wp:posOffset>
                </wp:positionH>
                <wp:positionV relativeFrom="paragraph">
                  <wp:posOffset>1378585</wp:posOffset>
                </wp:positionV>
                <wp:extent cx="365760" cy="0"/>
                <wp:effectExtent l="635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08.55pt" to="478.5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312035" cy="135445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/>
        <w:tab/>
        <w:t>Chaîne 2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2000" w:after="0"/>
        <w:ind w:left="360" w:hanging="360"/>
        <w:rPr/>
      </w:pPr>
      <w:r>
        <w:rPr/>
        <w:tab/>
      </w:r>
      <w:r>
        <w:rPr/>
        <w:drawing>
          <wp:inline distT="0" distB="0" distL="0" distR="0">
            <wp:extent cx="3617595" cy="138811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" w:after="0"/>
        <w:ind w:left="360" w:hanging="360"/>
        <w:rPr/>
      </w:pPr>
      <w:r>
        <w:rPr/>
        <w:tab/>
        <w:t>Chaîne 3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900" w:after="0"/>
        <w:ind w:left="360" w:hanging="360"/>
        <w:rPr/>
      </w:pPr>
      <w:r>
        <w:rPr/>
        <w:tab/>
      </w:r>
      <w:r>
        <w:rPr/>
        <w:drawing>
          <wp:inline distT="0" distB="0" distL="0" distR="0">
            <wp:extent cx="5842000" cy="127762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24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Pour chacune des chaînes alimentaires, indiquez le niveau trophique occupé par l’être </w:t>
        <w:br/>
        <w:tab/>
        <w:tab/>
        <w:t>humai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ourquoi peut-on affirmer que les organismes formant le phytoplancton dans la chaîne 3 </w:t>
        <w:br/>
        <w:tab/>
        <w:tab/>
        <w:t>sont des producteurs 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Supposons que 10 % de l’énergie est reconvertie en biomasse à chaque passage d’un </w:t>
        <w:br/>
        <w:tab/>
        <w:tab/>
        <w:t xml:space="preserve">niveau trophique à l’autre. Pour les trois chaînes alimentaires, calculez le pourcentage </w:t>
        <w:br/>
        <w:tab/>
        <w:tab/>
        <w:t>d‘énergie provenant des producteurs que les êtres humains reconvertissent en biomas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872"/>
      </w:tblGrid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1 :</w:t>
            </w:r>
          </w:p>
        </w:tc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2 :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rFonts w:ascii="Arial Narrow" w:hAnsi="Arial Narrow" w:cs="Arial Narro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3 :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rFonts w:ascii="Arial Narrow" w:hAnsi="Arial Narrow" w:cs="Arial Narro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C.</w:t>
      </w:r>
      <w:r>
        <w:rPr/>
        <w:tab/>
        <w:t>Préparez votre propre résumé du chapitre 10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0" w:after="24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Des tests effectués par Santé Canada indiquent qu’il est maintenant possible de se baigner à plusieurs plages qui bordent le Saint-Laurent. Cependant, il est recommandé de ne pas se baigner les jours suivant de grandes pluies. Expliquez pourquoi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2.</w:t>
      </w:r>
      <w:r>
        <w:rPr/>
        <w:tab/>
        <w:t>Quelles précautions doivent être prises par les gens vivant près des cours d’eau où les eaux usées sont envoyées dans des fosses septiques plutôt que vers une station d’épuration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0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8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9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0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5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6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7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3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4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5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1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2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3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7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8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9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15:59:00Z</cp:lastPrinted>
  <dcterms:modified xsi:type="dcterms:W3CDTF">2008-08-12T23:06:00Z</dcterms:modified>
  <cp:revision>464</cp:revision>
  <dc:subject/>
  <dc:title/>
</cp:coreProperties>
</file>