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400"/>
        <w:rPr/>
      </w:pPr>
      <w:r>
        <w:rPr/>
        <w:t>Les êtres vivants et leur mili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55181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3.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54880</wp:posOffset>
                </wp:positionH>
                <wp:positionV relativeFrom="page">
                  <wp:posOffset>939800</wp:posOffset>
                </wp:positionV>
                <wp:extent cx="2349500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daptations physiques et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mportementales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espèce, habitat, nich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écologique, popul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5.6pt;mso-wrap-distance-left:9.05pt;mso-wrap-distance-right:9.05pt;mso-wrap-distance-top:0pt;mso-wrap-distance-bottom:0pt;margin-top:74pt;mso-position-vertical-relative:page;margin-left:374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daptations physiques et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mportementales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spèce, habitat, nich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écologique, popul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 et 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V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908" w:leader="none"/>
                <w:tab w:val="left" w:pos="5124" w:leader="none"/>
                <w:tab w:val="left" w:pos="6888" w:leader="none"/>
                <w:tab w:val="left" w:pos="7080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biotiques</w:t>
              <w:tab/>
              <w:t>•</w:t>
              <w:tab/>
              <w:t>consommateurs</w:t>
              <w:tab/>
              <w:t>•</w:t>
              <w:tab/>
              <w:t>inorganique</w:t>
              <w:tab/>
              <w:t>•</w:t>
              <w:tab/>
              <w:t>reconnaître</w:t>
              <w:br/>
              <w:tab/>
              <w:t>•</w:t>
              <w:tab/>
              <w:t>animaux</w:t>
              <w:tab/>
              <w:t>•</w:t>
              <w:tab/>
              <w:t>décomposeurs</w:t>
              <w:tab/>
              <w:t>•</w:t>
              <w:tab/>
              <w:t>organique</w:t>
              <w:tab/>
              <w:t>•</w:t>
              <w:tab/>
              <w:t>reproduire</w:t>
              <w:br/>
              <w:tab/>
              <w:t>•</w:t>
              <w:tab/>
              <w:t>biotiques</w:t>
              <w:tab/>
              <w:t>•</w:t>
              <w:tab/>
              <w:t>espèce</w:t>
              <w:tab/>
              <w:t>•</w:t>
              <w:tab/>
              <w:t>population</w:t>
              <w:tab/>
              <w:t>•</w:t>
              <w:tab/>
              <w:t>rôle</w:t>
              <w:tab/>
              <w:br/>
              <w:tab/>
              <w:t>•</w:t>
              <w:tab/>
              <w:t>comportement</w:t>
              <w:tab/>
              <w:t>•</w:t>
              <w:tab/>
              <w:t>individus</w:t>
              <w:tab/>
              <w:t>•</w:t>
              <w:tab/>
              <w:t>producteurs</w:t>
              <w:tab/>
              <w:t>•</w:t>
              <w:tab/>
              <w:t>structur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576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Une espèce regroupe des </w:t>
        <w:tab/>
        <w:t xml:space="preserve">qui ont un aspect semblable et qui </w:t>
      </w:r>
    </w:p>
    <w:p>
      <w:pPr>
        <w:pStyle w:val="Questiona"/>
        <w:tabs>
          <w:tab w:val="clear" w:pos="600"/>
          <w:tab w:val="left" w:pos="360" w:leader="none"/>
          <w:tab w:val="left" w:pos="384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 xml:space="preserve">peuvent se </w:t>
        <w:tab/>
        <w:t xml:space="preserve">entre eux pour donner naissance à des descendants </w:t>
      </w:r>
    </w:p>
    <w:p>
      <w:pPr>
        <w:pStyle w:val="Questiona"/>
        <w:tabs>
          <w:tab w:val="clear" w:pos="600"/>
          <w:tab w:val="left" w:pos="360" w:leader="none"/>
          <w:tab w:val="left" w:pos="7320" w:leader="underscore"/>
        </w:tabs>
        <w:spacing w:lineRule="exact" w:line="360" w:before="0" w:after="0"/>
        <w:ind w:left="672" w:hanging="672"/>
        <w:rPr/>
      </w:pPr>
      <w:r>
        <w:rPr/>
        <w:tab/>
        <w:tab/>
        <w:t xml:space="preserve">féconds. Une population est l’ensemble des </w:t>
        <w:tab/>
        <w:t>d’une même</w:t>
      </w:r>
    </w:p>
    <w:p>
      <w:pPr>
        <w:pStyle w:val="Questiona"/>
        <w:tabs>
          <w:tab w:val="clear" w:pos="600"/>
          <w:tab w:val="left" w:pos="360" w:leader="none"/>
          <w:tab w:val="left" w:pos="2880" w:leader="underscore"/>
        </w:tabs>
        <w:spacing w:lineRule="exact" w:line="360" w:before="0" w:after="0"/>
        <w:ind w:left="672" w:hanging="672"/>
        <w:rPr/>
      </w:pPr>
      <w:r>
        <w:rPr>
          <w:color w:val="FF0000"/>
        </w:rPr>
        <w:tab/>
        <w:tab/>
      </w:r>
      <w:r>
        <w:rPr/>
        <w:tab/>
        <w:t>qui vivent sur un territoire géographique déterminé.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6360" w:leader="underscore"/>
          <w:tab w:val="left" w:pos="840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b)</w:t>
        <w:tab/>
      </w:r>
      <w:r>
        <w:rPr/>
        <w:t xml:space="preserve">Une adaptation physique est une </w:t>
        <w:tab/>
        <w:t xml:space="preserve">qui facilite la vie d’une espèce 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6360" w:leader="underscore"/>
          <w:tab w:val="left" w:pos="8760" w:leader="underscore"/>
        </w:tabs>
        <w:spacing w:lineRule="exact" w:line="360" w:before="0" w:after="0"/>
        <w:ind w:left="672" w:hanging="672"/>
        <w:rPr/>
      </w:pPr>
      <w:r>
        <w:rPr/>
        <w:tab/>
        <w:tab/>
        <w:t xml:space="preserve">dans son milieu. Une adaptation comportementale est un qui </w:t>
        <w:tab/>
        <w:tab/>
        <w:tab/>
        <w:t>facilite la vie d’une espèce dans son milieu.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900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c)</w:t>
      </w:r>
      <w:r>
        <w:rPr/>
        <w:tab/>
        <w:t xml:space="preserve">L’habitat est le lieu précis où l’on rencontre habituellement une </w:t>
        <w:tab/>
        <w:br/>
        <w:t xml:space="preserve">et où cette </w:t>
        <w:tab/>
        <w:t xml:space="preserve">trouve les conditions nécessaires à sa survie. Les éléments </w: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672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>non</w:t>
      </w:r>
      <w:r>
        <w:rPr>
          <w:b/>
        </w:rPr>
        <w:t xml:space="preserve"> </w:t>
      </w:r>
      <w:r>
        <w:rPr/>
        <w:t>vivants d’un milieu sont des facteurs</w:t>
        <w:tab/>
        <w:t xml:space="preserve">. Les interactions entre </w:t>
        <w:br/>
        <w:t>les vivants d’un milieu sont des facteurs</w:t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660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d)</w:t>
      </w:r>
      <w:r>
        <w:rPr/>
        <w:tab/>
        <w:t xml:space="preserve">La niche écologique d’un vivant est le </w:t>
        <w:tab/>
        <w:t xml:space="preserve">global qu’il joue dans son </w:t>
        <w:br/>
        <w:t>milieu. Les vivants peuvent être regroupés en trois catégories 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120" w:leader="underscore"/>
          <w:tab w:val="left" w:pos="9000" w:leader="underscore"/>
        </w:tabs>
        <w:spacing w:lineRule="exact" w:line="360"/>
        <w:ind w:left="672" w:hanging="672"/>
        <w:rPr/>
      </w:pPr>
      <w:r>
        <w:rPr/>
        <w:tab/>
        <w:tab/>
        <w:t>–</w:t>
        <w:tab/>
        <w:t>les</w:t>
        <w:tab/>
        <w:t>, qui produisent de la matière vivante (</w:t>
        <w:tab/>
        <w:t xml:space="preserve"> ) en </w:t>
        <w:br/>
        <w:tab/>
        <w:t>absorbant et en réorganisant la matière non vivante;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360"/>
        <w:ind w:left="672" w:hanging="672"/>
        <w:rPr/>
      </w:pPr>
      <w:r>
        <w:rPr/>
        <w:tab/>
        <w:tab/>
        <w:t>–</w:t>
        <w:tab/>
        <w:t>les</w:t>
        <w:tab/>
        <w:t>, qui consomment d’autres vivants;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360"/>
        <w:ind w:left="672" w:hanging="672"/>
        <w:rPr/>
      </w:pPr>
      <w:r>
        <w:rPr/>
        <w:tab/>
        <w:tab/>
        <w:t>–</w:t>
        <w:tab/>
        <w:t>les</w:t>
        <w:tab/>
        <w:t xml:space="preserve">, qui se nourrissent des déchets et des cadavres d’autres </w:t>
        <w:br/>
        <w:tab/>
        <w:t>vivants, animaux ou végétaux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Comment les producteurs fabriquent-ils de la matière organiqu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23495</wp:posOffset>
                      </wp:positionV>
                      <wp:extent cx="484632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28.8pt;mso-wrap-distance-left:9.05pt;mso-wrap-distance-right:9.05pt;mso-wrap-distance-top:0pt;mso-wrap-distance-bottom:0pt;margin-top:-1.85pt;mso-position-vertical-relative:text;margin-left: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Rponses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840" w:leader="none"/>
          <w:tab w:val="left" w:pos="3360" w:leader="underscore"/>
        </w:tabs>
        <w:spacing w:lineRule="exact" w:line="240" w:before="0" w:after="0"/>
        <w:ind w:left="672" w:hanging="672"/>
        <w:rPr/>
      </w:pPr>
      <w:r>
        <w:rPr/>
      </w:r>
    </w:p>
    <w:p>
      <w:pPr>
        <w:pStyle w:val="Question"/>
        <w:spacing w:lineRule="exact" w:line="240" w:before="480" w:after="0"/>
        <w:rPr/>
      </w:pPr>
      <w:r>
        <w:rPr>
          <w:b/>
        </w:rPr>
        <w:t>3.</w:t>
      </w:r>
      <w:r>
        <w:rPr/>
        <w:t xml:space="preserve"> </w:t>
        <w:tab/>
        <w:t xml:space="preserve">Le mulet est la progéniture stérile de la jument et de l’âne. La jument et l’âne sont-ils de la </w:t>
        <w:br/>
        <w:tab/>
        <w:t>même espèce ? Expliquez votre répons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23495</wp:posOffset>
                      </wp:positionV>
                      <wp:extent cx="484632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28.8pt;mso-wrap-distance-left:9.05pt;mso-wrap-distance-right:9.05pt;mso-wrap-distance-top:0pt;mso-wrap-distance-bottom:0pt;margin-top:-1.85pt;mso-position-vertical-relative:text;margin-left: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Question"/>
        <w:spacing w:before="300" w:after="180"/>
        <w:rPr/>
      </w:pPr>
      <w:r>
        <w:rPr>
          <w:b/>
        </w:rPr>
        <w:t>4.</w:t>
      </w:r>
      <w:r>
        <w:rPr/>
        <w:t xml:space="preserve"> </w:t>
        <w:tab/>
        <w:t>Complétez le tableau à l’aide des mots suivants : décès, émigration, immigration, naissance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hénomènes faisant augmenter </w:t>
              <w:br/>
              <w:t>une popula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hénomènes faisant diminuer </w:t>
              <w:br/>
              <w:t>une population</w:t>
            </w:r>
          </w:p>
        </w:tc>
      </w:tr>
      <w:tr>
        <w:trPr>
          <w:trHeight w:val="60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300" w:after="0"/>
        <w:ind w:left="360" w:hanging="360"/>
        <w:rPr/>
      </w:pPr>
      <w:r>
        <w:rPr>
          <w:b/>
        </w:rPr>
        <w:t>5.</w:t>
        <w:tab/>
      </w:r>
      <w:r>
        <w:rPr/>
        <w:t>Chacun des énoncés suivants décrit-il une adaptation physique ou une adaptation comportementale ? Cochez la réponse approprié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920"/>
        <w:gridCol w:w="1920"/>
      </w:tblGrid>
      <w:tr>
        <w:trPr>
          <w:trHeight w:val="6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aptation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ysi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aptation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ale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s oiseaux rapaces ont un bec croch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 pelage des lièvres est blanc l’hiv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Les gélinottes huppées approchent moins les </w:t>
              <w:br/>
              <w:t>humains dans les zones de chass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Les vaches ont des molaires aplat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s canards ont les pattes palmé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’hiver venu, les parulines migrent vers le sud pour trouver de la nourritu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hasmes ressemblent à des brindil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ertains animaux peuvent utiliser de petites </w:t>
              <w:br/>
              <w:t>branches comme outi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60"/>
        <w:rPr/>
      </w:pPr>
      <w:r>
        <w:rPr>
          <w:b/>
        </w:rPr>
        <w:t>6.</w:t>
      </w:r>
      <w:r>
        <w:rPr/>
        <w:tab/>
        <w:t>Indiquez si les éléments suivants sont des facteurs biotiques ou des facteurs abiotique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920"/>
        <w:gridCol w:w="192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cteur </w:t>
              <w:br/>
              <w:t>bioti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cteur </w:t>
              <w:br/>
              <w:t>abiotique</w:t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 pH du s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ctéries qui agissent comme décomposeu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a températu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antité d’oxygène contenue dans l’ea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 lièvre qui sert de proie au lynx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384" w:leader="none"/>
              </w:tabs>
              <w:spacing w:lineRule="exac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Les vaches qui broutent l’herb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7.</w:t>
      </w:r>
      <w:r>
        <w:rPr/>
        <w:tab/>
        <w:t>À quelle catégorie de vivants pouvez-vous associer chacun des organismes suivant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0"/>
        <w:gridCol w:w="51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e gazelle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es arbres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 lion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Les champignons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es algues d’un lac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êtres vivants et leur milie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êtres vivants et leur milieu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êtres vivants et leur milie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êtres vivants et leur milieu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7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2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êtres vivants et leur milie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êtres vivants et leur milieu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3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Black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29T12:16:00Z</cp:lastPrinted>
  <dcterms:modified xsi:type="dcterms:W3CDTF">2008-08-13T14:48:00Z</dcterms:modified>
  <cp:revision>344</cp:revision>
  <dc:subject/>
  <dc:title/>
</cp:coreProperties>
</file>