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8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Qu’est-ce qu’une biotechnologie</w:t>
      </w:r>
      <w:r>
        <w:rPr>
          <w:rFonts w:cs="Tahoma" w:ascii="Tahoma" w:hAnsi="Tahoma"/>
          <w:bCs/>
          <w:i/>
          <w:spacing w:val="-40"/>
          <w:sz w:val="21"/>
        </w:rPr>
        <w:t xml:space="preserve"> </w:t>
      </w:r>
      <w:r>
        <w:rPr>
          <w:rFonts w:cs="Tahoma" w:ascii="Tahoma" w:hAnsi="Tahoma"/>
          <w:b/>
          <w:bCs/>
          <w:color w:val="4D4D4D"/>
          <w:sz w:val="30"/>
        </w:rPr>
        <w:t>?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 23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sz w:val="22"/>
        </w:rPr>
        <w:t>Quelle est la différence entre une biotechnologie et une technologi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/>
      </w:pPr>
      <w:r>
        <w:rPr>
          <w:rFonts w:cs="Arial" w:ascii="Arial" w:hAnsi="Arial"/>
          <w:sz w:val="22"/>
        </w:rPr>
        <w:t>Qui suis-j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86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360"/>
      </w:tblGrid>
      <w:tr>
        <w:trPr>
          <w:trHeight w:val="480" w:hRule="atLeast"/>
        </w:trPr>
        <w:tc>
          <w:tcPr>
            <w:tcW w:w="512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 xml:space="preserve">Pour me reproduire, je dois m’introduire </w:t>
              <w:br/>
              <w:t>dans une cellule afin d’utiliser ses structures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0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2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 xml:space="preserve">Je permets d’accélérer des réactions </w:t>
              <w:br/>
              <w:t>chimiques de l’organism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2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Je suis un organisme unicellulaire </w:t>
              <w:br/>
              <w:t>dépourvu de noyau cellulair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12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Je suis un champignon unicellulair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2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 xml:space="preserve">Je suis un segment d’information </w:t>
              <w:br/>
              <w:t>génétique en forme d’anneau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2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 xml:space="preserve">Je suis une molécule contenant toute </w:t>
              <w:br/>
              <w:t>l’information génétique d’un individu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48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biotechnologies traditionnell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237 à 23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sz w:val="22"/>
        </w:rPr>
        <w:t>Quand les êtres humains ont-ils commencé à faire de la biotechnologi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sz w:val="22"/>
        </w:rPr>
        <w:t>Qu’est-ce qui distingue la reproduction sélective de la reproduction naturell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311650</wp:posOffset>
            </wp:positionH>
            <wp:positionV relativeFrom="paragraph">
              <wp:posOffset>110490</wp:posOffset>
            </wp:positionV>
            <wp:extent cx="253619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s épagneuls bretons sont excellents </w:t>
        <w:br/>
        <w:t xml:space="preserve">pour pointer et rapporter le gibier, car </w:t>
        <w:br/>
        <w:t xml:space="preserve">ils ont été sélectionnés pour leur calme, </w:t>
        <w:br/>
        <w:t xml:space="preserve">leur prudence et leur flair. Donnez </w:t>
        <w:br/>
        <w:t xml:space="preserve">deux exemples de caractéristiques </w:t>
        <w:br/>
        <w:t xml:space="preserve">recherchées ayant permis de créer </w:t>
        <w:br/>
        <w:t>la race des huskies.</w:t>
      </w:r>
    </w:p>
    <w:tbl>
      <w:tblPr>
        <w:tblW w:w="4128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872"/>
      </w:tblGrid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position w:val="8"/>
                <w:sz w:val="12"/>
                <w:szCs w:val="24"/>
              </w:rPr>
            </w:pPr>
            <w:r>
              <w:rPr>
                <w:rFonts w:cs="Arial" w:ascii="Arial" w:hAnsi="Arial"/>
                <w:position w:val="8"/>
                <w:sz w:val="12"/>
                <w:szCs w:val="24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position w:val="15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position w:val="15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966335</wp:posOffset>
            </wp:positionH>
            <wp:positionV relativeFrom="paragraph">
              <wp:posOffset>-109855</wp:posOffset>
            </wp:positionV>
            <wp:extent cx="1818005" cy="435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servez les photos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94275</wp:posOffset>
                </wp:positionH>
                <wp:positionV relativeFrom="paragraph">
                  <wp:posOffset>-11430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9pt;mso-position-vertical-relative:text;margin-left:393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33515</wp:posOffset>
                </wp:positionH>
                <wp:positionV relativeFrom="paragraph">
                  <wp:posOffset>10909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5.9pt;mso-position-vertical-relative:text;margin-left:514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74285</wp:posOffset>
                </wp:positionH>
                <wp:positionV relativeFrom="paragraph">
                  <wp:posOffset>186436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6.8pt;mso-position-vertical-relative:text;margin-left:399.5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08115</wp:posOffset>
                </wp:positionH>
                <wp:positionV relativeFrom="paragraph">
                  <wp:posOffset>2900680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8.4pt;mso-position-vertical-relative:text;margin-left:512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</w:t>
        <w:tab/>
        <w:t xml:space="preserve">Parmi ces produits, lequel ou lesquels sont </w:t>
        <w:br/>
        <w:t>fabriqués à l’aide d’enzymes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sz w:val="22"/>
        </w:rPr>
        <w:t>?</w:t>
      </w:r>
    </w:p>
    <w:tbl>
      <w:tblPr>
        <w:tblW w:w="480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</w:tblGrid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</w:t>
        <w:tab/>
        <w:t xml:space="preserve">Lequel ou lesquels sont fabriqués à l’aide </w:t>
        <w:br/>
        <w:t>de levures</w:t>
      </w:r>
      <w:r>
        <w:rPr>
          <w:rFonts w:cs="Arial" w:ascii="Arial" w:hAnsi="Arial"/>
          <w:b/>
          <w:i/>
          <w:spacing w:val="-40"/>
          <w:sz w:val="22"/>
        </w:rPr>
        <w:t> </w:t>
      </w:r>
      <w:r>
        <w:rPr>
          <w:rFonts w:cs="Arial" w:ascii="Arial" w:hAnsi="Arial"/>
          <w:b/>
          <w:sz w:val="22"/>
        </w:rPr>
        <w:t>?</w:t>
      </w:r>
    </w:p>
    <w:tbl>
      <w:tblPr>
        <w:tblW w:w="480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</w:tblGrid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24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br w:type="page"/>
      </w:r>
      <w:r>
        <w:rPr>
          <w:rFonts w:cs="Tahoma" w:ascii="Tahoma" w:hAnsi="Tahoma"/>
          <w:b/>
          <w:bCs/>
          <w:sz w:val="50"/>
        </w:rPr>
        <w:t>3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biotechnologies modern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239 à 24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sz w:val="22"/>
        </w:rPr>
        <w:t>7.</w:t>
        <w:tab/>
      </w:r>
      <w:r>
        <w:rPr/>
        <w:t xml:space="preserve">Nommez deux raisons qui expliquent le développement </w:t>
        <w:br/>
        <w:t>des biotechnologies modernes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152"/>
      </w:tblGrid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8.</w:t>
        <w:tab/>
      </w:r>
      <w:r>
        <w:rPr>
          <w:rFonts w:cs="Arial" w:ascii="Arial" w:hAnsi="Arial"/>
          <w:sz w:val="22"/>
        </w:rPr>
        <w:t xml:space="preserve">Dans le domaine des cultures cellulaires, que signifie l’expression </w:t>
        <w:br/>
        <w:t>«</w:t>
      </w:r>
      <w:r>
        <w:rPr>
          <w:rFonts w:cs="Arial" w:ascii="Arial" w:hAnsi="Arial"/>
          <w:i/>
          <w:spacing w:val="-40"/>
          <w:sz w:val="22"/>
        </w:rPr>
        <w:t> </w:t>
      </w:r>
      <w:r>
        <w:rPr>
          <w:rFonts w:cs="Arial" w:ascii="Arial" w:hAnsi="Arial"/>
          <w:sz w:val="22"/>
        </w:rPr>
        <w:t>croissance cellulaire</w:t>
      </w:r>
      <w:r>
        <w:rPr>
          <w:rFonts w:cs="Arial" w:ascii="Arial" w:hAnsi="Arial"/>
          <w:i/>
          <w:spacing w:val="-40"/>
          <w:sz w:val="22"/>
        </w:rPr>
        <w:t> </w:t>
      </w:r>
      <w:r>
        <w:rPr>
          <w:rFonts w:cs="Arial" w:ascii="Arial" w:hAnsi="Arial"/>
          <w:sz w:val="22"/>
        </w:rPr>
        <w:t>»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9.</w:t>
        <w:tab/>
      </w:r>
      <w:r>
        <w:rPr>
          <w:rFonts w:cs="Arial" w:ascii="Arial" w:hAnsi="Arial"/>
          <w:sz w:val="22"/>
        </w:rPr>
        <w:t xml:space="preserve">Les illustrations ci-dessous montrent, dans le désordre, les étapes à suivre </w:t>
        <w:br/>
        <w:t xml:space="preserve">pour réaliser une culture cellulaire d’êtres vivants unicellulaires. Replacez </w:t>
        <w:br/>
        <w:t>ces étapes en ordre et nommez-le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0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215"/>
      </w:tblGrid>
      <w:tr>
        <w:trPr>
          <w:trHeight w:val="2400" w:hRule="atLeast"/>
        </w:trPr>
        <w:tc>
          <w:tcPr>
            <w:tcW w:w="42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iCs/>
                <w:sz w:val="20"/>
                <w:lang w:val="fr-FR" w:eastAsia="en-US"/>
              </w:rPr>
            </w:pPr>
            <w:r>
              <w:rPr>
                <w:rFonts w:cs="Arial"/>
                <w:i/>
                <w:iCs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316865</wp:posOffset>
                  </wp:positionH>
                  <wp:positionV relativeFrom="paragraph">
                    <wp:posOffset>106680</wp:posOffset>
                  </wp:positionV>
                  <wp:extent cx="2096770" cy="132778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308610</wp:posOffset>
                  </wp:positionH>
                  <wp:positionV relativeFrom="paragraph">
                    <wp:posOffset>177165</wp:posOffset>
                  </wp:positionV>
                  <wp:extent cx="2057400" cy="11836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42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342900</wp:posOffset>
                  </wp:positionH>
                  <wp:positionV relativeFrom="paragraph">
                    <wp:posOffset>-3175</wp:posOffset>
                  </wp:positionV>
                  <wp:extent cx="2302510" cy="129667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8260</wp:posOffset>
                      </wp:positionH>
                      <wp:positionV relativeFrom="paragraph">
                        <wp:posOffset>48260</wp:posOffset>
                      </wp:positionV>
                      <wp:extent cx="237490" cy="2374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.8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537210</wp:posOffset>
                  </wp:positionH>
                  <wp:positionV relativeFrom="paragraph">
                    <wp:posOffset>-3175</wp:posOffset>
                  </wp:positionV>
                  <wp:extent cx="1710055" cy="15252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48260</wp:posOffset>
                      </wp:positionV>
                      <wp:extent cx="237490" cy="2374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pt;mso-position-vertical-relative:text;margin-left: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tbl>
      <w:tblPr>
        <w:tblW w:w="8408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152"/>
      </w:tblGrid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  <w:lang w:val="en-CA"/>
              </w:rPr>
              <w:t>A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6"/>
                <w:tab w:val="left" w:pos="368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Cs w:val="false"/>
                <w:color w:val="000000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color w:val="000000"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  <w:lang w:val="en-CA"/>
              </w:rPr>
              <w:t>B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  <w:lang w:val="en-CA"/>
              </w:rPr>
              <w:t>C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D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10.</w:t>
        <w:tab/>
      </w:r>
      <w:r>
        <w:rPr>
          <w:rFonts w:cs="Arial" w:ascii="Arial" w:hAnsi="Arial"/>
          <w:sz w:val="22"/>
        </w:rPr>
        <w:t xml:space="preserve">Un milieu de culture cellulaire doit fournir tous les éléments nécessaires </w:t>
        <w:br/>
        <w:t>à la croissance des cellule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240" w:after="0"/>
        <w:rPr/>
      </w:pPr>
      <w:r>
        <w:rPr>
          <w:rFonts w:cs="Arial" w:ascii="Arial" w:hAnsi="Arial"/>
          <w:sz w:val="22"/>
        </w:rPr>
        <w:t xml:space="preserve">Quels sont les sept principaux paramètres à contrôler dans un milieu </w:t>
        <w:br/>
        <w:t>de culture cellulair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016" w:type="dxa"/>
        <w:jc w:val="left"/>
        <w:tblInd w:w="1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7753"/>
      </w:tblGrid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1</w:t>
            </w:r>
          </w:p>
        </w:tc>
        <w:tc>
          <w:tcPr>
            <w:tcW w:w="7753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5</w:t>
            </w:r>
          </w:p>
        </w:tc>
        <w:tc>
          <w:tcPr>
            <w:tcW w:w="7753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lles sont les deux sortes de milieux de cultur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3577"/>
        <w:gridCol w:w="343"/>
        <w:gridCol w:w="237"/>
        <w:gridCol w:w="3622"/>
      </w:tblGrid>
      <w:tr>
        <w:trPr>
          <w:trHeight w:val="396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069715</wp:posOffset>
            </wp:positionH>
            <wp:positionV relativeFrom="paragraph">
              <wp:posOffset>173355</wp:posOffset>
            </wp:positionV>
            <wp:extent cx="2971800" cy="18688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1.</w:t>
        <w:tab/>
      </w:r>
      <w:r>
        <w:rPr>
          <w:rFonts w:cs="Arial" w:ascii="Arial" w:hAnsi="Arial"/>
          <w:sz w:val="22"/>
        </w:rPr>
        <w:t xml:space="preserve">Le diagramme ci-contre montre la courbe </w:t>
        <w:br/>
        <w:t xml:space="preserve">de croissance d’une culture cellulaire </w:t>
        <w:br/>
        <w:t xml:space="preserve">typique en fonction du temps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sz w:val="22"/>
        </w:rPr>
        <w:tab/>
        <w:t xml:space="preserve">Nommez les quatre phases illustrées </w:t>
        <w:br/>
        <w:t>et donnez-en une courte description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8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152"/>
      </w:tblGrid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  <w:lang w:val="en-CA"/>
              </w:rPr>
              <w:t>A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6"/>
                <w:tab w:val="left" w:pos="368" w:leader="none"/>
              </w:tabs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iCs w:val="false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  <w:lang w:val="en-CA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  <w:lang w:val="en-CA"/>
              </w:rPr>
              <w:t>B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68" w:leader="none"/>
              </w:tabs>
              <w:snapToGrid w:val="false"/>
              <w:spacing w:before="30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  <w:lang w:val="en-CA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  <w:lang w:val="en-CA"/>
              </w:rPr>
              <w:t>C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tabs>
                <w:tab w:val="clear" w:pos="706"/>
                <w:tab w:val="left" w:pos="368" w:leader="none"/>
              </w:tabs>
              <w:snapToGrid w:val="false"/>
              <w:spacing w:before="300" w:after="0"/>
              <w:rPr>
                <w:rFonts w:ascii="Arial Narrow" w:hAnsi="Arial Narrow" w:cs="Arial Narrow"/>
                <w:b/>
                <w:b/>
                <w:bCs/>
                <w:iCs w:val="false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  <w:lang w:val="en-CA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D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68" w:leader="none"/>
              </w:tabs>
              <w:snapToGrid w:val="false"/>
              <w:spacing w:before="30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6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12.</w:t>
        <w:tab/>
      </w:r>
      <w:r>
        <w:rPr>
          <w:rFonts w:cs="Arial" w:ascii="Arial" w:hAnsi="Arial"/>
          <w:sz w:val="22"/>
        </w:rPr>
        <w:t xml:space="preserve">Pourquoi faut-il stériliser le matériel de laboratoire avant et après </w:t>
        <w:br/>
        <w:t>une culture cellulair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3.</w:t>
        <w:tab/>
      </w:r>
      <w:r>
        <w:rPr>
          <w:rFonts w:cs="Arial" w:ascii="Arial" w:hAnsi="Arial"/>
          <w:sz w:val="22"/>
        </w:rPr>
        <w:t xml:space="preserve">Les énoncés suivants décrivent différents traitements utilisés pour stériliser </w:t>
        <w:br/>
        <w:t>le matériel de laboratoire. Nommez le traitement décrit dans chaque ca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</w:t>
        <w:tab/>
        <w:t>Ce traitement tue les micro-organismes en les chauffant dans un four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0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  <w:t>Ce traitement tue les micro-organismes en les exposant à des rayonnements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0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</w:r>
      <w:r>
        <w:rPr>
          <w:rFonts w:cs="Arial" w:ascii="Arial" w:hAnsi="Arial"/>
          <w:b/>
          <w:bCs/>
          <w:iCs/>
          <w:sz w:val="22"/>
        </w:rPr>
        <w:t>Ce traitement tue les micro-organismes en les exposant à une flamm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0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Cs/>
          <w:sz w:val="22"/>
        </w:rPr>
        <w:t>d)</w:t>
        <w:tab/>
        <w:t xml:space="preserve">Ce traitement tue les micro-organismes en les exposant à une solution </w:t>
        <w:br/>
        <w:t>ou à un gaz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0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Cs/>
          <w:sz w:val="22"/>
        </w:rPr>
        <w:t>e)</w:t>
        <w:tab/>
        <w:t xml:space="preserve">Ce traitement tue les micro-organismes en utilisant une pression et </w:t>
        <w:br/>
        <w:t>une chaleur élevées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4.</w:t>
        <w:tab/>
      </w:r>
      <w:r>
        <w:rPr>
          <w:rFonts w:cs="Arial" w:ascii="Arial" w:hAnsi="Arial"/>
          <w:sz w:val="22"/>
        </w:rPr>
        <w:t>On parle beaucoup des OGM dans notre société</w:t>
      </w:r>
      <w:r>
        <w:rPr>
          <w:rFonts w:cs="Arial" w:ascii="Arial" w:hAnsi="Arial"/>
          <w:iCs/>
          <w:sz w:val="22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Que signifie le sigle OGM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0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Cs/>
          <w:sz w:val="22"/>
        </w:rPr>
        <w:t>b)</w:t>
        <w:tab/>
      </w:r>
      <w:r>
        <w:rPr>
          <w:rFonts w:cs="Arial" w:ascii="Arial" w:hAnsi="Arial"/>
          <w:b/>
          <w:bCs/>
          <w:sz w:val="22"/>
        </w:rPr>
        <w:t>Quel procédé permet d’obtenir des OGM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c)</w:t>
        <w:tab/>
        <w:t>Quelles sont les six étapes généralement suivies pour obtenir un OGM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32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7753"/>
      </w:tblGrid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1</w:t>
            </w:r>
          </w:p>
        </w:tc>
        <w:tc>
          <w:tcPr>
            <w:tcW w:w="7753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5</w:t>
            </w:r>
          </w:p>
        </w:tc>
        <w:tc>
          <w:tcPr>
            <w:tcW w:w="7753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5.</w:t>
        <w:tab/>
      </w:r>
      <w:r>
        <w:rPr>
          <w:rFonts w:cs="Arial" w:ascii="Arial" w:hAnsi="Arial"/>
          <w:sz w:val="22"/>
        </w:rPr>
        <w:t>Le clonage soulève la controverse dans notre société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Qu’est-ce que le clonag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  <w:t>Quel est le principe du clonage artificiel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  <w:t>Qu’est-ce qui distingue le clonage reproductif du clonage thérapeutiqu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d)</w:t>
        <w:tab/>
        <w:t>Quelle est la position du Canada concernant le clonage humain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6.</w:t>
        <w:tab/>
      </w:r>
      <w:r>
        <w:rPr>
          <w:rFonts w:cs="Arial" w:ascii="Arial" w:hAnsi="Arial"/>
          <w:sz w:val="22"/>
        </w:rPr>
        <w:t>Le clonage existe aussi à l’état naturel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Donnez un exemple de clones naturels chez les végétaux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  <w:t>Donnez un exemple de clones naturels chez les animaux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7.</w:t>
        <w:tab/>
      </w:r>
      <w:r>
        <w:rPr>
          <w:rFonts w:cs="Arial" w:ascii="Arial" w:hAnsi="Arial"/>
          <w:sz w:val="22"/>
        </w:rPr>
        <w:t>Pourquoi certains éleveurs recourent-ils à l’insémination artificielle plutôt qu’à une méthode de reproduction naturelle pour augmenter la taille de leurs troupeaux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36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4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Quelques applications agroalimentair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249 à 25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sz w:val="22"/>
        </w:rPr>
        <w:t>18.</w:t>
        <w:tab/>
      </w:r>
      <w:r>
        <w:rPr>
          <w:rFonts w:cs="Arial" w:ascii="Arial" w:hAnsi="Arial"/>
          <w:sz w:val="22"/>
        </w:rPr>
        <w:t>Les OGM soulèvent la controvers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Donnez trois exemples qui démontrent l’utilité des OGM.</w:t>
      </w:r>
    </w:p>
    <w:tbl>
      <w:tblPr>
        <w:tblW w:w="8040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803"/>
      </w:tblGrid>
      <w:tr>
        <w:trPr>
          <w:trHeight w:val="367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1560" w:hanging="36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  <w:t>Indiquez trois craintes suscitées par l’utilisation des OGM.</w:t>
      </w:r>
    </w:p>
    <w:tbl>
      <w:tblPr>
        <w:tblW w:w="8040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7802"/>
      </w:tblGrid>
      <w:tr>
        <w:trPr>
          <w:trHeight w:val="367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0" w:type="dxa"/>
        <w:jc w:val="left"/>
        <w:tblInd w:w="1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7802"/>
      </w:tblGrid>
      <w:tr>
        <w:trPr>
          <w:trHeight w:val="367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.</w:t>
        <w:tab/>
        <w:t xml:space="preserve">Nommez trois caractéristiques qui ont déjà été transférées à des plantes </w:t>
        <w:br/>
        <w:t>dans le but d’améliorer le rendement des récoltes.</w:t>
      </w:r>
    </w:p>
    <w:tbl>
      <w:tblPr>
        <w:tblW w:w="8407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8158"/>
      </w:tblGrid>
      <w:tr>
        <w:trPr>
          <w:trHeight w:val="36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20.</w:t>
        <w:tab/>
      </w:r>
      <w:r>
        <w:rPr>
          <w:rFonts w:cs="Arial" w:ascii="Arial" w:hAnsi="Arial"/>
          <w:sz w:val="22"/>
        </w:rPr>
        <w:t xml:space="preserve">Pourquoi certains agriculteurs préfèrent-ils cultiver des plants génétiquement </w:t>
        <w:br/>
        <w:t>modifiés résistant aux herbicide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21.</w:t>
        <w:tab/>
      </w:r>
      <w:r>
        <w:rPr/>
        <w:t xml:space="preserve">Nommez trois plantes génétiquement modifiées cultivées en grande quantité </w:t>
        <w:br/>
        <w:t>au Canada.</w:t>
      </w:r>
    </w:p>
    <w:tbl>
      <w:tblPr>
        <w:tblW w:w="841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291"/>
        <w:gridCol w:w="286"/>
        <w:gridCol w:w="242"/>
        <w:gridCol w:w="2290"/>
        <w:gridCol w:w="287"/>
        <w:gridCol w:w="245"/>
        <w:gridCol w:w="242"/>
        <w:gridCol w:w="2290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22.</w:t>
        <w:tab/>
      </w:r>
      <w:r>
        <w:rPr>
          <w:rFonts w:cs="Arial" w:ascii="Arial" w:hAnsi="Arial"/>
          <w:sz w:val="22"/>
        </w:rPr>
        <w:t>Pourquoi est-il plus facile de transformer génétiquement une plante qu’un animal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 Donnez deux raisons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152"/>
      </w:tblGrid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252" w:hanging="252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00" w:after="0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23.</w:t>
        <w:tab/>
      </w:r>
      <w:r>
        <w:rPr>
          <w:rFonts w:cs="Arial" w:ascii="Arial" w:hAnsi="Arial"/>
          <w:sz w:val="22"/>
        </w:rPr>
        <w:t>La pasteurisation est un traitement qu’on fait subir à certains aliment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Quel est le but de la pasteurisation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  <w:t>Comment réalise-t-on une pasteurisation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  <w:t>Pourquoi pasteurise-t-on certains aliments et non d’autres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48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5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Quelques applications médical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253 à 26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sz w:val="22"/>
        </w:rPr>
        <w:t>24.</w:t>
        <w:tab/>
      </w:r>
      <w:r>
        <w:rPr>
          <w:rFonts w:cs="Arial" w:ascii="Arial" w:hAnsi="Arial"/>
          <w:sz w:val="22"/>
        </w:rPr>
        <w:t xml:space="preserve">Les vaccins permettent de développer une immunité face à certains </w:t>
        <w:br/>
        <w:t>agents infectieux. Qu’est-ce que l’immunité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sz w:val="22"/>
        </w:rPr>
        <w:t>25.</w:t>
        <w:tab/>
      </w:r>
      <w:r>
        <w:rPr>
          <w:rFonts w:cs="Arial" w:ascii="Arial" w:hAnsi="Arial"/>
          <w:sz w:val="22"/>
        </w:rPr>
        <w:t xml:space="preserve">Observez les illustrations suivantes. Nommez le type de vaccin </w:t>
        <w:br/>
        <w:t>représenté par chacun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</w:tblGrid>
      <w:tr>
        <w:trPr>
          <w:trHeight w:val="2202" w:hRule="atLeast"/>
        </w:trPr>
        <w:tc>
          <w:tcPr>
            <w:tcW w:w="4988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highlight w:val="cyan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2540</wp:posOffset>
                  </wp:positionH>
                  <wp:positionV relativeFrom="paragraph">
                    <wp:posOffset>15875</wp:posOffset>
                  </wp:positionV>
                  <wp:extent cx="3139440" cy="138239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8" w:type="dxa"/>
            <w:tcBorders>
              <w:top w:val="single" w:sz="12" w:space="0" w:color="5F5F5F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66745" cy="16833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7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12" w:space="0" w:color="5F5F5F"/>
                                    <w:left w:val="single" w:sz="12" w:space="0" w:color="5F5F5F"/>
                                    <w:bottom w:val="single" w:sz="12" w:space="0" w:color="5F5F5F"/>
                                    <w:right w:val="single" w:sz="12" w:space="0" w:color="5F5F5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highlight w:val="cyan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highlight w:val="cyan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147060" cy="135572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30" r="-1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7060" cy="135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single" w:sz="12" w:space="0" w:color="5F5F5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187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55pt;mso-wrap-distance-left:7.05pt;mso-wrap-distance-right:7.05pt;mso-wrap-distance-top:0pt;mso-wrap-distance-bottom:0pt;margin-top:0.05pt;mso-position-vertical-relative:text;margin-left:1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7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12" w:space="0" w:color="5F5F5F"/>
                              <w:left w:val="single" w:sz="12" w:space="0" w:color="5F5F5F"/>
                              <w:bottom w:val="single" w:sz="12" w:space="0" w:color="5F5F5F"/>
                              <w:right w:val="single" w:sz="12" w:space="0" w:color="5F5F5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highlight w:val="cyan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highlight w:val="cyan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147060" cy="13557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single" w:sz="12" w:space="0" w:color="5F5F5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1875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26.</w:t>
        <w:tab/>
      </w:r>
      <w:r>
        <w:rPr>
          <w:rFonts w:cs="Arial" w:ascii="Arial" w:hAnsi="Arial"/>
          <w:sz w:val="22"/>
        </w:rPr>
        <w:t xml:space="preserve">Selon le calendrier régulier de vaccination au Québec, tous les enfants </w:t>
        <w:br/>
        <w:t>devraient recevoir un vaccin nommé RRO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Contre quelles maladies ce vaccin permet-il de développer une immunité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  <w:t>Combien de doses un enfant devrait-il recevoir et à quel âg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27.</w:t>
        <w:tab/>
      </w:r>
      <w:r>
        <w:rPr>
          <w:rFonts w:cs="Arial" w:ascii="Arial" w:hAnsi="Arial"/>
          <w:sz w:val="22"/>
        </w:rPr>
        <w:t>Qu’est-ce que la procréation médicalement assisté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900295</wp:posOffset>
            </wp:positionH>
            <wp:positionV relativeFrom="paragraph">
              <wp:posOffset>598805</wp:posOffset>
            </wp:positionV>
            <wp:extent cx="1666240" cy="1714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28.</w:t>
        <w:tab/>
      </w:r>
      <w:r>
        <w:rPr>
          <w:rFonts w:cs="Arial" w:ascii="Arial" w:hAnsi="Arial"/>
          <w:sz w:val="22"/>
        </w:rPr>
        <w:t>Les illustrations suivantes montrent quatre techniques employées pour traiter l’infertilité. Nommez-le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07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349"/>
        <w:gridCol w:w="4029"/>
      </w:tblGrid>
      <w:tr>
        <w:trPr>
          <w:trHeight w:val="2946" w:hRule="atLeast"/>
        </w:trPr>
        <w:tc>
          <w:tcPr>
            <w:tcW w:w="402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page">
                    <wp:posOffset>36195</wp:posOffset>
                  </wp:positionH>
                  <wp:positionV relativeFrom="paragraph">
                    <wp:posOffset>393700</wp:posOffset>
                  </wp:positionV>
                  <wp:extent cx="2453640" cy="121158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45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3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left w:val="single" w:sz="12" w:space="0" w:color="5F5F5F"/>
              <w:righ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45720</wp:posOffset>
                      </wp:positionV>
                      <wp:extent cx="237490" cy="2374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6pt;mso-position-vertical-relative:text;margin-left:3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9" w:type="dxa"/>
            <w:tcBorders>
              <w:top w:val="single" w:sz="12" w:space="0" w:color="5F5F5F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29" w:type="dxa"/>
            <w:tcBorders>
              <w:top w:val="single" w:sz="12" w:space="0" w:color="5F5F5F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sz w:val="20"/>
          <w:lang w:val="fr-FR" w:eastAsia="en-US"/>
        </w:rPr>
      </w:pPr>
      <w:r>
        <w:rPr>
          <w:rFonts w:eastAsia="Times" w:cs="Times" w:ascii="Times" w:hAnsi="Times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767840</wp:posOffset>
            </wp:positionH>
            <wp:positionV relativeFrom="paragraph">
              <wp:posOffset>471170</wp:posOffset>
            </wp:positionV>
            <wp:extent cx="2398395" cy="319786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818380</wp:posOffset>
            </wp:positionH>
            <wp:positionV relativeFrom="paragraph">
              <wp:posOffset>270510</wp:posOffset>
            </wp:positionV>
            <wp:extent cx="1431925" cy="345059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7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349"/>
        <w:gridCol w:w="4029"/>
      </w:tblGrid>
      <w:tr>
        <w:trPr>
          <w:trHeight w:val="5718" w:hRule="atLeast"/>
        </w:trPr>
        <w:tc>
          <w:tcPr>
            <w:tcW w:w="402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40640</wp:posOffset>
                      </wp:positionV>
                      <wp:extent cx="237490" cy="2374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2pt;mso-position-vertical-relative:text;margin-left: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left w:val="single" w:sz="12" w:space="0" w:color="5F5F5F"/>
              <w:righ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0165</wp:posOffset>
                      </wp:positionH>
                      <wp:positionV relativeFrom="paragraph">
                        <wp:posOffset>40640</wp:posOffset>
                      </wp:positionV>
                      <wp:extent cx="237490" cy="2374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2pt;mso-position-vertical-relative:text;margin-left:3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9" w:type="dxa"/>
            <w:tcBorders>
              <w:top w:val="single" w:sz="12" w:space="0" w:color="5F5F5F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29" w:type="dxa"/>
            <w:tcBorders>
              <w:top w:val="single" w:sz="12" w:space="0" w:color="5F5F5F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4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29.</w:t>
        <w:tab/>
      </w:r>
      <w:r>
        <w:rPr>
          <w:rFonts w:cs="Arial" w:ascii="Arial" w:hAnsi="Arial"/>
          <w:sz w:val="22"/>
        </w:rPr>
        <w:t>Notre organisme comprend deux classes de cellules</w:t>
      </w:r>
      <w:r>
        <w:rPr>
          <w:rFonts w:cs="Arial" w:ascii="Tahoma" w:hAnsi="Tahoma"/>
          <w:i/>
          <w:spacing w:val="-40"/>
          <w:sz w:val="22"/>
        </w:rPr>
        <w:t> </w:t>
      </w:r>
      <w:r>
        <w:rPr>
          <w:rFonts w:cs="Arial" w:ascii="Arial" w:hAnsi="Arial"/>
          <w:sz w:val="22"/>
        </w:rPr>
        <w:t xml:space="preserve">: les cellules spécialisées </w:t>
        <w:br/>
        <w:t>et les cellules souche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</w:t>
        <w:tab/>
        <w:t>Définissez ces deux classes de cellules.</w:t>
      </w:r>
    </w:p>
    <w:tbl>
      <w:tblPr>
        <w:tblW w:w="8016" w:type="dxa"/>
        <w:jc w:val="left"/>
        <w:tblInd w:w="1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480"/>
        <w:gridCol w:w="6088"/>
      </w:tblGrid>
      <w:tr>
        <w:trPr/>
        <w:tc>
          <w:tcPr>
            <w:tcW w:w="1928" w:type="dxa"/>
            <w:gridSpan w:val="2"/>
            <w:tcBorders/>
            <w:vAlign w:val="bottom"/>
          </w:tcPr>
          <w:p>
            <w:pPr>
              <w:pStyle w:val="Heading7"/>
              <w:spacing w:before="12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</w:rPr>
              <w:t>Cellule spécialisée</w:t>
            </w:r>
            <w:r>
              <w:rPr>
                <w:rFonts w:cs="Arial Narrow" w:ascii="Arial Narrow" w:hAnsi="Arial Narrow"/>
                <w:b/>
                <w:bCs/>
                <w:i w:val="false"/>
                <w:spacing w:val="-40"/>
                <w:sz w:val="21"/>
              </w:rPr>
              <w:t xml:space="preserve">  </w:t>
            </w:r>
            <w:r>
              <w:rPr>
                <w:rFonts w:cs="Arial Narrow" w:ascii="Arial Narrow" w:hAnsi="Arial Narrow"/>
                <w:b/>
                <w:bCs/>
                <w:i w:val="false"/>
              </w:rPr>
              <w:t xml:space="preserve">: 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Cs w:val="24"/>
              </w:rPr>
            </w:r>
          </w:p>
        </w:tc>
      </w:tr>
      <w:tr>
        <w:trPr/>
        <w:tc>
          <w:tcPr>
            <w:tcW w:w="8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Heading7"/>
              <w:spacing w:before="30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</w:rPr>
              <w:t>Cellule souche</w:t>
            </w:r>
            <w:r>
              <w:rPr>
                <w:rFonts w:cs="Arial Narrow" w:ascii="Arial Narrow" w:hAnsi="Arial Narrow"/>
                <w:b/>
                <w:bCs/>
                <w:i w:val="false"/>
                <w:spacing w:val="-40"/>
                <w:sz w:val="21"/>
              </w:rPr>
              <w:t> </w:t>
            </w:r>
            <w:r>
              <w:rPr>
                <w:rFonts w:cs="Arial Narrow" w:ascii="Arial Narrow" w:hAnsi="Arial Narrow"/>
                <w:b/>
                <w:bCs/>
                <w:i w:val="false"/>
              </w:rPr>
              <w:t>:</w:t>
            </w:r>
          </w:p>
        </w:tc>
        <w:tc>
          <w:tcPr>
            <w:tcW w:w="6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30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</w:r>
          </w:p>
        </w:tc>
      </w:tr>
      <w:tr>
        <w:trPr/>
        <w:tc>
          <w:tcPr>
            <w:tcW w:w="8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</w:t>
        <w:tab/>
        <w:t>Pourquoi la culture des cellules souches soulève-t-elle la controverse</w:t>
      </w:r>
      <w:r>
        <w:rPr>
          <w:rFonts w:cs="Arial" w:ascii="Arial" w:hAnsi="Arial"/>
          <w:b/>
          <w:i/>
          <w:spacing w:val="-40"/>
          <w:sz w:val="22"/>
        </w:rPr>
        <w:t> </w:t>
      </w:r>
      <w:r>
        <w:rPr>
          <w:rFonts w:cs="Arial" w:ascii="Arial" w:hAnsi="Arial"/>
          <w:b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440" w:right="1200" w:gutter="0" w:header="708" w:top="1440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31460</wp:posOffset>
              </wp:positionH>
              <wp:positionV relativeFrom="page">
                <wp:posOffset>3932555</wp:posOffset>
              </wp:positionV>
              <wp:extent cx="4237355" cy="5340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8pt;margin-top:309.6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VERDICT DU CHAPITRE </w:t>
    </w:r>
    <w:r>
      <w:rPr>
        <w:rFonts w:cs="Tahoma" w:ascii="Tahoma" w:hAnsi="Tahoma"/>
        <w:sz w:val="16"/>
      </w:rPr>
      <w:t>8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0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28690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7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5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822450</wp:posOffset>
              </wp:positionH>
              <wp:positionV relativeFrom="page">
                <wp:posOffset>3928110</wp:posOffset>
              </wp:positionV>
              <wp:extent cx="4237355" cy="5340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3.55pt;margin-top:309.3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1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caps/>
        <w:sz w:val="16"/>
      </w:rPr>
      <w:t>Verdict du chapitre 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Zapf Dingbats" w:hAnsi="Zapf Dingbats" w:cs="Zapf Dingbats" w:hint="default"/>
        <w:sz w:val="14"/>
        <w:b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Zapf Dingbats" w:hAnsi="Zapf Dingbats" w:cs="Zapf Dingbats" w:hint="default"/>
        <w:sz w:val="14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02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5T14:03:00Z</dcterms:modified>
  <cp:revision>3</cp:revision>
  <dc:subject/>
  <dc:title>Verdict  •   Chapitre 1</dc:title>
</cp:coreProperties>
</file>