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2880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Chapitre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ST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’origine de la vi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00 à 30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color w:val="000000"/>
          <w:sz w:val="22"/>
        </w:rPr>
        <w:t>La Terre a pris des millions d’années à se former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>D’où provient la matière qui forme notre planèt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  <w:t>Combien de temps se serait-il écoulé depuis le début de la formation de la Terr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b/>
          <w:bCs/>
          <w:color w:val="000000"/>
          <w:sz w:val="22"/>
        </w:rPr>
        <w:t>Comment la Lune se serait-elle formé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910965</wp:posOffset>
            </wp:positionH>
            <wp:positionV relativeFrom="paragraph">
              <wp:posOffset>253365</wp:posOffset>
            </wp:positionV>
            <wp:extent cx="1516380" cy="1516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504180</wp:posOffset>
            </wp:positionH>
            <wp:positionV relativeFrom="paragraph">
              <wp:posOffset>247650</wp:posOffset>
            </wp:positionV>
            <wp:extent cx="1467485" cy="2265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  <w:tab/>
      </w:r>
      <w:r>
        <w:rPr>
          <w:rFonts w:cs="Arial" w:ascii="Arial" w:hAnsi="Arial"/>
          <w:color w:val="000000"/>
          <w:sz w:val="22"/>
        </w:rPr>
        <w:t>Observez les photos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45560</wp:posOffset>
                </wp:positionH>
                <wp:positionV relativeFrom="paragraph">
                  <wp:posOffset>1689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3pt;mso-position-vertical-relative:text;margin-left:302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54650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429.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Quelle condition favorable </w:t>
        <w:br/>
        <w:t xml:space="preserve">au développement de la vie </w:t>
        <w:br/>
        <w:t>est illustrée sur la photo 1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276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</w:tblGrid>
      <w:tr>
        <w:trPr/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8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  <w:t xml:space="preserve">Quelle condition favorable au développement </w:t>
        <w:br/>
        <w:t>de la vie est illustrée sur la photo 2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Quelles sont les deux autres conditions nécessaires au développement </w:t>
        <w:br/>
        <w:t>de la vie qui ne sont pas illustrées sur ces photo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200" w:leader="none"/>
        </w:tabs>
        <w:spacing w:before="120" w:after="0"/>
        <w:ind w:left="1560" w:hanging="8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  <w:tab/>
        <w:t>a)</w:t>
        <w:tab/>
      </w:r>
      <w:r>
        <w:rPr>
          <w:rFonts w:cs="Arial" w:ascii="Arial" w:hAnsi="Arial"/>
          <w:color w:val="000000"/>
          <w:sz w:val="22"/>
        </w:rPr>
        <w:t xml:space="preserve">De quels éléments chimiques les molécules complexes du vivant </w:t>
        <w:br/>
        <w:t>sont-elles principalement formée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Où les scientifiques croient-ils que ces molécules se seraient agencées </w:t>
        <w:br/>
        <w:t>en cellules vivante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)</w:t>
        <w:tab/>
        <w:t>Pourquoi a-t-il fallu une longue période de temps pour que les premières cellules se forment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8"/>
        <w:gridCol w:w="4048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43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Quand la vie serait-elle apparue</w:t>
            </w:r>
            <w:r>
              <w:rPr>
                <w:rFonts w:cs="Arial" w:ascii="Arial" w:hAnsi="Arial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3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Quelles formes de vie auraient été </w:t>
              <w:br/>
              <w:t>les premières à apparaître sur Terre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6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’histoire de la vie sur la Terr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05 à 31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color w:val="000000"/>
          <w:sz w:val="22"/>
        </w:rPr>
        <w:t>Depuis le début de la vie sur la Terre, de nombreuses espèces sont apparues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048"/>
      </w:tblGrid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omment se nomme le processus </w:t>
              <w:br/>
              <w:t>très lent qui amène des modifications chez les êtres vivants</w:t>
            </w:r>
            <w:r>
              <w:rPr>
                <w:rFonts w:cs="Arial" w:ascii="Arial" w:hAnsi="Arial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omment appelle-t-on le tri naturel </w:t>
              <w:br/>
              <w:t xml:space="preserve">qui s’opère chez les êtres vivants et </w:t>
              <w:br/>
              <w:t xml:space="preserve">qui se traduit par la reproduction des organismes qui sont le mieux adaptés </w:t>
              <w:br/>
              <w:t>à leur milieu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color w:val="000000"/>
          <w:sz w:val="22"/>
        </w:rPr>
        <w:t xml:space="preserve">Précisez à laquelle des quatre ères géologiques font référence </w:t>
        <w:br/>
        <w:t>les énoncés suivants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048"/>
      </w:tblGrid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Ère dans laquelle nous vivons présentement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Ère marquée par la présence de nombreuses espèces de dinosaures, mais aussi par l’extinction massive </w:t>
              <w:br/>
              <w:t>de ces reptiles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Des quatre ères géologiques, </w:t>
              <w:br/>
              <w:t>c’est la plus longue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Ère au cours de laquelle sont </w:t>
              <w:br/>
              <w:t xml:space="preserve">apparues la plupart des espèces </w:t>
              <w:br/>
              <w:t>de mammifères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Ère se terminant par le plus </w:t>
              <w:br/>
              <w:t>grand épisode d’extinction massive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color w:val="000000"/>
          <w:sz w:val="22"/>
        </w:rPr>
        <w:t>Voici quelques événements marquants de l’histoire de la vie</w:t>
      </w:r>
      <w:r>
        <w:rPr>
          <w:rFonts w:cs="Arial" w:ascii="Arial" w:hAnsi="Arial"/>
          <w:i/>
          <w:spacing w:val="-40"/>
          <w:sz w:val="22"/>
        </w:rPr>
        <w:t> </w:t>
      </w:r>
      <w:r>
        <w:rPr>
          <w:rFonts w:cs="Arial" w:ascii="Arial" w:hAnsi="Arial"/>
          <w:color w:val="000000"/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71015</wp:posOffset>
                </wp:positionH>
                <wp:positionV relativeFrom="paragraph">
                  <wp:posOffset>494030</wp:posOffset>
                </wp:positionV>
                <wp:extent cx="2856865" cy="3136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Apparition des amphibiens et des insec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24.7pt;mso-wrap-distance-left:9.05pt;mso-wrap-distance-right:9.05pt;mso-wrap-distance-top:0pt;mso-wrap-distance-bottom:0pt;margin-top:38.9pt;mso-position-vertical-relative:text;margin-left:139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Apparition des amphibiens et des insec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99180</wp:posOffset>
                </wp:positionH>
                <wp:positionV relativeFrom="paragraph">
                  <wp:posOffset>1075690</wp:posOffset>
                </wp:positionV>
                <wp:extent cx="2400300" cy="3136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Premières manifestations de la v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4.7pt;mso-wrap-distance-left:9.05pt;mso-wrap-distance-right:9.05pt;mso-wrap-distance-top:0pt;mso-wrap-distance-bottom:0pt;margin-top:84.7pt;mso-position-vertical-relative:text;margin-left:283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Premières manifestations de la 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04390</wp:posOffset>
                </wp:positionH>
                <wp:positionV relativeFrom="paragraph">
                  <wp:posOffset>1604010</wp:posOffset>
                </wp:positionV>
                <wp:extent cx="1837690" cy="3136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Apparition des vertéb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126.3pt;mso-position-vertical-relative:text;margin-left:165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Apparition des vertéb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04290</wp:posOffset>
                </wp:positionH>
                <wp:positionV relativeFrom="paragraph">
                  <wp:posOffset>985520</wp:posOffset>
                </wp:positionV>
                <wp:extent cx="187960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</w:rPr>
                              <w:t>Apparition des dinosa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4.7pt;mso-wrap-distance-left:9.05pt;mso-wrap-distance-right:9.05pt;mso-wrap-distance-top:0pt;mso-wrap-distance-bottom:0pt;margin-top:77.6pt;mso-position-vertical-relative:text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</w:rPr>
                        <w:t>Apparition des dinosa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22850</wp:posOffset>
                </wp:positionH>
                <wp:positionV relativeFrom="paragraph">
                  <wp:posOffset>420370</wp:posOffset>
                </wp:positionV>
                <wp:extent cx="192532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Apparition de notre espè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4.7pt;mso-wrap-distance-left:9.05pt;mso-wrap-distance-right:9.05pt;mso-wrap-distance-top:0pt;mso-wrap-distance-bottom:0pt;margin-top:33.1pt;mso-position-vertical-relative:text;margin-left:395.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Apparition de notre esp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18590</wp:posOffset>
                </wp:positionH>
                <wp:positionV relativeFrom="paragraph">
                  <wp:posOffset>2242820</wp:posOffset>
                </wp:positionV>
                <wp:extent cx="3780790" cy="313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Extinction de près de 90 % de toutes les espèces m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7pt;mso-wrap-distance-left:9.05pt;mso-wrap-distance-right:9.05pt;mso-wrap-distance-top:0pt;mso-wrap-distance-bottom:0pt;margin-top:176.6pt;mso-position-vertical-relative:text;margin-left:111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Extinction de près de 90 % de toutes les espèces m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84980</wp:posOffset>
                </wp:positionH>
                <wp:positionV relativeFrom="paragraph">
                  <wp:posOffset>1710690</wp:posOffset>
                </wp:positionV>
                <wp:extent cx="262890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Apparition des invertébrés à corps m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4.7pt;mso-wrap-distance-left:9.05pt;mso-wrap-distance-right:9.05pt;mso-wrap-distance-top:0pt;mso-wrap-distance-bottom:0pt;margin-top:134.7pt;mso-position-vertical-relative:text;margin-left:337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Apparition des invertébrés à corps m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32990</wp:posOffset>
                </wp:positionH>
                <wp:positionV relativeFrom="paragraph">
                  <wp:posOffset>2867660</wp:posOffset>
                </wp:positionV>
                <wp:extent cx="1837690" cy="31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Apparition des pois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225.8pt;mso-position-vertical-relative:text;margin-left:183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Apparition des poi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84700</wp:posOffset>
                </wp:positionH>
                <wp:positionV relativeFrom="paragraph">
                  <wp:posOffset>2758440</wp:posOffset>
                </wp:positionV>
                <wp:extent cx="1837690" cy="313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Extinction des dinosa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217.2pt;mso-position-vertical-relative:text;margin-left:36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Extinction des dinosa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 xml:space="preserve">Dans la première colonne du tableau à la page suivante, placez </w:t>
        <w:br/>
        <w:t>ces événements en ordre chronologique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 xml:space="preserve">Dans la deuxième colonne, indiquez à quelle ère géologique a eu lieu </w:t>
        <w:br/>
        <w:t>chacun de ces événem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ns la troisième colonne, indiquez à quelle période géologique a eu lieu </w:t>
        <w:br/>
        <w:t xml:space="preserve">chacun de ces événements. N’indiquez rien pour les événements qui ont </w:t>
        <w:br/>
        <w:t>eu lieu au cours du précambrie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210"/>
        <w:gridCol w:w="2155"/>
        <w:gridCol w:w="210"/>
        <w:gridCol w:w="2273"/>
      </w:tblGrid>
      <w:tr>
        <w:trPr/>
        <w:tc>
          <w:tcPr>
            <w:tcW w:w="472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Événement</w:t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155" w:type="dxa"/>
            <w:tcBorders>
              <w:bottom w:val="thinThickSmallGap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Ère</w:t>
            </w:r>
          </w:p>
        </w:tc>
        <w:tc>
          <w:tcPr>
            <w:tcW w:w="2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273" w:type="dxa"/>
            <w:tcBorders>
              <w:bottom w:val="thinThickSmallGap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Période</w:t>
            </w:r>
          </w:p>
        </w:tc>
      </w:tr>
      <w:tr>
        <w:trPr/>
        <w:tc>
          <w:tcPr>
            <w:tcW w:w="4728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1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outlineLvl w:val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765935</wp:posOffset>
            </wp:positionH>
            <wp:positionV relativeFrom="paragraph">
              <wp:posOffset>702310</wp:posOffset>
            </wp:positionV>
            <wp:extent cx="4209415" cy="15957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color w:val="000000"/>
          <w:sz w:val="22"/>
        </w:rPr>
        <w:t xml:space="preserve">Voici le fossile d’une espèce de poisson ayant vécu il y a 380 millions d’années </w:t>
        <w:br/>
        <w:t>dans la région qui est devenue la Gaspésie.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rPr/>
      </w:pPr>
      <w:r>
        <w:rPr>
          <w:rFonts w:cs="Arial" w:ascii="Arial" w:hAnsi="Arial"/>
          <w:sz w:val="22"/>
        </w:rPr>
        <w:t xml:space="preserve">À quelle ère et à quelle période de l’échelle des temps géologiques ce poisson </w:t>
        <w:br/>
        <w:t>a-t-il vécu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8.</w:t>
        <w:tab/>
      </w:r>
      <w:r>
        <w:rPr>
          <w:rFonts w:cs="Arial" w:ascii="Arial" w:hAnsi="Arial"/>
          <w:i/>
          <w:color w:val="000000"/>
          <w:sz w:val="22"/>
        </w:rPr>
        <w:t>Le parc jurassique</w:t>
      </w:r>
      <w:r>
        <w:rPr>
          <w:rFonts w:cs="Arial" w:ascii="Arial" w:hAnsi="Arial"/>
          <w:color w:val="000000"/>
          <w:sz w:val="22"/>
        </w:rPr>
        <w:t xml:space="preserve">, un premier film d’une saga de science-fiction mettant </w:t>
        <w:br/>
        <w:t xml:space="preserve">en vedette des dinosaures, sortait dans les cinémas en 1993. Pourquoi </w:t>
        <w:br/>
        <w:t>ce titre était-il approprié pour un film traitant des dinosaure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  <w:tab/>
      </w:r>
      <w:r>
        <w:rPr>
          <w:rFonts w:cs="Arial" w:ascii="Arial" w:hAnsi="Arial"/>
          <w:color w:val="000000"/>
          <w:sz w:val="22"/>
        </w:rPr>
        <w:t>Les singes et les humains sont des animaux qui font partie de l’ordre des primates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248"/>
      </w:tblGrid>
      <w:tr>
        <w:trPr/>
        <w:tc>
          <w:tcPr>
            <w:tcW w:w="3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Quels singes sont nos </w:t>
              <w:br/>
              <w:t>plus proches cousins</w:t>
            </w:r>
            <w:r>
              <w:rPr>
                <w:rFonts w:cs="Arial" w:ascii="Arial" w:hAnsi="Arial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  <w:t xml:space="preserve">Sur quelle caractéristique les paléontologues se penchent-ils pour distinguer </w:t>
        <w:br/>
        <w:t>les espèces humaines des singes au cours de l’évolution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color w:val="000000"/>
          <w:sz w:val="22"/>
        </w:rPr>
        <w:t xml:space="preserve">La lignée humaine comporte plusieurs espèces qui se sont toutes éteintes, </w:t>
        <w:br/>
        <w:t>sauf la nôtre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)</w:t>
        <w:tab/>
        <w:t>Quels sont les trois principaux genres de la lignée humaine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78"/>
        <w:gridCol w:w="318"/>
        <w:gridCol w:w="1892"/>
        <w:gridCol w:w="586"/>
        <w:gridCol w:w="264"/>
        <w:gridCol w:w="2478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50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Quel est le nom scientifique de notre espèce</w:t>
            </w:r>
            <w:r>
              <w:rPr>
                <w:rFonts w:cs="Arial" w:ascii="Arial" w:hAnsi="Arial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c)</w:t>
        <w:tab/>
        <w:t>Comment se nomment les deux espèces humaines qui auraient vécu en même temps que notre espèce, mais qui sont maintenant éteintes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802"/>
        <w:gridCol w:w="364"/>
        <w:gridCol w:w="3850"/>
      </w:tblGrid>
      <w:tr>
        <w:trPr>
          <w:trHeight w:val="396" w:hRule="atLeast"/>
        </w:trPr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6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color w:val="000000"/>
          <w:sz w:val="22"/>
        </w:rPr>
        <w:t xml:space="preserve">Notre espèce a subi plusieurs adaptations depuis qu’elle est apparue. </w:t>
        <w:br/>
        <w:t>Expliquez un avantage qui lui a apporté chacune des caractéristiques suivantes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)</w:t>
        <w:tab/>
        <w:t>Grâce à la bipédie, nos mains ne servent pas à la locomotion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color w:val="000000"/>
          <w:sz w:val="22"/>
        </w:rPr>
        <w:t>b)</w:t>
        <w:tab/>
        <w:t>Notre cerveau est très développé par rapport à celui des autres espèces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c)</w:t>
        <w:tab/>
        <w:t>Nos poils sont plus effilés que ceux des autres mammifères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d)</w:t>
        <w:tab/>
        <w:t>Notre espèce est la seule à posséder autant de glandes sudoripares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</w:t>
        <w:tab/>
      </w:r>
      <w:r>
        <w:rPr>
          <w:rFonts w:cs="Arial" w:ascii="Arial" w:hAnsi="Arial"/>
          <w:color w:val="000000"/>
          <w:sz w:val="22"/>
        </w:rPr>
        <w:t xml:space="preserve">Expliquez pourquoi il est difficile pour les scientifiques d’établir l’évolution </w:t>
        <w:br/>
        <w:t>des espèces humaines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fossil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19 à 32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outlineLvl w:val="0"/>
        <w:rPr>
          <w:rFonts w:ascii="Arial" w:hAnsi="Arial" w:cs="Arial"/>
          <w:b/>
          <w:b/>
          <w:bCs/>
          <w:caps/>
          <w:color w:val="4D4D4D"/>
          <w:sz w:val="22"/>
          <w:szCs w:val="28"/>
        </w:rPr>
      </w:pPr>
      <w:r>
        <w:rPr>
          <w:rFonts w:cs="Arial" w:ascii="Arial" w:hAnsi="Arial"/>
          <w:b/>
          <w:bCs/>
          <w:caps/>
          <w:color w:val="4D4D4D"/>
          <w:sz w:val="22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</w:t>
        <w:tab/>
      </w:r>
      <w:r>
        <w:rPr>
          <w:rFonts w:cs="Arial" w:ascii="Arial" w:hAnsi="Arial"/>
          <w:color w:val="000000"/>
          <w:sz w:val="22"/>
        </w:rPr>
        <w:t>Dans quel type de roches découvre-t-on le plus souvent des fossile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.</w:t>
        <w:tab/>
      </w:r>
      <w:r>
        <w:rPr>
          <w:rFonts w:cs="Arial" w:ascii="Arial" w:hAnsi="Arial"/>
          <w:color w:val="000000"/>
          <w:sz w:val="22"/>
        </w:rPr>
        <w:t>Observez les photos suivantes.</w:t>
      </w:r>
    </w:p>
    <w:p>
      <w:pPr>
        <w:pStyle w:val="Normal"/>
        <w:ind w:left="1200" w:hanging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886325</wp:posOffset>
            </wp:positionH>
            <wp:positionV relativeFrom="paragraph">
              <wp:posOffset>248920</wp:posOffset>
            </wp:positionV>
            <wp:extent cx="1958340" cy="13106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2262" w:hRule="atLeast"/>
        </w:trPr>
        <w:tc>
          <w:tcPr>
            <w:tcW w:w="3192" w:type="dxa"/>
            <w:tcBorders/>
          </w:tcPr>
          <w:p>
            <w:pPr>
              <w:pStyle w:val="CommentText"/>
              <w:snapToGrid w:val="false"/>
              <w:rPr>
                <w:rFonts w:ascii="Times" w:hAnsi="Times" w:eastAsia="Times" w:cs="Times"/>
                <w:highlight w:val="cyan"/>
                <w:lang w:val="fr-FR" w:eastAsia="en-US"/>
              </w:rPr>
            </w:pPr>
            <w:r>
              <w:rPr>
                <w:rFonts w:eastAsia="Times" w:cs="Times" w:ascii="Times" w:hAnsi="Times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page">
                    <wp:posOffset>56515</wp:posOffset>
                  </wp:positionH>
                  <wp:positionV relativeFrom="paragraph">
                    <wp:posOffset>88265</wp:posOffset>
                  </wp:positionV>
                  <wp:extent cx="1813560" cy="12192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20320</wp:posOffset>
                      </wp:positionH>
                      <wp:positionV relativeFrom="paragraph">
                        <wp:posOffset>-3810</wp:posOffset>
                      </wp:positionV>
                      <wp:extent cx="237490" cy="2374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-1.6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" w:hAnsi="Times" w:eastAsia="Times" w:cs="Arial"/>
                <w:i/>
                <w:i/>
                <w:iCs/>
                <w:color w:val="000000"/>
                <w:sz w:val="20"/>
                <w:highlight w:val="cyan"/>
                <w:lang w:val="fr-FR" w:eastAsia="en-US"/>
              </w:rPr>
            </w:pPr>
            <w:r>
              <w:rPr>
                <w:rFonts w:eastAsia="Times" w:cs="Arial"/>
                <w:i/>
                <w:iCs/>
                <w:color w:val="000000"/>
                <w:sz w:val="2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page">
                    <wp:posOffset>62230</wp:posOffset>
                  </wp:positionH>
                  <wp:positionV relativeFrom="paragraph">
                    <wp:posOffset>85725</wp:posOffset>
                  </wp:positionV>
                  <wp:extent cx="1800225" cy="14255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-16510</wp:posOffset>
                      </wp:positionH>
                      <wp:positionV relativeFrom="paragraph">
                        <wp:posOffset>-2540</wp:posOffset>
                      </wp:positionV>
                      <wp:extent cx="237490" cy="2374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-1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cyan"/>
                <w:lang w:val="fr-FR" w:eastAsia="en-US"/>
              </w:rPr>
            </w:pPr>
            <w:r>
              <w:rPr>
                <w:i/>
                <w:iCs/>
                <w:sz w:val="20"/>
                <w:highlight w:val="cyan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12700</wp:posOffset>
                      </wp:positionH>
                      <wp:positionV relativeFrom="paragraph">
                        <wp:posOffset>-2540</wp:posOffset>
                      </wp:positionV>
                      <wp:extent cx="237490" cy="23749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-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Indiquez le type de fossile illustré sur chacune de ces photos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Décrivez brièvement de quelle façon chaque fossile s’est formé.</w:t>
      </w:r>
    </w:p>
    <w:p>
      <w:pPr>
        <w:pStyle w:val="Normal"/>
        <w:spacing w:before="240" w:after="0"/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onsignez vos réponses dans le tableau ci-dessous.</w:t>
      </w:r>
    </w:p>
    <w:p>
      <w:pPr>
        <w:pStyle w:val="Normal"/>
        <w:ind w:left="120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430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3"/>
        <w:gridCol w:w="2758"/>
        <w:gridCol w:w="163"/>
        <w:gridCol w:w="163"/>
        <w:gridCol w:w="4116"/>
        <w:gridCol w:w="16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oss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Typ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ormation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thinThick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1</w:t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2758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2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27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0"/>
              </w:rPr>
            </w:r>
          </w:p>
        </w:tc>
        <w:tc>
          <w:tcPr>
            <w:tcW w:w="275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30"/>
              </w:rPr>
            </w:pPr>
            <w:r>
              <w:rPr>
                <w:rFonts w:cs="Arial" w:ascii="Arial Narrow" w:hAnsi="Arial Narrow"/>
                <w:b/>
                <w:bCs/>
                <w:sz w:val="30"/>
              </w:rPr>
              <w:t>3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27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5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200" w:leader="none"/>
        </w:tabs>
        <w:spacing w:before="240" w:after="0"/>
        <w:ind w:left="1560" w:hanging="8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15.</w:t>
        <w:tab/>
        <w:t>a)</w:t>
        <w:tab/>
        <w:t>Quel type de fossiles n’est pas illustré à la question 14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?</w:t>
      </w:r>
    </w:p>
    <w:tbl>
      <w:tblPr>
        <w:tblW w:w="408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  <w:t xml:space="preserve">Donnez deux exemples de fossiles de ce type en indiquant comment </w:t>
        <w:br/>
        <w:t>ils se sont formés.</w:t>
      </w:r>
    </w:p>
    <w:tbl>
      <w:tblPr>
        <w:tblW w:w="8040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803"/>
      </w:tblGrid>
      <w:tr>
        <w:trPr>
          <w:trHeight w:val="367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16.</w:t>
        <w:tab/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color w:val="000000"/>
          <w:sz w:val="22"/>
        </w:rPr>
        <w:t>rai ou faux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 Expliquez votre répons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407" w:type="dxa"/>
        <w:jc w:val="left"/>
        <w:tblInd w:w="1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8"/>
        <w:gridCol w:w="675"/>
        <w:gridCol w:w="629"/>
        <w:gridCol w:w="6090"/>
      </w:tblGrid>
      <w:tr>
        <w:trPr/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Vrai</w:t>
            </w:r>
          </w:p>
        </w:tc>
        <w:tc>
          <w:tcPr>
            <w:tcW w:w="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aux</w:t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es géologues se spécialisent dans l’analyse et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ab/>
              <w:t>la recherche de fossile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 tronc d’arbre peut se fossiliser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On trouve plusieurs fossiles au Québec, surtout dans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les roches ignées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Tous les organismes qui meurent deviendront un jour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des fossiles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10"/>
        </w:rPr>
      </w:pPr>
      <w:r>
        <w:br w:type="page"/>
      </w:r>
      <w:r>
        <w:rPr>
          <w:rFonts w:eastAsia="Times" w:cs="Times" w:ascii="Times" w:hAnsi="Times"/>
          <w:sz w:val="10"/>
        </w:rPr>
      </w:r>
    </w:p>
    <w:tbl>
      <w:tblPr>
        <w:tblW w:w="8407" w:type="dxa"/>
        <w:jc w:val="left"/>
        <w:tblInd w:w="1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8"/>
        <w:gridCol w:w="675"/>
        <w:gridCol w:w="629"/>
        <w:gridCol w:w="6090"/>
      </w:tblGrid>
      <w:tr>
        <w:trPr/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Vrai</w:t>
            </w:r>
          </w:p>
        </w:tc>
        <w:tc>
          <w:tcPr>
            <w:tcW w:w="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aux</w:t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Sur un même fossile, on peut retrouver des parties de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l’organisme qui ont été pétrifiées et d’autres qui ont été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0"/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moulées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a datation relative est beaucoup plus exacte que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la datation absolue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 fossile qui s’est formé il y a 25 millions d’années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contient plus de carbone 14 qu’un fossile qui s’est formé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0"/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>il y a 60 millions d’années.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6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color w:val="000000"/>
          <w:sz w:val="22"/>
        </w:rPr>
        <w:t xml:space="preserve">Expliquez en vos propres mots en quoi consistent le principe de continuité </w:t>
        <w:br/>
        <w:t>et le principe de superposition des couches stratigraphiques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18.</w:t>
        <w:tab/>
      </w:r>
      <w:r>
        <w:rPr>
          <w:rFonts w:cs="Arial" w:ascii="Arial" w:hAnsi="Arial"/>
          <w:color w:val="000000"/>
          <w:sz w:val="22"/>
        </w:rPr>
        <w:t>De quel type de datation est-il question d’après chacun des énoncés suivant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048"/>
      </w:tblGrid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Un arbre est plus vieux qu’un </w:t>
              <w:br/>
              <w:t>autre parce qu’il est plus grand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Un arbre est âgé de 12 ans parce </w:t>
              <w:br/>
              <w:t>qu’il a 12 anneaux de croissance.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200" w:leader="none"/>
        </w:tabs>
        <w:spacing w:before="120" w:after="0"/>
        <w:ind w:left="1560" w:hanging="84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19.</w:t>
        <w:tab/>
        <w:t>a)</w:t>
        <w:tab/>
        <w:t>Sur quelles propriétés de certains éléments se base la datation au carbone 14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?</w:t>
      </w:r>
    </w:p>
    <w:tbl>
      <w:tblPr>
        <w:tblW w:w="408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240" w:after="0"/>
        <w:rPr/>
      </w:pPr>
      <w:r>
        <w:rPr>
          <w:rFonts w:cs="Arial" w:ascii="Arial" w:hAnsi="Arial"/>
          <w:color w:val="000000"/>
          <w:sz w:val="22"/>
        </w:rPr>
        <w:t xml:space="preserve">Comment peut-on déterminer l’âge d’un fossile à l’aide de cette méthode </w:t>
        <w:br/>
        <w:t>de datation absolue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/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420235</wp:posOffset>
            </wp:positionH>
            <wp:positionV relativeFrom="paragraph">
              <wp:posOffset>87630</wp:posOffset>
            </wp:positionV>
            <wp:extent cx="2475865" cy="29330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.</w:t>
        <w:tab/>
      </w:r>
      <w:r>
        <w:rPr>
          <w:rFonts w:cs="Arial" w:ascii="Arial" w:hAnsi="Arial"/>
          <w:color w:val="000000"/>
          <w:sz w:val="22"/>
        </w:rPr>
        <w:t xml:space="preserve">Observez bien l’illustration ci-contre. </w:t>
        <w:br/>
        <w:t xml:space="preserve">Elle présente trois couches stratigraphiques </w:t>
        <w:br/>
        <w:t>ainsi que des fossiles qui en font part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04690</wp:posOffset>
                </wp:positionH>
                <wp:positionV relativeFrom="paragraph">
                  <wp:posOffset>175260</wp:posOffset>
                </wp:positionV>
                <wp:extent cx="237490" cy="2374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8pt;mso-position-vertical-relative:text;margin-left:354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04690</wp:posOffset>
                </wp:positionH>
                <wp:positionV relativeFrom="paragraph">
                  <wp:posOffset>1125220</wp:posOffset>
                </wp:positionV>
                <wp:extent cx="237490" cy="2374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8.6pt;mso-position-vertical-relative:text;margin-left:354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04690</wp:posOffset>
                </wp:positionH>
                <wp:positionV relativeFrom="paragraph">
                  <wp:posOffset>2075180</wp:posOffset>
                </wp:positionV>
                <wp:extent cx="2374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3.4pt;mso-position-vertical-relative:text;margin-left:354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240" w:after="0"/>
        <w:rPr/>
      </w:pPr>
      <w:r>
        <w:rPr>
          <w:rFonts w:cs="Arial" w:ascii="Arial" w:hAnsi="Arial"/>
          <w:color w:val="000000"/>
          <w:sz w:val="22"/>
        </w:rPr>
        <w:t xml:space="preserve">Quelle couche stratigraphique est la </w:t>
        <w:br/>
        <w:t>plus ancienne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/>
        <w:t xml:space="preserve">? Expliquez votre réponse </w:t>
        <w:br/>
        <w:t xml:space="preserve">en indiquant le principe de stratigraphie </w:t>
        <w:br/>
        <w:t>sur lequel vous vous appuyez.</w:t>
      </w:r>
    </w:p>
    <w:tbl>
      <w:tblPr>
        <w:tblW w:w="38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360" w:after="0"/>
        <w:rPr/>
      </w:pPr>
      <w:r>
        <w:rPr>
          <w:rFonts w:cs="Arial" w:ascii="Arial" w:hAnsi="Arial"/>
          <w:color w:val="000000"/>
          <w:sz w:val="22"/>
        </w:rPr>
        <w:t>Quelle espèce est apparue la première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/>
        <w:t>? Expliquez votre répons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0"/>
        <w:rPr/>
      </w:pPr>
      <w:r>
        <w:br w:type="page"/>
      </w:r>
      <w:r>
        <w:rPr>
          <w:rFonts w:cs="Arial" w:ascii="Arial" w:hAnsi="Arial"/>
          <w:color w:val="000000"/>
          <w:sz w:val="22"/>
        </w:rPr>
        <w:t>Quelle espèce s’est éteinte la dernière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/>
        <w:t>? Expliquez votre répons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240" w:after="0"/>
        <w:rPr/>
      </w:pPr>
      <w:r>
        <w:rPr>
          <w:rFonts w:cs="Arial" w:ascii="Arial" w:hAnsi="Arial"/>
          <w:color w:val="000000"/>
          <w:sz w:val="22"/>
        </w:rPr>
        <w:t>L’espèce B a-t-elle vécu en même temps que l’espèce A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/>
        <w:t xml:space="preserve">? </w:t>
        <w:br/>
        <w:t>Expliquez votre réponse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8"/>
        <w:gridCol w:w="4048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3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Quelle forme de datation permet </w:t>
              <w:br/>
              <w:t xml:space="preserve">de déterminer l’âge d’une couche stratigraphique d’après sa position </w:t>
              <w:br/>
              <w:t>par rapport aux autres couches</w:t>
            </w:r>
            <w:r>
              <w:rPr>
                <w:rFonts w:cs="Arial" w:ascii="Arial" w:hAnsi="Arial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3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Si on estime que les fossiles des </w:t>
              <w:br/>
              <w:t xml:space="preserve">deux espèces A et B ont plus de </w:t>
              <w:br/>
              <w:t>60 000 ans, quel élément radioactif pourrait-on employer pour connaître l’âge de ces deux fossiles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440" w:right="1200" w:gutter="0" w:header="708" w:top="144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sectPr>
      <w:type w:val="continuous"/>
      <w:pgSz w:w="12240" w:h="15840"/>
      <w:pgMar w:left="1440" w:right="1200" w:gutter="0" w:header="708" w:top="144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40985</wp:posOffset>
              </wp:positionH>
              <wp:positionV relativeFrom="page">
                <wp:posOffset>3935095</wp:posOffset>
              </wp:positionV>
              <wp:extent cx="4237355" cy="5340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55pt;margin-top:309.8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10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2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28690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5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812925</wp:posOffset>
              </wp:positionH>
              <wp:positionV relativeFrom="page">
                <wp:posOffset>3930015</wp:posOffset>
              </wp:positionV>
              <wp:extent cx="4237355" cy="5340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8pt;margin-top:309.4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3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1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4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4:16:00Z</dcterms:modified>
  <cp:revision>3</cp:revision>
  <dc:subject/>
  <dc:title>Verdict  •   Chapitre 1</dc:title>
</cp:coreProperties>
</file>