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spacing w:before="0" w:after="360"/>
        <w:rPr/>
      </w:pPr>
      <w:r>
        <w:rPr>
          <w:position w:val="6"/>
        </w:rPr>
        <w:t>CW</w:t>
      </w:r>
      <w:r>
        <w:rPr/>
        <w:tab/>
      </w:r>
      <w:r>
        <w:rPr>
          <w:color w:val="FFFFFF"/>
        </w:rPr>
        <w:t>18.5</w:t>
        <w:tab/>
      </w:r>
      <w:r>
        <w:rPr/>
        <w:t>LA GRILLE D’évaluation</w:t>
      </w:r>
    </w:p>
    <w:tbl>
      <w:tblPr>
        <w:tblW w:w="5924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397"/>
        <w:gridCol w:w="732"/>
        <w:gridCol w:w="451"/>
        <w:gridCol w:w="1399"/>
        <w:gridCol w:w="463"/>
        <w:gridCol w:w="764"/>
      </w:tblGrid>
      <w:tr>
        <w:trPr>
          <w:trHeight w:val="962" w:hRule="atLeast"/>
          <w:cantSplit w:val="true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Cs w:val="false"/>
                <w:position w:val="3"/>
                <w:szCs w:val="20"/>
                <w:lang w:val="en-US" w:eastAsia="en-US" w:bidi="en-US"/>
              </w:rPr>
            </w:pPr>
            <w:r>
              <w:rPr>
                <w:bCs w:val="false"/>
                <w:position w:val="3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416560</wp:posOffset>
                      </wp:positionV>
                      <wp:extent cx="19431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32.8pt" to="25.65pt,-32.8pt" stroked="t" o:allowincell="t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20675</wp:posOffset>
                      </wp:positionH>
                      <wp:positionV relativeFrom="page">
                        <wp:posOffset>-683260</wp:posOffset>
                      </wp:positionV>
                      <wp:extent cx="571500" cy="571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25pt;margin-top:-53.8pt;width:44.95pt;height:44.95pt;mso-wrap-style:none;v-text-anchor:middle;mso-position-horizontal-relative:margin;mso-position-vertical-relative:page"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-5911850</wp:posOffset>
                      </wp:positionV>
                      <wp:extent cx="686435" cy="13221335"/>
                      <wp:effectExtent l="0" t="0" r="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3221360"/>
                                <a:chOff x="0" y="0"/>
                                <a:chExt cx="686520" cy="1322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1860560"/>
                                  <a:ext cx="381600" cy="136080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60640" y="452880"/>
                                    <a:ext cx="1020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-21240" y="957600"/>
                                    <a:ext cx="42480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66960" y="12542760"/>
                                  <a:ext cx="5536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Zapf Dingbats;Monotype Sorts" w:hAnsi="Zapf Dingbats;Monotype Sorts" w:eastAsia="Zapf Dingbats;Monotype Sorts" w:cs="Zapf Dingbats;Monotype Sorts"/>
                                        <w:color w:val="auto"/>
                                        <w:lang w:val="fr-CA" w:bidi="ar-SA"/>
                                      </w:rPr>
                                      <w:t>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9520" y="3024000"/>
                                  <a:ext cx="662040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 xml:space="preserve"> CD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fr-FR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7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bidi="ar-SA" w:val="fr-FR"/>
                                      </w:rPr>
                                      <w:t xml:space="preserve">Communiquer à l’aide des langages utilisés en science e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n technologi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3.9pt;margin-top:-227.45pt;width:521.3pt;height:801.2pt" coordorigin="-4678,-4549" coordsize="10426,16024">
                      <v:group id="shape_0" style="position:absolute;left:-388;top:10081;width:1607;height:1394">
                        <v:shape id="shape_0" coordsize="1440,180" path="m0,180l1440,180l1440,0e" stroked="t" o:allowincell="t" style="position:absolute;left:-387;top:10081;width:1606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-10;top:10876;width:668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0;top:10442;width:871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Zapf Dingbats;Monotype Sorts" w:hAnsi="Zapf Dingbats;Monotype Sorts" w:eastAsia="Zapf Dingbats;Monotype Sorts" w:cs="Zapf Dingbats;Monotype Sorts"/>
                                  <w:color w:val="auto"/>
                                  <w:lang w:val="fr-CA" w:bidi="ar-SA"/>
                                </w:rPr>
                                <w:t>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77;top:-4548;width:10425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CD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Communiquer à l’aide des langages utilisés en science 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technolog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1906270</wp:posOffset>
                      </wp:positionH>
                      <wp:positionV relativeFrom="page">
                        <wp:posOffset>-2734310</wp:posOffset>
                      </wp:positionV>
                      <wp:extent cx="7087235" cy="1143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6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nterprétation juste des messages à caractère scientifique ou technolog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roduction ou transmission adéquate de messages à caractère scientifique ou technolog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espect de la terminologie, des règles et des conventions propres à science et à la technolog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0.15pt;margin-top:-215.35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terprétation juste des messages à caractère scientifique ou technol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duction ou transmission adéquate de messages à caractère scientifique ou technol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spect de la terminologie, des règles et des conventions propres à science et à la techn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FR" w:bidi="en-US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20"/>
                <w:lang w:val="fr-FR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D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  <w:lang w:val="fr-FR"/>
              </w:rPr>
              <w:t>Les idées maîtresses sont plus ou moins pertinentes. ET Le plan n’est pas bien défini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L’article explique plus ou moins clairement les bienfaits de la bio</w:t>
              <w:softHyphen/>
              <w:t>technologie choisie ainsi les craintes qu’elle soulève. ET L’article comporte des erreurs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es explications  respectent peu le vocabulaire scientifique.</w:t>
            </w:r>
          </w:p>
          <w:p>
            <w:pPr>
              <w:pStyle w:val="SCGrille"/>
              <w:spacing w:before="60" w:after="60"/>
              <w:ind w:left="72" w:right="72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C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  <w:lang w:val="fr-FR"/>
              </w:rPr>
              <w:t>Les idées maîtresses sont plus ou moins pertinentes. OU Le plan n’est pas bien défini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L’article explique plus </w:t>
              <w:br/>
              <w:t xml:space="preserve">ou moins clairement </w:t>
              <w:br/>
              <w:t>les bienfaits de la bio</w:t>
              <w:softHyphen/>
              <w:t>techno</w:t>
              <w:softHyphen/>
              <w:t xml:space="preserve">logie choisie </w:t>
              <w:br/>
              <w:t>ainsi les craintes qu’elle soulève. OU L’article comporte des erreurs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  <w:lang w:val="fr-FR"/>
              </w:rPr>
              <w:t>Les explications res</w:t>
              <w:softHyphen/>
              <w:t xml:space="preserve">pectent plus ou moins </w:t>
              <w:br/>
              <w:t>le vocabulaire scientifique 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  <w:lang w:val="fr-FR"/>
              </w:rPr>
              <w:t>Les idées maîtresses sont pertinentes et le plan est clairement défini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L’article explique clairement les bienfaits de la biotechnologie choisie ainsi que les craintes qu’elle soulève. ET L’article favorise la compréhension de la biotechnologie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a majorité des expli</w:t>
              <w:softHyphen/>
              <w:t>cations respectent le vocabulaire scientifique.</w:t>
            </w:r>
          </w:p>
          <w:p>
            <w:pPr>
              <w:pStyle w:val="SCGrille"/>
              <w:spacing w:before="60" w:after="60"/>
              <w:ind w:left="72" w:right="72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  <w:lang w:val="fr-FR"/>
              </w:rPr>
              <w:t>Les idées maîtresses sont très pertinentes et le plan est très clairement défini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L’article explique très clairement les bienfaits de la biotechnologie choisie ainsi que les craintes qu’elle sou</w:t>
              <w:softHyphen/>
              <w:t>lève. ET L’article favorise une bonne compré</w:t>
              <w:softHyphen/>
              <w:t>hension de la biotechnologie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outes les explications respectent le voca</w:t>
              <w:softHyphen/>
              <w:t>bulaire scientifique.</w:t>
            </w:r>
          </w:p>
          <w:p>
            <w:pPr>
              <w:pStyle w:val="SCGrille"/>
              <w:spacing w:before="60" w:after="60"/>
              <w:ind w:left="72" w:right="72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collecte d’informations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  <w:lang w:val="fr-FR"/>
              </w:rPr>
              <w:t>Pertinence des idées maîtresses et du plan de l’article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solutio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  <w:szCs w:val="28"/>
                <w:highlight w:val="yellow"/>
              </w:rPr>
            </w:pPr>
            <w:r>
              <w:rPr>
                <w:rFonts w:cs="Arial"/>
                <w:lang w:val="fr-FR"/>
              </w:rPr>
              <w:t>Rédaction de l’article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solution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espect du vocabulaire scientifique</w:t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Cs/>
                <w:sz w:val="16"/>
                <w:lang w:val="fr-FR"/>
              </w:rPr>
            </w:pPr>
            <w:r>
              <w:rPr>
                <w:rFonts w:cs="Arial"/>
                <w:bCs/>
                <w:sz w:val="16"/>
                <w:lang w:val="fr-F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left="72"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ScGrandTitre"/>
        <w:spacing w:before="0" w:after="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00" w:right="1200" w:gutter="0" w:header="960" w:top="16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4" w:hanging="240"/>
        <w:rPr>
          <w:rFonts w:ascii="Arial" w:hAnsi="Arial" w:cs="Arial"/>
          <w:sz w:val="16"/>
          <w:lang w:val="fr-FR" w:eastAsia="fr-FR"/>
        </w:rPr>
      </w:pPr>
      <w:r>
        <w:rPr>
          <w:rFonts w:cs="Arial" w:ascii="Arial" w:hAnsi="Arial"/>
          <w:sz w:val="16"/>
          <w:lang w:val="fr-FR" w:eastAsia="fr-FR"/>
        </w:rPr>
      </w:r>
    </w:p>
    <w:sectPr>
      <w:type w:val="continuous"/>
      <w:pgSz w:w="12240" w:h="15840"/>
      <w:pgMar w:left="1200" w:right="1200" w:gutter="0" w:header="960" w:top="163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Monotype Sorts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center" w:pos="6084" w:leader="none"/>
        <w:tab w:val="right" w:pos="9168" w:leader="none"/>
        <w:tab w:val="right" w:pos="9840" w:leader="none"/>
      </w:tabs>
      <w:spacing w:before="20" w:after="0"/>
      <w:ind w:right="360" w:hanging="0"/>
      <w:rPr/>
    </w:pPr>
    <w:r>
      <w:rPr>
        <w:rStyle w:val="PageNumber"/>
        <w:w w:val="15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77260</wp:posOffset>
              </wp:positionH>
              <wp:positionV relativeFrom="paragraph">
                <wp:posOffset>635</wp:posOffset>
              </wp:positionV>
              <wp:extent cx="76835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2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73.8pt;margin-top:0.05pt;width:60.4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77205</wp:posOffset>
              </wp:positionH>
              <wp:positionV relativeFrom="page">
                <wp:posOffset>4594860</wp:posOffset>
              </wp:positionV>
              <wp:extent cx="3772535" cy="534035"/>
              <wp:effectExtent l="0" t="11176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autorisée uniquement dans les classes où le manuel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9.15pt;margin-top:361.8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Cs w:val="20"/>
                        <w:sz w:val="8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Cs w:val="20"/>
                        <w:sz w:val="12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autorisée uniquement dans les classes où le manuel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Les biotechnologieS ?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 xml:space="preserve">18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lang w:val="fr-C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06490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80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488.7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8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864" w:leader="none"/>
        <w:tab w:val="right" w:pos="9312" w:leader="none"/>
        <w:tab w:val="right" w:pos="9840" w:leader="none"/>
      </w:tabs>
      <w:spacing w:before="20" w:after="0"/>
      <w:ind w:right="-720" w:firstLine="36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66290</wp:posOffset>
              </wp:positionH>
              <wp:positionV relativeFrom="paragraph">
                <wp:posOffset>635</wp:posOffset>
              </wp:positionV>
              <wp:extent cx="765810" cy="219075"/>
              <wp:effectExtent l="5080" t="5715" r="508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2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62.7pt;margin-top:0.05pt;width:60.2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801495</wp:posOffset>
              </wp:positionH>
              <wp:positionV relativeFrom="page">
                <wp:posOffset>3890010</wp:posOffset>
              </wp:positionV>
              <wp:extent cx="4242435" cy="5340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426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dans les classes où le manuel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9pt;margin-top:306.3pt;width:33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Cs w:val="20"/>
                        <w:sz w:val="8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Cs w:val="20"/>
                        <w:sz w:val="12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dans les classes où le manuel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 xml:space="preserve">18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Les biotechnologieS ?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231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08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58.4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0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95595</wp:posOffset>
              </wp:positionH>
              <wp:positionV relativeFrom="paragraph">
                <wp:posOffset>-57785</wp:posOffset>
              </wp:positionV>
              <wp:extent cx="861060" cy="1892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55pt;mso-position-vertical-relative:text;margin-left:424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00</wp:posOffset>
              </wp:positionH>
              <wp:positionV relativeFrom="paragraph">
                <wp:posOffset>-128905</wp:posOffset>
              </wp:positionV>
              <wp:extent cx="854710" cy="2508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1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95595</wp:posOffset>
              </wp:positionH>
              <wp:positionV relativeFrom="paragraph">
                <wp:posOffset>-57785</wp:posOffset>
              </wp:positionV>
              <wp:extent cx="861060" cy="1892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55pt;mso-position-vertical-relative:text;margin-left:424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97500</wp:posOffset>
              </wp:positionH>
              <wp:positionV relativeFrom="paragraph">
                <wp:posOffset>-128905</wp:posOffset>
              </wp:positionV>
              <wp:extent cx="854710" cy="2508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1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;Monotype Sorts" w:hAnsi="Zapf Dingbats;Monotype Sorts" w:cs="Zapf Dingbats;Monotype Sor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Monotype Sorts" w:hAnsi="Zapf Dingbats;Monotype Sorts" w:cs="Zapf Dingbats;Monotype Sor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;Monotype Sorts" w:hAnsi="Zapf Dingbats;Monotype Sorts" w:cs="Zapf Dingbats;Monotype Sor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Zapf Dingbats;Monotype Sorts" w:hAnsi="Zapf Dingbats;Monotype Sorts" w:cs="Zapf Dingbats;Monotype Sort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;Monotype Sorts" w:hAnsi="Zapf Dingbats;Monotype Sorts" w:cs="Zapf Dingbats;Monotype Sor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Monotype Sorts" w:hAnsi="Zapf Dingbats;Monotype Sorts" w:cs="Zapf Dingbats;Monotype Sor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;Monotype Sorts" w:hAnsi="Zapf Dingbats;Monotype Sorts" w:cs="Zapf Dingbats;Monotype Sort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 Dingbats;Monotype Sorts" w:hAnsi="Zapf Dingbats;Monotype Sorts" w:cs="Zapf Dingbats;Monotype Sort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 Dingbats;Monotype Sorts" w:hAnsi="Zapf Dingbats;Monotype Sorts" w:cs="Zapf Dingbats;Monotype Sort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Zapf Dingbats;Monotype Sorts" w:hAnsi="Zapf Dingbats;Monotype Sorts" w:cs="Zapf Dingbats;Monotype Sorts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Zapf Dingbats;Monotype Sorts" w:hAnsi="Zapf Dingbats;Monotype Sorts" w:cs="Zapf Dingbats;Monotype Sort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head1">
    <w:name w:val="contenthead1"/>
    <w:basedOn w:val="DefaultParagraphFont"/>
    <w:qFormat/>
    <w:rPr>
      <w:rFonts w:ascii="Verdana" w:hAnsi="Verdana" w:cs="Verdana"/>
      <w:b/>
      <w:bCs/>
      <w:color w:val="0D558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40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CwTitrecorps">
    <w:name w:val="cw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Articletitre">
    <w:name w:val="Article titre"/>
    <w:basedOn w:val="Normal"/>
    <w:qFormat/>
    <w:pPr>
      <w:keepNext w:val="true"/>
      <w:outlineLvl w:val="0"/>
    </w:pPr>
    <w:rPr>
      <w:rFonts w:ascii="Arial" w:hAnsi="Arial" w:cs="Arial"/>
      <w:b/>
      <w:caps/>
      <w:sz w:val="28"/>
      <w:szCs w:val="24"/>
      <w:lang w:bidi="ar-SA"/>
    </w:rPr>
  </w:style>
  <w:style w:type="paragraph" w:styleId="ScGrandTitresuite">
    <w:name w:val="scGrandTitre suite"/>
    <w:basedOn w:val="Normal"/>
    <w:qFormat/>
    <w:pPr>
      <w:keepNext w:val="true"/>
      <w:spacing w:before="0" w:after="360"/>
      <w:outlineLvl w:val="0"/>
    </w:pPr>
    <w:rPr>
      <w:rFonts w:ascii="Arial" w:hAnsi="Arial" w:cs="Arial"/>
      <w:b/>
      <w:caps/>
      <w:sz w:val="40"/>
      <w:szCs w:val="24"/>
      <w:lang w:val="fr-CA" w:bidi="ar-SA"/>
    </w:rPr>
  </w:style>
  <w:style w:type="paragraph" w:styleId="ScCorpsTaba">
    <w:name w:val="scCorpsTab a)"/>
    <w:basedOn w:val="Normal"/>
    <w:qFormat/>
    <w:pPr>
      <w:spacing w:before="120" w:after="0"/>
      <w:ind w:left="720" w:hanging="360"/>
    </w:pPr>
    <w:rPr>
      <w:rFonts w:ascii="Arial" w:hAnsi="Arial" w:cs="Arial"/>
      <w:bCs/>
      <w:sz w:val="22"/>
      <w:szCs w:val="24"/>
      <w:lang w:val="fr-CA" w:bidi="ar-SA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0:00Z</dcterms:created>
  <dc:creator>Yves Côté</dc:creator>
  <dc:description/>
  <dc:language>en-US</dc:language>
  <cp:lastModifiedBy>nat</cp:lastModifiedBy>
  <cp:lastPrinted>2008-05-29T16:41:00Z</cp:lastPrinted>
  <dcterms:modified xsi:type="dcterms:W3CDTF">2008-09-05T13:10:00Z</dcterms:modified>
  <cp:revision>2</cp:revision>
  <dc:subject/>
  <dc:title>LE TEST DES RÉFLEXES</dc:title>
</cp:coreProperties>
</file>