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détection de lipid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iCs/>
        </w:rPr>
      </w:pPr>
      <w:r>
        <w:rPr>
          <w:bCs/>
        </w:rPr>
        <w:t>Pratiquer une technique permettant de déterminer si un aliment ou une solution contient des lipides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2 éprouvettes de 15 mm x 125 mm et leur bouchon (bouchons n</w:t>
      </w:r>
      <w:r>
        <w:rPr>
          <w:iCs/>
          <w:vertAlign w:val="superscript"/>
        </w:rPr>
        <w:t>o</w:t>
      </w:r>
      <w:r>
        <w:rPr>
          <w:iCs/>
        </w:rPr>
        <w:t xml:space="preserve"> 00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rayon marqueur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huile végéta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nacelle de pesée contenant quelques grains de Soudan IV</w:t>
      </w:r>
    </w:p>
    <w:p>
      <w:pPr>
        <w:pStyle w:val="LABOSmatrielboulet"/>
        <w:spacing w:before="0" w:after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191770</wp:posOffset>
            </wp:positionV>
            <wp:extent cx="440690" cy="440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2330</wp:posOffset>
            </wp:positionH>
            <wp:positionV relativeFrom="paragraph">
              <wp:posOffset>191770</wp:posOffset>
            </wp:positionV>
            <wp:extent cx="46355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spatule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Cs/>
              </w:rPr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2.</w:t>
              <w:tab/>
            </w:r>
            <w:r>
              <w:rPr>
                <w:bCs/>
              </w:rPr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’huile végétale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quelques grains de Soudan IV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Bouch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ab/>
              <w:t>Agiter les deux éprouvettes, puis laisser reposer 2 minu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7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8.</w:t>
            </w:r>
            <w:r>
              <w:rPr>
                <w:bCs/>
              </w:rPr>
              <w:tab/>
              <w:t>Nettoyer et ranger le matériel.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LABOSmatrielboulet"/>
        <w:rPr>
          <w:iCs/>
        </w:rPr>
      </w:pPr>
      <w:r>
        <w:rPr>
          <w:iCs/>
        </w:rPr>
      </w:r>
    </w:p>
    <w:p>
      <w:pPr>
        <w:pStyle w:val="LABOSSoustitre"/>
        <w:spacing w:before="0" w:after="0"/>
        <w:rPr/>
      </w:pPr>
      <w:r>
        <w:rPr/>
        <w:t>Résultats</w:t>
      </w:r>
    </w:p>
    <w:p>
      <w:pPr>
        <w:pStyle w:val="LABOScorps"/>
        <w:rPr/>
      </w:pPr>
      <w:r>
        <w:rPr/>
        <w:t>Notez vos résultats dans le tableau suivant. Donnez un titre à votre tableau.</w:t>
      </w:r>
    </w:p>
    <w:p>
      <w:pPr>
        <w:pStyle w:val="LABOScorps"/>
        <w:spacing w:before="120" w:after="120"/>
        <w:rPr>
          <w:color w:val="000000"/>
        </w:rPr>
      </w:pPr>
      <w:r>
        <w:rPr>
          <w:b/>
          <w:color w:val="000000"/>
        </w:rPr>
        <w:t>Titre :</w:t>
      </w:r>
      <w:r>
        <w:rPr>
          <w:color w:val="000000"/>
        </w:rPr>
        <w:t xml:space="preserve"> </w:t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323"/>
        <w:gridCol w:w="4631"/>
      </w:tblGrid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l’éprouvette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tances présentes </w:t>
              <w:br/>
              <w:t>dans l’éprouvette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  <w:b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  <w:b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ABOSSoustitre"/>
        <w:rPr/>
      </w:pPr>
      <w:r>
        <w:rPr/>
        <w:t>Retour sur la technique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Comment se nomme l’indicateur qui permet de détecter la présence de lipide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’est-ce qui permet de conclure qu’il y a des lipides dans un aliment ou une solution lorsqu’on utilise cet indicateur 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Qu’est-ce qui permet de conclure qu’il n’y a pas de lipides dans un aliment ou une solution lorsqu’on utilise cet 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Le Soudan IV est-il une substance hydrophile ou lipophile 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  <w:t xml:space="preserve">Pourquoi avez-vous préparé une éprouvette ne contenant que de l’eau distillée et l’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  <w:t xml:space="preserve">Les résultats que vous avez obtenus sont-ils concluants ? Sinon, quelles pourraient être les causes d’erreur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a détection de lipid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3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e lipid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2:00Z</dcterms:created>
  <dc:creator>Yves Côté</dc:creator>
  <dc:description/>
  <cp:keywords/>
  <dc:language>en-US</dc:language>
  <cp:lastModifiedBy>Caterina User</cp:lastModifiedBy>
  <cp:lastPrinted>2007-08-15T11:36:00Z</cp:lastPrinted>
  <dcterms:modified xsi:type="dcterms:W3CDTF">2008-02-24T16:19:00Z</dcterms:modified>
  <cp:revision>4</cp:revision>
  <dc:subject/>
  <dc:title>Pareils ou différents </dc:title>
</cp:coreProperties>
</file>