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Changement physique ou</w:t>
        <w:br/>
        <w:t>changement chimique 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2, page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s 18, 19, 32, 39 et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2, page 5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s 18, 19, 32, 39 et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Apprendre à distinguer un changement physique d’un changement chimique.</w:t>
      </w:r>
    </w:p>
    <w:p>
      <w:pPr>
        <w:pStyle w:val="LABOSSoustitre"/>
        <w:rPr>
          <w:bCs/>
        </w:rPr>
      </w:pPr>
      <w:r>
        <w:rPr>
          <w:bCs/>
        </w:rPr>
        <w:t>Critères d’observation</w:t>
      </w:r>
    </w:p>
    <w:p>
      <w:pPr>
        <w:pStyle w:val="LABOcorpstab1"/>
        <w:rPr/>
      </w:pPr>
      <w:r>
        <w:rPr>
          <w:b/>
          <w:color w:val="000000"/>
        </w:rPr>
        <w:t>1.</w:t>
      </w:r>
      <w:r>
        <w:rPr>
          <w:color w:val="000000"/>
        </w:rPr>
        <w:tab/>
        <w:t>Qu’est-ce qu’un changement physique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Qu’est-ce qu’un changement chimique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Quels sont les indices observables qui peuvent vous permettre de reconnaître un changement chimique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spacing w:before="240" w:after="120"/>
        <w:rPr>
          <w:bCs/>
        </w:rPr>
      </w:pPr>
      <w:r>
        <w:rPr>
          <w:bCs/>
        </w:rPr>
        <w:t>Matérie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e éprouvette de 18 mm x 150 mm et </w:t>
        <w:br/>
        <w:t>son bouchon (bouchon n</w:t>
      </w:r>
      <w:r>
        <w:rPr>
          <w:iCs/>
          <w:vertAlign w:val="superscript"/>
        </w:rPr>
        <w:t>o</w:t>
      </w:r>
      <w:r>
        <w:rPr>
          <w:iCs/>
        </w:rPr>
        <w:t xml:space="preserve"> 1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ne balance précise au centième </w:t>
        <w:br/>
        <w:t>de gramm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flacon laveur d’eau distill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ylindre gradué de 10 m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thermomètr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Quelques languettes de papier de </w:t>
        <w:br/>
        <w:t>dichlorure de cobalt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 contenant de dichlorure de </w:t>
        <w:br/>
        <w:t>nickel (NiCl</w:t>
      </w:r>
      <w:r>
        <w:rPr>
          <w:iCs/>
          <w:vertAlign w:val="subscript"/>
        </w:rPr>
        <w:t>2</w:t>
      </w:r>
      <w:r>
        <w:rPr>
          <w:iCs/>
        </w:rPr>
        <w:t>) solid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spatul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nacelle de pes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verre de montr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plaque chauffant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pince à creuset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n contenant d’une solution d’hydroxyde </w:t>
        <w:br/>
        <w:t>de sodium (NaOH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Quelques languettes de papier </w:t>
        <w:br/>
        <w:t>tournesol neutre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>Un contenant d’une solution de dichlorure de nickel (NiCl</w:t>
      </w:r>
      <w:r>
        <w:rPr>
          <w:iCs/>
          <w:vertAlign w:val="subscript"/>
        </w:rPr>
        <w:t>2</w:t>
      </w:r>
      <w:r>
        <w:rPr>
          <w:iCs/>
        </w:rPr>
        <w:t>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bécher de 250 m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ylindre gradué de 25 ml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 erlemeyer </w:t>
      </w:r>
      <w:r>
        <w:rPr>
          <w:i/>
        </w:rPr>
        <w:t>ou</w:t>
      </w:r>
      <w:r>
        <w:rPr>
          <w:iCs/>
        </w:rPr>
        <w:t xml:space="preserve"> un ballon de 125 ml avec un bouchon à un trou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n morceau de fil de nichrome de 5 cm 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brûleur Bunsen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paire de pinc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n morceau de ruban de magnésium </w:t>
        <w:br/>
        <w:t>de 5 cm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ontenant d’une solution de chlorure d’hydrogène (HCl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ontenant de poudre de magnésium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tige de verre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98930</wp:posOffset>
            </wp:positionH>
            <wp:positionV relativeFrom="paragraph">
              <wp:posOffset>79375</wp:posOffset>
            </wp:positionV>
            <wp:extent cx="438150" cy="4381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94230</wp:posOffset>
            </wp:positionH>
            <wp:positionV relativeFrom="paragraph">
              <wp:posOffset>79375</wp:posOffset>
            </wp:positionV>
            <wp:extent cx="463550" cy="44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89530</wp:posOffset>
            </wp:positionH>
            <wp:positionV relativeFrom="paragraph">
              <wp:posOffset>79375</wp:posOffset>
            </wp:positionV>
            <wp:extent cx="438150" cy="469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4830</wp:posOffset>
            </wp:positionH>
            <wp:positionV relativeFrom="paragraph">
              <wp:posOffset>79375</wp:posOffset>
            </wp:positionV>
            <wp:extent cx="438150" cy="4889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2030</wp:posOffset>
            </wp:positionH>
            <wp:positionV relativeFrom="paragraph">
              <wp:posOffset>79375</wp:posOffset>
            </wp:positionV>
            <wp:extent cx="482600" cy="444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89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24" w:space="0" w:color="000000"/>
              <w:left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528" w:hanging="456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01385</wp:posOffset>
                      </wp:positionH>
                      <wp:positionV relativeFrom="paragraph">
                        <wp:posOffset>7466330</wp:posOffset>
                      </wp:positionV>
                      <wp:extent cx="190500" cy="214630"/>
                      <wp:effectExtent l="5080" t="3175" r="444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2.55pt;margin-top:587.9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Réaction A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Peser l’éprouvette vide et son bouchon. Noter le résultat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Mesurer 5 ml d’eau à l’aide du cylindre gradué de 10 ml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Observer et noter la couleur de l’eau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  <w:tab/>
            </w:r>
            <w:r>
              <w:rPr>
                <w:iCs/>
              </w:rPr>
              <w:t>Verser l’eau dans l’éprouvette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Peser l’éprouvette bouchée et son contenu. Noter le résultat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ab/>
              <w:t>Calculer la masse de l’eau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>Mesurer et noter la température initiale de l’eau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8.</w:t>
            </w:r>
            <w:r>
              <w:rPr>
                <w:iCs/>
              </w:rPr>
              <w:tab/>
              <w:t>Tremper une languette de papier de dichlorure de cobalt dans l’eau. Noter la couleur du papier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9.</w:t>
            </w:r>
            <w:r>
              <w:rPr>
                <w:iCs/>
              </w:rPr>
              <w:tab/>
              <w:t>Prélever 0,10 g de NiCl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solide. Noter la masse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0.</w:t>
            </w:r>
            <w:r>
              <w:rPr>
                <w:iCs/>
              </w:rPr>
              <w:tab/>
              <w:t>Observer et noter la couleur du NiCl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1.</w:t>
            </w:r>
            <w:r>
              <w:rPr>
                <w:iCs/>
              </w:rPr>
              <w:tab/>
              <w:t>Ajouter le NiCl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à l’eau de l’éprouvette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2.</w:t>
            </w:r>
            <w:r>
              <w:rPr>
                <w:iCs/>
              </w:rPr>
              <w:tab/>
              <w:t>Boucher l’éprouvette et agiter le mélange jusqu’à ce que le NiCl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soit complètement dissous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3.</w:t>
            </w:r>
            <w:r>
              <w:rPr>
                <w:iCs/>
              </w:rPr>
              <w:tab/>
              <w:t>Observer et noter la couleur du mélange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4.</w:t>
            </w:r>
            <w:r>
              <w:rPr>
                <w:iCs/>
              </w:rPr>
              <w:tab/>
              <w:t>Peser l’éprouvette bouchée et son contenu. Noter le résultat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5.</w:t>
            </w:r>
            <w:r>
              <w:rPr>
                <w:iCs/>
              </w:rPr>
              <w:tab/>
              <w:t>Calculer la masse du mélange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6.</w:t>
            </w:r>
            <w:r>
              <w:rPr>
                <w:iCs/>
              </w:rPr>
              <w:tab/>
              <w:t>Mesurer et noter la température finale du mélange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7.</w:t>
            </w:r>
            <w:r>
              <w:rPr>
                <w:iCs/>
              </w:rPr>
              <w:tab/>
              <w:t>Peser un verre de montre. Noter le résultat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8.</w:t>
            </w:r>
            <w:r>
              <w:rPr>
                <w:iCs/>
              </w:rPr>
              <w:tab/>
              <w:t>Verser le contenu de l’éprouvette dans le verre de montre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9.</w:t>
            </w:r>
            <w:r>
              <w:rPr>
                <w:iCs/>
              </w:rPr>
              <w:tab/>
              <w:t xml:space="preserve">Tremper une languette de papier de dichlorure de cobalt dans le mélange. </w:t>
              <w:br/>
              <w:t>Noter la couleur du papier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0.</w:t>
            </w:r>
            <w:r>
              <w:rPr>
                <w:iCs/>
              </w:rPr>
              <w:tab/>
              <w:t xml:space="preserve">À l’aide d’une plaque chauffante, faire évaporer complètement le contenu </w:t>
              <w:br/>
              <w:t>du verre de montre. Cesser de chauffer dès que le liquide a disparu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1.</w:t>
            </w:r>
            <w:r>
              <w:rPr>
                <w:iCs/>
              </w:rPr>
              <w:tab/>
              <w:t>Observer et noter la couleur du résidu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2.</w:t>
            </w:r>
            <w:r>
              <w:rPr>
                <w:iCs/>
              </w:rPr>
              <w:tab/>
              <w:t>Peser le verre de montre et son résidu. Noter le résultat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3.</w:t>
            </w:r>
            <w:r>
              <w:rPr>
                <w:iCs/>
              </w:rPr>
              <w:tab/>
              <w:t>Calculer la masse du résidu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4.</w:t>
            </w:r>
            <w:r>
              <w:rPr>
                <w:iCs/>
              </w:rPr>
              <w:tab/>
              <w:t>Nettoyer le matériel.</w:t>
            </w:r>
          </w:p>
          <w:p>
            <w:pPr>
              <w:pStyle w:val="LABOScorpsTab2cadre"/>
              <w:spacing w:before="240" w:after="60"/>
              <w:ind w:left="528" w:hanging="4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ction B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Mesurer 5 ml de solution de NaOH à l’aide du cylindre gradué de 10 ml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Observer et noter la couleur de la solution de NaOH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Tremper une languette de papier tournesol neutre dans la solution. Noter la couleur du papier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Verser cette solution dans l’éprouvette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Mesurer et noter la température initiale de la solution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Mesurer 5 ml de solution de NiCl</w:t>
            </w:r>
            <w:r>
              <w:rPr>
                <w:vertAlign w:val="subscript"/>
              </w:rPr>
              <w:t>2</w:t>
            </w:r>
            <w:r>
              <w:rPr/>
              <w:t xml:space="preserve"> à l’aide du cylindre gradué de 10 ml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Observer et noter la couleur de la solution de Ni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LABOScorpsTab2cadre"/>
              <w:spacing w:before="0" w:after="3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8.</w:t>
            </w:r>
            <w:r>
              <w:rPr>
                <w:iCs/>
              </w:rPr>
              <w:tab/>
              <w:t>Tremper une languette de papier tournesol neutre dans la solution. Noter la couleur du papier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Verser la solution de NiCl</w:t>
            </w:r>
            <w:r>
              <w:rPr>
                <w:vertAlign w:val="subscript"/>
              </w:rPr>
              <w:t>2</w:t>
            </w:r>
            <w:r>
              <w:rPr/>
              <w:t xml:space="preserve"> dans l’éprouvette.</w:t>
            </w:r>
          </w:p>
          <w:p>
            <w:pPr>
              <w:pStyle w:val="LABOScorpsTab2cadre"/>
              <w:spacing w:before="0" w:after="30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>Boucher l’éprouvette et bien mélanger.</w:t>
            </w:r>
          </w:p>
          <w:p>
            <w:pPr>
              <w:pStyle w:val="LABOScorpsTab2cadr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Mesurer et noter la température finale.</w:t>
            </w:r>
          </w:p>
        </w:tc>
      </w:tr>
      <w:tr>
        <w:trPr>
          <w:trHeight w:val="12840" w:hRule="atLeast"/>
        </w:trPr>
        <w:tc>
          <w:tcPr>
            <w:tcW w:w="9322" w:type="dxa"/>
            <w:gridSpan w:val="2"/>
            <w:tcBorders>
              <w:left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12.</w:t>
            </w:r>
            <w:r>
              <w:rPr/>
              <w:tab/>
              <w:t>Observer et noter la couleur du mélange.</w:t>
            </w:r>
          </w:p>
          <w:p>
            <w:pPr>
              <w:pStyle w:val="LABOScorpsTab2cadre"/>
              <w:spacing w:before="0" w:after="5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3.</w:t>
            </w:r>
            <w:r>
              <w:rPr>
                <w:iCs/>
              </w:rPr>
              <w:tab/>
              <w:t xml:space="preserve">Tremper une languette de papier tournesol neutre dans la solution. </w:t>
              <w:br/>
              <w:t>Noter la couleur du papie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14.</w:t>
            </w:r>
            <w:r>
              <w:rPr/>
              <w:tab/>
              <w:t>Décanter le mélange dans le bécher.</w:t>
            </w:r>
          </w:p>
          <w:p>
            <w:pPr>
              <w:pStyle w:val="LABOScorpsTab2cadre"/>
              <w:spacing w:before="0" w:after="50"/>
              <w:rPr/>
            </w:pPr>
            <w:r>
              <w:rPr>
                <w:b/>
              </w:rPr>
              <w:tab/>
              <w:t>15.</w:t>
            </w:r>
            <w:r>
              <w:rPr/>
              <w:tab/>
              <w:t>Observer et noter la couleur du résidu.</w:t>
            </w:r>
          </w:p>
          <w:p>
            <w:pPr>
              <w:pStyle w:val="LABOScorpsTab2cadre"/>
              <w:spacing w:before="0" w:after="50"/>
              <w:rPr/>
            </w:pPr>
            <w:r>
              <w:rPr>
                <w:b/>
              </w:rPr>
              <w:tab/>
              <w:t>16.</w:t>
            </w:r>
            <w:r>
              <w:rPr/>
              <w:tab/>
              <w:t>Nettoyer le matériel.</w:t>
            </w:r>
          </w:p>
          <w:p>
            <w:pPr>
              <w:pStyle w:val="LABOScorpsTab2cadre"/>
              <w:spacing w:before="240" w:after="60"/>
              <w:ind w:left="528" w:hanging="4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ction C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Mesurer 25 ml d’eau à l’aide du cylindre gradué de 25 ml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2.</w:t>
              <w:tab/>
            </w:r>
            <w:r>
              <w:rPr/>
              <w:t xml:space="preserve">Tremper une languette de papier de dichlorure de cobalt dans l’eau. </w:t>
              <w:br/>
              <w:t>Noter la couleur du papie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3.</w:t>
              <w:tab/>
            </w:r>
            <w:r>
              <w:rPr/>
              <w:t>Verser l’eau dans un erlenmeyer de 125 ml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Boucher l’erlenmeyer avec le bouchon à un trou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Placer l’erlenmeyer sur une plaque chauffante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6.</w:t>
              <w:tab/>
            </w:r>
            <w:r>
              <w:rPr/>
              <w:t>Amener l’eau à ébullition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Passer une languette de papier de dichlorure de cobalt dans la vapeur qui s’échappe par le trou. Noter la couleur du papie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Nettoyer le matériel.</w:t>
            </w:r>
          </w:p>
          <w:p>
            <w:pPr>
              <w:pStyle w:val="LABOScorpsTab2cadre"/>
              <w:spacing w:before="240" w:after="60"/>
              <w:ind w:left="528" w:hanging="4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ction D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Prendre un morceau de fil de nichrome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Observer et noter sa couleu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Allumer le brûleur Bunsen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 xml:space="preserve">Avec une paire de pinces, maintenir le fil dans la partie bleue de la flamme </w:t>
              <w:br/>
              <w:t>pendant environ 30 s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Observer et noter sa couleu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Lorsque le fil est refroidi, observer et noter de nouveau sa couleu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Nettoyer le matériel.</w:t>
            </w:r>
          </w:p>
          <w:p>
            <w:pPr>
              <w:pStyle w:val="LABOScorpsTab2cadre"/>
              <w:spacing w:before="240" w:after="60"/>
              <w:ind w:left="528" w:hanging="4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ction E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Prendre un morceau de ruban de magnésium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Observer et noter sa couleu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Allumer le brûleur Bunsen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 xml:space="preserve">Avec une paire de pinces, maintenir le ruban dans la partie bleue de la flamme </w:t>
              <w:br/>
              <w:t>jusqu’à ce que le ruban s’enflamme. Le retirer immédiatement et éteindre la flamme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Noter ses observations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Lorsque le ruban est refroidi, observer et noter sa couleur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Nettoyer le matériel.</w:t>
            </w:r>
          </w:p>
          <w:p>
            <w:pPr>
              <w:pStyle w:val="LABOScorpsTab2cadre"/>
              <w:spacing w:before="240" w:after="60"/>
              <w:ind w:left="528" w:hanging="4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ction F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1.</w:t>
              <w:tab/>
            </w:r>
            <w:r>
              <w:rPr/>
              <w:t>Mesurer 25 ml d’une solution de HCl à l’aide du cylindre gradué de 25 ml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2.</w:t>
              <w:tab/>
            </w:r>
            <w:r>
              <w:rPr/>
              <w:t>Verser la solution dans un bécher de 250 ml.</w:t>
            </w:r>
          </w:p>
          <w:p>
            <w:pPr>
              <w:pStyle w:val="LABOScorpsTab2cadre"/>
              <w:spacing w:before="0" w:after="5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226695</wp:posOffset>
                      </wp:positionV>
                      <wp:extent cx="190500" cy="214630"/>
                      <wp:effectExtent l="5080" t="3175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0.9pt;margin-top:17.8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3.</w:t>
              <w:tab/>
            </w:r>
            <w:r>
              <w:rPr/>
              <w:t xml:space="preserve">Tremper une languette de papier tournesol neutre dans la solution. </w:t>
              <w:br/>
              <w:t>Noter la couleur du papier.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  <w:tr>
        <w:trPr>
          <w:trHeight w:val="2520" w:hRule="exact"/>
        </w:trPr>
        <w:tc>
          <w:tcPr>
            <w:tcW w:w="9322" w:type="dxa"/>
            <w:gridSpan w:val="2"/>
            <w:tcBorders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4.</w:t>
              <w:tab/>
            </w:r>
            <w:r>
              <w:rPr/>
              <w:t>Mesurer et noter la température initiale de la solution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Peser environ 0,06 g de poudre de magnésium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6.</w:t>
              <w:tab/>
            </w:r>
            <w:r>
              <w:rPr/>
              <w:t>Ajouter le magnésium à la solution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Mélanger à l’aide d’une tige de verre jusqu’à ce que le magnésium soit complètement dissous.</w:t>
            </w:r>
          </w:p>
          <w:p>
            <w:pPr>
              <w:pStyle w:val="LABOScorpsTab2cadre"/>
              <w:spacing w:before="0" w:after="50"/>
              <w:rPr/>
            </w:pPr>
            <w:r>
              <w:rPr>
                <w:b/>
              </w:rPr>
              <w:tab/>
              <w:t>8.</w:t>
            </w:r>
            <w:r>
              <w:rPr/>
              <w:tab/>
              <w:t>Noter ses observations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Mesurer et noter la température finale du mélange.</w:t>
            </w:r>
          </w:p>
          <w:p>
            <w:pPr>
              <w:pStyle w:val="LABOScorpsTab2cadre"/>
              <w:spacing w:before="0" w:after="50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>Tremper un morceau de papier tournesol neutre dans la solution. Noter la couleur du papier.</w:t>
            </w:r>
          </w:p>
          <w:p>
            <w:pPr>
              <w:pStyle w:val="LABOScorpsTab2cadre"/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Observations</w:t>
      </w:r>
    </w:p>
    <w:p>
      <w:pPr>
        <w:pStyle w:val="LABOScorps"/>
        <w:spacing w:before="120" w:after="120"/>
        <w:rPr/>
      </w:pPr>
      <w:r>
        <w:rPr/>
        <w:t>Notez vos observations dans le tableau suivant. Donnez un titre à votre tableau.</w:t>
      </w:r>
    </w:p>
    <w:p>
      <w:pPr>
        <w:pStyle w:val="LABOSRponsesSingle"/>
        <w:rPr>
          <w:iCs w:val="false"/>
        </w:rPr>
      </w:pPr>
      <w:r>
        <w:rPr>
          <w:iCs w:val="false"/>
        </w:rPr>
      </w:r>
    </w:p>
    <w:p>
      <w:pPr>
        <w:pStyle w:val="LABOSRponsesSingle"/>
        <w:spacing w:before="0" w:after="120"/>
        <w:rPr>
          <w:rFonts w:ascii="Arial" w:hAnsi="Arial" w:cs="Arial"/>
          <w:b/>
          <w:b/>
          <w:i w:val="false"/>
          <w:i w:val="false"/>
          <w:iCs w:val="false"/>
          <w:color w:val="000000"/>
          <w:sz w:val="21"/>
          <w:lang w:val="fr-CA" w:eastAsia="en-US"/>
        </w:rPr>
      </w:pPr>
      <w:r>
        <w:rPr>
          <w:rFonts w:cs="Arial" w:ascii="Arial" w:hAnsi="Arial"/>
          <w:b/>
          <w:i w:val="false"/>
          <w:iCs w:val="false"/>
          <w:color w:val="000000"/>
          <w:sz w:val="21"/>
          <w:lang w:val="fr-CA" w:eastAsia="en-US"/>
        </w:rPr>
        <w:t>Titre 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3120"/>
        <w:gridCol w:w="2957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t le changement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ès le changement</w:t>
            </w:r>
          </w:p>
        </w:tc>
      </w:tr>
      <w:tr>
        <w:trPr>
          <w:trHeight w:val="436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Masse</w:t>
              <w:br/>
              <w:t>(g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602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Couleu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t xml:space="preserve"> </w:t>
              <w:br/>
            </w:r>
          </w:p>
        </w:tc>
      </w:tr>
      <w:tr>
        <w:trPr>
          <w:trHeight w:val="590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/>
            </w:pPr>
            <w:r>
              <w:rPr>
                <w:bCs/>
              </w:rPr>
              <w:t>Température</w:t>
            </w:r>
            <w:bookmarkStart w:id="0" w:name="OLE_LINK2"/>
            <w:r>
              <w:rPr>
                <w:bCs/>
              </w:rPr>
              <w:br/>
              <w:t>(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)</w:t>
            </w:r>
            <w:bookmarkEnd w:id="0"/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529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Test du papier de dichlorure de coba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Couleu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/>
            </w:pPr>
            <w:r>
              <w:rPr/>
            </w:r>
          </w:p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</w:r>
          </w:p>
        </w:tc>
      </w:tr>
      <w:tr>
        <w:trPr>
          <w:trHeight w:val="626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Test du papier tournesol neu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698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/>
            </w:pPr>
            <w:r>
              <w:rPr>
                <w:bCs/>
              </w:rPr>
              <w:t>Température</w:t>
              <w:br/>
              <w:t>(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 xml:space="preserve">Test du papier de dichlorure </w:t>
              <w:br/>
              <w:t>de cobalt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Couleu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216" w:right="72" w:hanging="1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216" w:right="72" w:hanging="144"/>
              <w:rPr/>
            </w:pPr>
            <w:r>
              <w:rPr/>
              <w:br/>
            </w:r>
          </w:p>
          <w:p>
            <w:pPr>
              <w:pStyle w:val="LABOSRponsesSingle"/>
              <w:spacing w:before="60" w:after="60"/>
              <w:ind w:left="216" w:right="72" w:hanging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481965</wp:posOffset>
                      </wp:positionV>
                      <wp:extent cx="190500" cy="214630"/>
                      <wp:effectExtent l="5080" t="3175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65pt;margin-top:37.9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</w:r>
          </w:p>
        </w:tc>
      </w:tr>
      <w:tr>
        <w:trPr>
          <w:trHeight w:val="872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Couleu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216" w:right="72" w:hanging="1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216" w:right="72" w:hanging="144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Observa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0"/>
              <w:ind w:left="216" w:right="72" w:hanging="144"/>
              <w:rPr/>
            </w:pPr>
            <w:r>
              <w:rPr/>
              <w:br/>
            </w:r>
          </w:p>
          <w:p>
            <w:pPr>
              <w:pStyle w:val="LABOSRponsesSingle"/>
              <w:spacing w:before="0" w:after="60"/>
              <w:ind w:left="216" w:right="72" w:hanging="144"/>
              <w:rPr/>
            </w:pPr>
            <w:r>
              <w:rPr/>
              <w:br/>
            </w:r>
          </w:p>
        </w:tc>
      </w:tr>
      <w:tr>
        <w:trPr>
          <w:trHeight w:val="566" w:hRule="atLeas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on 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Test du papier tournesol neutr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/>
            </w:pPr>
            <w:r>
              <w:rPr>
                <w:bCs/>
              </w:rPr>
              <w:t>Température</w:t>
              <w:br/>
              <w:t>(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  <w:tr>
        <w:trPr>
          <w:trHeight w:val="396" w:hRule="atLeas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  <w:t>Observa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napToGrid w:val="false"/>
              <w:spacing w:before="60" w:after="60"/>
              <w:ind w:left="72"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Single"/>
              <w:spacing w:before="60" w:after="60"/>
              <w:ind w:left="72" w:right="72" w:hanging="0"/>
              <w:rPr/>
            </w:pPr>
            <w:r>
              <w:rPr/>
              <w:br/>
              <w:br/>
            </w:r>
          </w:p>
        </w:tc>
      </w:tr>
    </w:tbl>
    <w:p>
      <w:pPr>
        <w:pStyle w:val="LABOSSoustitre"/>
        <w:rPr>
          <w:bCs/>
          <w:i/>
          <w:i/>
          <w:iCs/>
          <w:u w:val="single"/>
        </w:rPr>
      </w:pPr>
      <w:r>
        <w:rPr>
          <w:bCs/>
        </w:rPr>
        <w:t>Retour sur la démarche d’observation</w:t>
      </w:r>
    </w:p>
    <w:p>
      <w:pPr>
        <w:pStyle w:val="LABOcorpstab1"/>
        <w:rPr/>
      </w:pPr>
      <w:r>
        <w:rPr>
          <w:b/>
          <w:color w:val="000000"/>
        </w:rPr>
        <w:t>1.</w:t>
      </w:r>
      <w:r>
        <w:rPr>
          <w:color w:val="000000"/>
        </w:rPr>
        <w:tab/>
        <w:t>Vos observations vous permettent-elles de mieux comprendre les changements physiques et les changements chimiques ? Expliquez votre répons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Quelles réactions sont des changements physiques ? Expliquez votre répons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ABOcorpstab1"/>
        <w:spacing w:before="24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8530</wp:posOffset>
                </wp:positionH>
                <wp:positionV relativeFrom="paragraph">
                  <wp:posOffset>777875</wp:posOffset>
                </wp:positionV>
                <wp:extent cx="190500" cy="214630"/>
                <wp:effectExtent l="5080" t="381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9pt;margin-top:61.2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LABOcorpstab1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LABOcorpstab1"/>
        <w:spacing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Quelles réactions sont des changements chimiques ? Expliquez votre répons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LABOcorpstab1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4.</w:t>
      </w:r>
      <w:r>
        <w:rPr>
          <w:color w:val="000000"/>
        </w:rPr>
        <w:tab/>
        <w:t>Donnez le nom des changements qui ont eu lieu au cours des réactions A, B, C et E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5.</w:t>
      </w:r>
      <w:r>
        <w:rPr>
          <w:color w:val="000000"/>
        </w:rPr>
        <w:tab/>
        <w:t>Comment pourriez-vous améliorer le protocole de ce laboratoire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ABOcorpstab1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Changement physique ou changement chimique ?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4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4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Changement physique ou changement chimique ?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4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Changement physique ou changement chimique ?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LABOSRponses">
    <w:name w:val="LABOS_Réponses"/>
    <w:basedOn w:val="Normal"/>
    <w:qFormat/>
    <w:pPr>
      <w:spacing w:lineRule="exact" w:line="39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LABOSRponsesSingle">
    <w:name w:val="LABOS_Réponses Single"/>
    <w:basedOn w:val="LABOSRponses"/>
    <w:qFormat/>
    <w:pPr>
      <w:spacing w:lineRule="auto" w:line="240"/>
    </w:pPr>
    <w:rPr>
      <w:i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Norma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>
      <w:sz w:val="21"/>
    </w:rPr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Normal"/>
    <w:qFormat/>
    <w:pPr>
      <w:spacing w:lineRule="exact" w:line="280"/>
    </w:pPr>
    <w:rPr>
      <w:rFonts w:ascii="Arial Narrow" w:hAnsi="Arial Narrow" w:cs="Arial Narrow"/>
      <w:b/>
    </w:rPr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4:00Z</dcterms:created>
  <dc:creator>Yves Côté</dc:creator>
  <dc:description/>
  <cp:keywords/>
  <dc:language>en-US</dc:language>
  <cp:lastModifiedBy>Caterina User</cp:lastModifiedBy>
  <cp:lastPrinted>2007-08-13T09:52:00Z</cp:lastPrinted>
  <dcterms:modified xsi:type="dcterms:W3CDTF">2008-02-24T15:00:00Z</dcterms:modified>
  <cp:revision>4</cp:revision>
  <dc:subject/>
  <dc:title>Pareils ou différents </dc:title>
</cp:coreProperties>
</file>