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566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ind w:left="120" w:hanging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Grille d’évaluation - Compétences transversales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ind w:left="120" w:hanging="0"/>
              <w:rPr/>
            </w:pPr>
            <w:r>
              <w:rPr>
                <w:sz w:val="26"/>
              </w:rPr>
              <w:t>Com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tence 7 : Actualiser son potentiel</w:t>
            </w:r>
          </w:p>
          <w:p>
            <w:pPr>
              <w:pStyle w:val="Heading4"/>
              <w:spacing w:lineRule="auto" w:line="360"/>
              <w:ind w:left="1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mpétence d’ordre personnel et social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720" w:top="1440" w:footer="965" w:bottom="120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posantes de la compétenc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Reconnaître ses caractéristiques personnell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Prendre sa place parmi les autr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Mettre à profit ses ressources personnell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Échelle d’appréciation :</w:t>
      </w:r>
    </w:p>
    <w:p>
      <w:pPr>
        <w:pStyle w:val="Normal"/>
        <w:spacing w:lineRule="exact" w:line="240" w:before="60" w:after="0"/>
        <w:ind w:left="427" w:hanging="427"/>
        <w:rPr/>
      </w:pPr>
      <w:r>
        <w:rPr/>
        <w:t>A =</w:t>
      </w:r>
      <w:r>
        <w:rPr>
          <w:lang w:val="fr-FR"/>
        </w:rPr>
        <w:tab/>
        <w:t xml:space="preserve">La compétence de l’élève dépasse </w:t>
        <w:br/>
        <w:t>les exigences.</w:t>
      </w:r>
    </w:p>
    <w:p>
      <w:pPr>
        <w:pStyle w:val="Normal"/>
        <w:spacing w:lineRule="exact" w:line="240" w:before="60" w:after="0"/>
        <w:ind w:left="427" w:hanging="427"/>
        <w:rPr/>
      </w:pPr>
      <w:r>
        <w:rPr>
          <w:lang w:val="fr-FR"/>
        </w:rPr>
        <w:t>B =</w:t>
        <w:tab/>
        <w:t>La</w:t>
      </w:r>
      <w:r>
        <w:rPr/>
        <w:t xml:space="preserve"> compétence</w:t>
      </w:r>
      <w:r>
        <w:rPr>
          <w:lang w:val="fr-FR"/>
        </w:rPr>
        <w:t xml:space="preserve"> de l’élève satisfait clairement aux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C =</w:t>
        <w:tab/>
        <w:t>La compétence de l’élève satisfait minimalement aux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D =</w:t>
        <w:tab/>
        <w:t xml:space="preserve">La compétence de l’élève est </w:t>
        <w:br/>
        <w:t>en deçà des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E =</w:t>
        <w:tab/>
        <w:t xml:space="preserve">La compétence de l’élève est </w:t>
        <w:br/>
        <w:t>nettement en deçà des exigences.</w:t>
      </w:r>
    </w:p>
    <w:p>
      <w:pPr>
        <w:sectPr>
          <w:type w:val="continuous"/>
          <w:pgSz w:w="12240" w:h="15840"/>
          <w:pgMar w:left="1440" w:right="1200" w:gutter="0" w:header="720" w:top="1440" w:footer="965" w:bottom="1200"/>
          <w:cols w:num="2" w:equalWidth="false" w:sep="false">
            <w:col w:w="4327" w:space="708"/>
            <w:col w:w="4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 : Des manifestations observables pour chaque critère d’évaluation ciblé de la compétence sont présentées dans le tableau qui suit cette grille (voir p. 27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35"/>
        <w:gridCol w:w="735"/>
        <w:gridCol w:w="736"/>
        <w:gridCol w:w="735"/>
        <w:gridCol w:w="735"/>
        <w:gridCol w:w="736"/>
        <w:gridCol w:w="2190"/>
      </w:tblGrid>
      <w:tr>
        <w:trPr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75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Justesse dans l’identification de ses possibilités et de ses limit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Réalisme dans l’appréciation de l’impact de ses actio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>
                <w:rFonts w:cs="Times New (W1)"/>
                <w:sz w:val="16"/>
              </w:rPr>
              <w:t>Capacité de partager clairement ses perceptions et ses valeur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Autonomie dans l’expression de ses opinions et l’affirmation de ses choi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moyens mis en œuvre pour réaliser son potenti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sévérance dans la poursuite des buts fixés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</w:r>
          </w:p>
        </w:tc>
      </w:tr>
      <w:tr>
        <w:trPr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200" w:gutter="0" w:header="720" w:top="1440" w:footer="965" w:bottom="120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mallCaps/>
          <w:sz w:val="26"/>
        </w:rPr>
        <w:t>Compétence transversale 7 : Actualiser son potentie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35"/>
        <w:gridCol w:w="735"/>
        <w:gridCol w:w="736"/>
        <w:gridCol w:w="735"/>
        <w:gridCol w:w="735"/>
        <w:gridCol w:w="736"/>
        <w:gridCol w:w="2190"/>
      </w:tblGrid>
      <w:tr>
        <w:trPr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75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Justesse dans l’identification de ses possibilités et de ses limit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Réalisme dans l’appréciation de l’impact de ses actio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Capacité de partager clairement ses perceptions et ses valeur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Autonomie dans l’expression de ses opinions et l’affirmation de ses choi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moyens mis en œuvre pour réaliser son potenti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>
                <w:rFonts w:cs="Times New (W1)"/>
                <w:sz w:val="16"/>
              </w:rPr>
              <w:t>Persévérance dans la poursuite des buts fixés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</w:r>
          </w:p>
        </w:tc>
      </w:tr>
      <w:tr>
        <w:trPr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uppressAutoHyphens w:val="false"/>
              <w:spacing w:before="60" w:after="20"/>
              <w:ind w:left="72" w:right="72" w:hanging="0"/>
              <w:rPr>
                <w:rFonts w:ascii="Times New Roman" w:hAnsi="Times New Roman" w:cs="Times New Roman"/>
                <w:szCs w:val="24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24"/>
                <w:lang w:val="fr-CA" w:eastAsia="fr-FR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rFonts w:ascii="Times New Roman" w:hAnsi="Times New Roman" w:cs="Times New Roman"/>
                <w:szCs w:val="24"/>
                <w:lang w:val="fr-CA" w:eastAsia="fr-FR"/>
              </w:rPr>
            </w:pPr>
            <w:r>
              <w:rPr>
                <w:rFonts w:cs="Times New Roman"/>
                <w:szCs w:val="24"/>
                <w:lang w:val="fr-CA" w:eastAsia="fr-F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mallCaps/>
          <w:sz w:val="26"/>
        </w:rPr>
        <w:t>Compétence transversale 7 : Actualiser son potentie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esse </w:t>
              <w:br/>
              <w:t xml:space="preserve">dans l’identification </w:t>
              <w:br/>
              <w:t xml:space="preserve">de ses possibilités </w:t>
              <w:br/>
              <w:t xml:space="preserve">et de </w:t>
              <w:br/>
              <w:t>ses limit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couvre </w:t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</w:t>
              <w:br/>
              <w:t>ses possibilités et ses limit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couvre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ses possibilités et </w:t>
              <w:br/>
              <w:t>ses limit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couvre </w:t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ses possibilités et </w:t>
              <w:br/>
              <w:t>ses limit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couvre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ses possibilités et </w:t>
              <w:br/>
              <w:t>ses limit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 découv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</w:t>
              <w:br/>
              <w:t xml:space="preserve">ses possibilités </w:t>
              <w:br/>
              <w:t>et ses limites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ses possibilités afin </w:t>
              <w:br/>
              <w:t xml:space="preserve">de caractériser </w:t>
              <w:br/>
              <w:t>la personne qu’il veut deveni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finit </w:t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ses possibilités afin de caractériser la personne qu’il veut deveni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finit </w:t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ses possibilités afin de caractériser la personne qu’il veut deveni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finit </w:t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ses possibilités afin de caractériser la personne qu’il veut deveni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 définit pas</w:t>
            </w:r>
            <w:r>
              <w:rPr>
                <w:sz w:val="18"/>
                <w:szCs w:val="18"/>
              </w:rPr>
              <w:t xml:space="preserve"> ses possibilités afin de caractériser la personne qu’il veut devenir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éalisme dans l’appréciation de l’impact </w:t>
              <w:br/>
              <w:t>de ses ac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juge de </w:t>
              <w:br/>
              <w:t xml:space="preserve">la qualité et de la pertinence de ses choix d’action </w:t>
            </w:r>
            <w:r>
              <w:rPr>
                <w:b/>
                <w:sz w:val="18"/>
                <w:szCs w:val="18"/>
              </w:rPr>
              <w:t>avec beaucoup de justes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juge de </w:t>
              <w:br/>
              <w:t xml:space="preserve">la qualité et de la pertinence de ses choix d’action </w:t>
            </w:r>
            <w:r>
              <w:rPr>
                <w:b/>
                <w:sz w:val="18"/>
                <w:szCs w:val="18"/>
              </w:rPr>
              <w:t>avec justes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juge de </w:t>
              <w:br/>
              <w:t xml:space="preserve">la qualité et de la pertinence de ses choix d’action </w:t>
            </w:r>
            <w:r>
              <w:rPr>
                <w:b/>
                <w:sz w:val="18"/>
                <w:szCs w:val="18"/>
              </w:rPr>
              <w:t>avec plus ou moins de justes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juge de </w:t>
              <w:br/>
              <w:t xml:space="preserve">la qualité et de la pertinence de ses choix d’action </w:t>
            </w:r>
            <w:r>
              <w:rPr>
                <w:b/>
                <w:sz w:val="18"/>
                <w:szCs w:val="18"/>
              </w:rPr>
              <w:t>avec peu de justes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u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de la qualité et de </w:t>
              <w:br/>
              <w:t>la pertinence de ses choix d’action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acité </w:t>
              <w:br/>
              <w:t xml:space="preserve">de partager clairement </w:t>
              <w:br/>
              <w:t>ses perceptions et ses valeu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artage </w:t>
              <w:br/>
            </w:r>
            <w:r>
              <w:rPr>
                <w:b/>
                <w:sz w:val="18"/>
                <w:szCs w:val="18"/>
              </w:rPr>
              <w:t>de façon très claire</w:t>
            </w:r>
            <w:r>
              <w:rPr>
                <w:sz w:val="18"/>
                <w:szCs w:val="18"/>
              </w:rPr>
              <w:t xml:space="preserve"> ses perceptions et ses valeur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artage </w:t>
              <w:br/>
            </w:r>
            <w:r>
              <w:rPr>
                <w:b/>
                <w:sz w:val="18"/>
                <w:szCs w:val="18"/>
              </w:rPr>
              <w:t>de façon claire</w:t>
            </w:r>
            <w:r>
              <w:rPr>
                <w:sz w:val="18"/>
                <w:szCs w:val="18"/>
              </w:rPr>
              <w:t xml:space="preserve"> </w:t>
              <w:br/>
              <w:t xml:space="preserve">ses perceptions </w:t>
              <w:br/>
              <w:t>et ses valeur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artage </w:t>
              <w:br/>
            </w:r>
            <w:r>
              <w:rPr>
                <w:b/>
                <w:sz w:val="18"/>
                <w:szCs w:val="18"/>
              </w:rPr>
              <w:t>de façon plus ou moins claire</w:t>
            </w:r>
            <w:r>
              <w:rPr>
                <w:sz w:val="18"/>
                <w:szCs w:val="18"/>
              </w:rPr>
              <w:t xml:space="preserve"> ses perceptions et </w:t>
              <w:br/>
              <w:t>ses valeur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artage </w:t>
              <w:br/>
            </w:r>
            <w:r>
              <w:rPr>
                <w:b/>
                <w:sz w:val="18"/>
                <w:szCs w:val="18"/>
              </w:rPr>
              <w:t xml:space="preserve">de façon confuse </w:t>
            </w:r>
            <w:r>
              <w:rPr>
                <w:bCs/>
                <w:sz w:val="18"/>
                <w:szCs w:val="18"/>
              </w:rPr>
              <w:t>s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ceptions </w:t>
              <w:br/>
              <w:t>et ses valeur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ses perceptions et ses valeurs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nomie dans l’expression </w:t>
              <w:br/>
              <w:t>de ses opinions et l’affirmation de ses choi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confronte</w:t>
            </w:r>
            <w:r>
              <w:rPr>
                <w:b/>
                <w:sz w:val="18"/>
                <w:szCs w:val="18"/>
              </w:rPr>
              <w:t xml:space="preserve"> toujours </w:t>
            </w:r>
            <w:r>
              <w:rPr>
                <w:sz w:val="18"/>
                <w:szCs w:val="18"/>
              </w:rPr>
              <w:t>de façon construct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s valeurs avec celles des aut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confronte</w:t>
            </w:r>
            <w:r>
              <w:rPr>
                <w:b/>
                <w:sz w:val="18"/>
                <w:szCs w:val="18"/>
              </w:rPr>
              <w:t xml:space="preserve"> régulièrement </w:t>
            </w:r>
            <w:r>
              <w:rPr>
                <w:sz w:val="18"/>
                <w:szCs w:val="18"/>
              </w:rPr>
              <w:t>de façon construct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s valeurs avec celles des aut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confronte</w:t>
            </w:r>
            <w:r>
              <w:rPr>
                <w:b/>
                <w:sz w:val="18"/>
                <w:szCs w:val="18"/>
              </w:rPr>
              <w:t xml:space="preserve"> occasionnellement </w:t>
            </w:r>
            <w:r>
              <w:rPr>
                <w:sz w:val="18"/>
                <w:szCs w:val="18"/>
              </w:rPr>
              <w:t>de façon construct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s valeurs avec celles des aut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confronte</w:t>
            </w:r>
            <w:r>
              <w:rPr>
                <w:b/>
                <w:sz w:val="18"/>
                <w:szCs w:val="18"/>
              </w:rPr>
              <w:t xml:space="preserve"> rarement </w:t>
            </w:r>
            <w:r>
              <w:rPr>
                <w:sz w:val="18"/>
                <w:szCs w:val="18"/>
              </w:rPr>
              <w:t>de façon construct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s valeurs avec celles des aut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 confronte</w:t>
            </w:r>
            <w:r>
              <w:rPr>
                <w:b/>
                <w:sz w:val="18"/>
                <w:szCs w:val="18"/>
              </w:rPr>
              <w:t xml:space="preserve"> jamais </w:t>
            </w:r>
            <w:r>
              <w:rPr>
                <w:sz w:val="18"/>
                <w:szCs w:val="18"/>
              </w:rPr>
              <w:t>de façon construct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s valeurs avec celles des autres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rime ses opinions et affirme ses choix </w:t>
            </w:r>
            <w:r>
              <w:rPr>
                <w:b/>
                <w:sz w:val="18"/>
                <w:szCs w:val="18"/>
              </w:rPr>
              <w:t>très clairemen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rime ses opinions et affirme ses choix </w:t>
            </w:r>
            <w:r>
              <w:rPr>
                <w:b/>
                <w:sz w:val="18"/>
                <w:szCs w:val="18"/>
              </w:rPr>
              <w:t>clairemen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rime ses opinions et affirme ses choix </w:t>
            </w:r>
            <w:r>
              <w:rPr>
                <w:b/>
                <w:sz w:val="18"/>
                <w:szCs w:val="18"/>
              </w:rPr>
              <w:t>plus ou moins clairemen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n’exprime</w:t>
            </w:r>
            <w:r>
              <w:rPr>
                <w:b/>
                <w:sz w:val="18"/>
                <w:szCs w:val="18"/>
              </w:rPr>
              <w:t xml:space="preserve"> pas clairement </w:t>
            </w:r>
            <w:r>
              <w:rPr>
                <w:sz w:val="18"/>
                <w:szCs w:val="18"/>
              </w:rPr>
              <w:t xml:space="preserve">ses opinions et </w:t>
            </w:r>
            <w:r>
              <w:rPr>
                <w:bCs/>
                <w:sz w:val="18"/>
                <w:szCs w:val="18"/>
              </w:rPr>
              <w:t>n’af</w:t>
            </w:r>
            <w:r>
              <w:rPr>
                <w:sz w:val="18"/>
                <w:szCs w:val="18"/>
              </w:rPr>
              <w:t>firme</w:t>
            </w:r>
            <w:r>
              <w:rPr>
                <w:b/>
                <w:sz w:val="18"/>
                <w:szCs w:val="18"/>
              </w:rPr>
              <w:t xml:space="preserve"> pas clairement</w:t>
            </w:r>
            <w:r>
              <w:rPr>
                <w:sz w:val="18"/>
                <w:szCs w:val="18"/>
              </w:rPr>
              <w:t xml:space="preserve"> ses choi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 xml:space="preserve">n’exprime pas </w:t>
            </w:r>
            <w:r>
              <w:rPr>
                <w:sz w:val="18"/>
                <w:szCs w:val="18"/>
              </w:rPr>
              <w:t xml:space="preserve">ses opinions et </w:t>
            </w:r>
            <w:r>
              <w:rPr>
                <w:b/>
                <w:sz w:val="18"/>
                <w:szCs w:val="18"/>
              </w:rPr>
              <w:t xml:space="preserve">n’affirme pas </w:t>
            </w:r>
            <w:r>
              <w:rPr>
                <w:sz w:val="18"/>
                <w:szCs w:val="18"/>
              </w:rPr>
              <w:t>ses choix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tinence </w:t>
              <w:br/>
              <w:t xml:space="preserve">des moyens </w:t>
              <w:br/>
              <w:t>mis en œuvre pour réaliser son potenti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juge </w:t>
            </w:r>
            <w:r>
              <w:rPr>
                <w:b/>
                <w:sz w:val="18"/>
                <w:szCs w:val="18"/>
              </w:rPr>
              <w:t>avec beaucoup de justesse</w:t>
            </w:r>
            <w:r>
              <w:rPr>
                <w:sz w:val="18"/>
                <w:szCs w:val="18"/>
              </w:rPr>
              <w:t xml:space="preserve"> la qualité </w:t>
              <w:br/>
              <w:t xml:space="preserve">et la pertinence de ses actions sur </w:t>
              <w:br/>
              <w:t>ses succès et ses difficult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juge </w:t>
            </w:r>
            <w:r>
              <w:rPr>
                <w:b/>
                <w:sz w:val="18"/>
                <w:szCs w:val="18"/>
              </w:rPr>
              <w:t>avec justesse</w:t>
            </w:r>
            <w:r>
              <w:rPr>
                <w:sz w:val="18"/>
                <w:szCs w:val="18"/>
              </w:rPr>
              <w:t xml:space="preserve"> la qualité </w:t>
              <w:br/>
              <w:t xml:space="preserve">et la pertinence de ses actions sur </w:t>
              <w:br/>
              <w:t>ses succès et ses difficult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juge </w:t>
            </w:r>
            <w:r>
              <w:rPr>
                <w:b/>
                <w:sz w:val="18"/>
                <w:szCs w:val="18"/>
              </w:rPr>
              <w:t>avec plus ou moins de justesse</w:t>
            </w:r>
            <w:r>
              <w:rPr>
                <w:sz w:val="18"/>
                <w:szCs w:val="18"/>
              </w:rPr>
              <w:t xml:space="preserve"> la qualité </w:t>
              <w:br/>
              <w:t xml:space="preserve">et la pertinence de ses actions sur </w:t>
              <w:br/>
              <w:t>ses succès et ses difficult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juge </w:t>
            </w:r>
            <w:r>
              <w:rPr>
                <w:b/>
                <w:sz w:val="18"/>
                <w:szCs w:val="18"/>
              </w:rPr>
              <w:t>avec peu de justesse</w:t>
            </w:r>
            <w:r>
              <w:rPr>
                <w:sz w:val="18"/>
                <w:szCs w:val="18"/>
              </w:rPr>
              <w:t xml:space="preserve"> </w:t>
              <w:br/>
              <w:t xml:space="preserve">la qualité et la pertinence de </w:t>
              <w:br/>
              <w:t xml:space="preserve">ses actions sur </w:t>
              <w:br/>
              <w:t>ses succès et ses difficult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ju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la qualité et la pertinence de </w:t>
              <w:br/>
              <w:t xml:space="preserve">ses actions sur </w:t>
              <w:br/>
              <w:t>ses succès et ses difficultés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les conséquences de </w:t>
              <w:br/>
              <w:t>ses actions sur ses succès et ses difficult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les conséquences de </w:t>
              <w:br/>
              <w:t>ses actions sur ses succès et ses difficult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les conséquences de </w:t>
              <w:br/>
              <w:t>ses actions sur ses succès et ses difficult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les conséquences de </w:t>
              <w:br/>
              <w:t>ses actions sur ses succès et ses difficulté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</w:rPr>
              <w:t>reconnaî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</w:t>
              <w:br/>
              <w:t xml:space="preserve">les conséquences </w:t>
              <w:br/>
              <w:t>de ses actions sur ses succès et ses difficulté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mallCaps/>
          <w:sz w:val="26"/>
        </w:rPr>
        <w:t>Compétence transversale 7 : Actualiser son potentie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sévérance dans </w:t>
              <w:br/>
              <w:t>la poursuite des buts fix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e donne des projets correspondant </w:t>
              <w:br/>
            </w:r>
            <w:r>
              <w:rPr>
                <w:b/>
                <w:sz w:val="18"/>
                <w:szCs w:val="18"/>
              </w:rPr>
              <w:t>très bien</w:t>
            </w:r>
            <w:r>
              <w:rPr>
                <w:sz w:val="18"/>
                <w:szCs w:val="18"/>
              </w:rPr>
              <w:t xml:space="preserve"> à ses aspirations personnelles, scolaires et professionnell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e donne des projets correspondant </w:t>
            </w:r>
            <w:r>
              <w:rPr>
                <w:b/>
                <w:sz w:val="18"/>
                <w:szCs w:val="18"/>
              </w:rPr>
              <w:t>bien</w:t>
            </w:r>
            <w:r>
              <w:rPr>
                <w:sz w:val="18"/>
                <w:szCs w:val="18"/>
              </w:rPr>
              <w:t xml:space="preserve"> à ses aspirations personnelles, scolaires et professionnell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e donne des projets correspondant </w:t>
            </w:r>
            <w:r>
              <w:rPr>
                <w:b/>
                <w:sz w:val="18"/>
                <w:szCs w:val="18"/>
              </w:rPr>
              <w:t>plus ou moins bien</w:t>
            </w:r>
            <w:r>
              <w:rPr>
                <w:sz w:val="18"/>
                <w:szCs w:val="18"/>
              </w:rPr>
              <w:t xml:space="preserve"> à </w:t>
              <w:br/>
              <w:t>ses aspirations personnelles, scolaires et professionnell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e donne des projets correspondant </w:t>
            </w:r>
            <w:r>
              <w:rPr>
                <w:b/>
                <w:sz w:val="18"/>
                <w:szCs w:val="18"/>
              </w:rPr>
              <w:t>mal</w:t>
            </w:r>
            <w:r>
              <w:rPr>
                <w:sz w:val="18"/>
                <w:szCs w:val="18"/>
              </w:rPr>
              <w:t xml:space="preserve"> </w:t>
              <w:br/>
              <w:t>à ses aspirations personnelles, scolaires et professionnell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e donne des projets ne correspondant </w:t>
              <w:br/>
            </w:r>
            <w:r>
              <w:rPr>
                <w:b/>
                <w:bCs/>
                <w:sz w:val="18"/>
                <w:szCs w:val="18"/>
              </w:rPr>
              <w:t xml:space="preserve">pas du tout </w:t>
            </w:r>
            <w:r>
              <w:rPr>
                <w:sz w:val="18"/>
                <w:szCs w:val="18"/>
              </w:rPr>
              <w:t xml:space="preserve">à </w:t>
              <w:br/>
              <w:t>ses aspirations personnelles, scolaires et professionnelles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fournit </w:t>
            </w:r>
            <w:r>
              <w:rPr>
                <w:b/>
                <w:sz w:val="18"/>
                <w:szCs w:val="18"/>
              </w:rPr>
              <w:t xml:space="preserve">toujours </w:t>
            </w:r>
            <w:r>
              <w:rPr>
                <w:sz w:val="18"/>
                <w:szCs w:val="18"/>
              </w:rPr>
              <w:t>les efforts nécessaires pour atteindre ses bu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fournit </w:t>
            </w:r>
            <w:r>
              <w:rPr>
                <w:b/>
                <w:sz w:val="18"/>
                <w:szCs w:val="18"/>
              </w:rPr>
              <w:t xml:space="preserve">régulièrement </w:t>
            </w:r>
            <w:r>
              <w:rPr>
                <w:sz w:val="18"/>
                <w:szCs w:val="18"/>
              </w:rPr>
              <w:t>les efforts nécessaires pour atteindre ses bu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fournit </w:t>
            </w:r>
            <w:r>
              <w:rPr>
                <w:b/>
                <w:sz w:val="18"/>
                <w:szCs w:val="18"/>
              </w:rPr>
              <w:t xml:space="preserve">occasionnellement </w:t>
            </w:r>
            <w:r>
              <w:rPr>
                <w:sz w:val="18"/>
                <w:szCs w:val="18"/>
              </w:rPr>
              <w:t>les efforts nécessaires pour atteindre ses bu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fournit </w:t>
            </w:r>
            <w:r>
              <w:rPr>
                <w:b/>
                <w:sz w:val="18"/>
                <w:szCs w:val="18"/>
              </w:rPr>
              <w:t xml:space="preserve">rarement </w:t>
            </w:r>
            <w:r>
              <w:rPr>
                <w:sz w:val="18"/>
                <w:szCs w:val="18"/>
              </w:rPr>
              <w:t>les efforts nécessaires pour atteindre ses bu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urnit </w:t>
            </w:r>
            <w:r>
              <w:rPr>
                <w:b/>
                <w:sz w:val="18"/>
                <w:szCs w:val="18"/>
              </w:rPr>
              <w:t xml:space="preserve">jamais </w:t>
            </w:r>
            <w:r>
              <w:rPr>
                <w:sz w:val="18"/>
                <w:szCs w:val="18"/>
              </w:rPr>
              <w:t>les efforts nécessaires pour atteindre ses buts.</w:t>
            </w:r>
          </w:p>
        </w:tc>
      </w:tr>
    </w:tbl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200" w:gutter="0" w:header="720" w:top="1440" w:footer="96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Dark Courier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26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25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cs="Arial"/>
      <w:b/>
      <w:b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Arial" w:hAnsi="Arial" w:cs="Arial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60" w:after="60"/>
      <w:jc w:val="center"/>
      <w:outlineLvl w:val="6"/>
    </w:pPr>
    <w:rPr>
      <w:rFonts w:cs="Times New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Verdana" w:hAnsi="Verdana" w:cs="Verdana"/>
      <w:b/>
      <w:bCs/>
      <w:iCs/>
      <w:color w:val="008000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ListContents11">
    <w:name w:val="WW-List Contents11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Tahoma"/>
      <w:sz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 w:val="false"/>
      <w:shd w:fill="C6D5EC" w:val="clear"/>
      <w:suppressAutoHyphens w:val="true"/>
    </w:pPr>
    <w:rPr>
      <w:rFonts w:ascii="Lucida Grande;Dark Courier" w:hAnsi="Lucida Grande;Dark Courier" w:cs="Lucida Grande;Dark Courier"/>
      <w:sz w:val="22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" w:hAnsi="Arial" w:cs="Arial"/>
      <w:sz w:val="22"/>
      <w:lang w:val="en-CA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" w:cs="Verdana"/>
      <w:b/>
      <w:color w:val="000044"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Grille1">
    <w:name w:val="Gril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264" w:before="0" w:after="400"/>
      <w:ind w:left="426" w:hanging="360"/>
    </w:pPr>
    <w:rPr>
      <w:rFonts w:ascii="Arial" w:hAnsi="Arial" w:eastAsia="ArialRoundedMTBold;Arial Rounded MT Bold" w:cs="Arial"/>
      <w:color w:val="000000"/>
      <w:kern w:val="2"/>
      <w:szCs w:val="18"/>
      <w:lang w:val="en-CA"/>
    </w:rPr>
  </w:style>
  <w:style w:type="paragraph" w:styleId="BodyTextIndent3">
    <w:name w:val="Body Text Indent 3"/>
    <w:basedOn w:val="Normal"/>
    <w:qFormat/>
    <w:pPr>
      <w:ind w:left="426" w:hanging="426"/>
    </w:pPr>
    <w:rPr>
      <w:lang w:val="fr-FR"/>
    </w:rPr>
  </w:style>
  <w:style w:type="paragraph" w:styleId="CommentSubject1">
    <w:name w:val="Comment Subject1"/>
    <w:basedOn w:val="CommentText"/>
    <w:next w:val="CommentText"/>
    <w:qFormat/>
    <w:pPr>
      <w:widowControl/>
      <w:suppressAutoHyphens w:val="false"/>
    </w:pPr>
    <w:rPr>
      <w:rFonts w:ascii="Times New Roman" w:hAnsi="Times New Roman" w:cs="Times New Roman"/>
      <w:b/>
      <w:bCs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9:00Z</dcterms:created>
  <dc:creator>erpi erpi</dc:creator>
  <dc:description/>
  <cp:keywords/>
  <dc:language>en-US</dc:language>
  <cp:lastModifiedBy> </cp:lastModifiedBy>
  <cp:lastPrinted>2009-07-28T11:48:00Z</cp:lastPrinted>
  <dcterms:modified xsi:type="dcterms:W3CDTF">2009-11-05T15:49:00Z</dcterms:modified>
  <cp:revision>4</cp:revision>
  <dc:subject/>
  <dc:title>Evaluation Sheet 11</dc:title>
</cp:coreProperties>
</file>