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right" w:pos="13920" w:leader="none"/>
        </w:tabs>
        <w:spacing w:before="0" w:after="120"/>
        <w:rPr>
          <w:rFonts w:ascii="Arial" w:hAnsi="Arial" w:cs="Arial"/>
          <w:b w:val="false"/>
          <w:b w:val="false"/>
          <w:bCs w:val="false"/>
          <w:spacing w:val="0"/>
        </w:rPr>
      </w:pPr>
      <w:r>
        <w:rPr>
          <w:rFonts w:cs="Arial" w:ascii="Arial" w:hAnsi="Arial"/>
          <w:b w:val="false"/>
          <w:bCs w:val="false"/>
          <w:spacing w:val="0"/>
        </w:rPr>
        <w:t>CONTENU DES SITUATIONS D’APPRENTISSAGE ET D’ÉVALUATION</w:t>
        <w:tab/>
      </w:r>
      <w:r>
        <w:rPr>
          <w:rFonts w:cs="Arial" w:ascii="Arial" w:hAnsi="Arial"/>
          <w:b w:val="false"/>
          <w:bCs w:val="false"/>
          <w:i/>
          <w:iCs/>
          <w:spacing w:val="0"/>
        </w:rPr>
        <w:t>3</w:t>
      </w:r>
      <w:r>
        <w:rPr>
          <w:rFonts w:cs="Arial" w:ascii="Arial" w:hAnsi="Arial"/>
          <w:b w:val="false"/>
          <w:bCs w:val="false"/>
          <w:i/>
          <w:iCs/>
          <w:spacing w:val="0"/>
          <w:vertAlign w:val="superscript"/>
        </w:rPr>
        <w:t>e</w:t>
      </w:r>
      <w:r>
        <w:rPr>
          <w:rFonts w:cs="Arial" w:ascii="Arial" w:hAnsi="Arial"/>
          <w:b w:val="false"/>
          <w:bCs w:val="false"/>
          <w:i/>
          <w:iCs/>
          <w:spacing w:val="0"/>
        </w:rPr>
        <w:t xml:space="preserve"> secondaire</w:t>
      </w:r>
    </w:p>
    <w:tbl>
      <w:tblPr>
        <w:tblW w:w="13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799"/>
        <w:gridCol w:w="3971"/>
        <w:gridCol w:w="962"/>
        <w:gridCol w:w="962"/>
        <w:gridCol w:w="3462"/>
        <w:gridCol w:w="1202"/>
        <w:gridCol w:w="841"/>
      </w:tblGrid>
      <w:tr>
        <w:trPr/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6"/>
                <w:sz w:val="18"/>
                <w:lang w:val="fr-CA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6"/>
                <w:sz w:val="18"/>
                <w:lang w:val="fr-CA"/>
              </w:rPr>
              <w:t>No</w:t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tcMar>
              <w:right w:w="24" w:type="dxa"/>
            </w:tcMar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Titre</w:t>
            </w:r>
          </w:p>
        </w:tc>
        <w:tc>
          <w:tcPr>
            <w:tcW w:w="3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6"/>
                <w:sz w:val="18"/>
                <w:lang w:val="fr-CA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6"/>
                <w:sz w:val="18"/>
                <w:lang w:val="fr-CA"/>
              </w:rPr>
              <w:t>Description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tcMar>
              <w:right w:w="24" w:type="dxa"/>
            </w:tcMar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Durée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CD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Concept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 xml:space="preserve">Fiches synthèses </w:t>
              <w:br/>
              <w:t>(ou cahier)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Labos</w:t>
            </w:r>
          </w:p>
        </w:tc>
      </w:tr>
      <w:tr>
        <w:trPr/>
        <w:tc>
          <w:tcPr>
            <w:tcW w:w="721" w:type="dxa"/>
            <w:tcBorders>
              <w:top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1</w:t>
            </w:r>
          </w:p>
        </w:tc>
        <w:tc>
          <w:tcPr>
            <w:tcW w:w="179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Une enquête judiciaire</w:t>
            </w:r>
          </w:p>
        </w:tc>
        <w:tc>
          <w:tcPr>
            <w:tcW w:w="397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 w:eastAsia="en-US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 w:eastAsia="en-US"/>
              </w:rPr>
              <w:t>De mystérieux vols ont été commis dans divers commerces d’une municipalité. Pour trouver le ou la coupable, les autorités demandent aux élèves d’effectuer différents tests de propriétés caracté-ristiques afin d’identifier les échantillons prélevés par les enquêteurs.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4 périodes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 w:eastAsia="en-US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 w:eastAsia="en-US"/>
              </w:rPr>
              <w:t>CD1 – Science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Propriétés physiques caractéristiques (masse volumique, point de fusion, </w:t>
              <w:br/>
              <w:t>point d'ébullition, solubilité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Propriétés chimiques caractéristiques (réaction à des indicateurs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ubstance pure (composé, élément).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 w:eastAsia="en-US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 w:eastAsia="en-US"/>
              </w:rPr>
              <w:t>5, 6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 w:eastAsia="en-US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 w:eastAsia="en-US"/>
              </w:rPr>
              <w:t xml:space="preserve">6, </w:t>
              <w:br/>
              <w:t>9 à 12, 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Pour le meilleur </w:t>
              <w:br/>
              <w:t>et pour le goû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Les élèves doivent analyser des desserts glacés </w:t>
              <w:br/>
              <w:t>du commerce afin d’élaborer une nouvelle recette répondant mieux aux besoins de clientèles ciblée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4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2 – Scien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Types d'aliments (eau, protides, glucides, lipides, vitamines, minéraux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Valeur énergétique des aliments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41 à 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Des fauteuils </w:t>
              <w:br/>
              <w:t>sur mesur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À paritr de contraintes précises, les élèves devront dessiner un fauteuil en projection à vues multipes adapté à un groupe cible (enfant, adulte, etc.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4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2 – Scien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Formes de représentation (croquis, perspective, projection oblique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Lignes de base; Projections orthogonales (vues multiples, isométrie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Tracés géométriques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51 à 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(Tech) 1, 2 </w:t>
              <w:br/>
              <w:t>et 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Quand le mercure grimp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Les élèves devront rédiger un protocole expérimental qui permet d'observer l'effet </w:t>
              <w:br/>
              <w:t xml:space="preserve">d'une hausse de tempéra-ture sur un </w:t>
              <w:br/>
              <w:t>changement physique ou chimique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5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1 (CD3) – Scien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Transformations physiques (dissolution, dilution, changement de phase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Transformations chimiques (décomposition et synthèse, </w:t>
              <w:br/>
              <w:t>oxydation, précipitation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Formes d'énergie (chimique, </w:t>
              <w:br/>
              <w:t>thermique, mécanique, rayonnante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7 à 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16, </w:t>
              <w:br/>
              <w:t>19 à 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Un don d’organ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 w:eastAsia="en-US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 w:eastAsia="en-US"/>
              </w:rPr>
              <w:t xml:space="preserve">Les élèves évaluent la possibilité d’effectuer </w:t>
              <w:br/>
              <w:t xml:space="preserve">un don d’organes à partir de ceux prélevés sur </w:t>
              <w:br/>
              <w:t xml:space="preserve">une personne victime d’un traumatisme crânien. Afin de prendre une décision éclairée, ils jouent </w:t>
              <w:br/>
              <w:t xml:space="preserve">les rôles du médecin, du coordonnateur et </w:t>
              <w:br/>
              <w:t>des proches de la victime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5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2 – Scien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Fonction des constituants du sang </w:t>
              <w:br/>
              <w:t>(plasma, éléments figurés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Compatibilité des groupes sanguins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Tissus, organes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Systèmes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21, 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56, 5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Une boîte magiqu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Les tours de magie fascinent bien des gens. Plusieurs d’entre eux sont basés sur des illusions d’optique. Ainsi, les élèves doivent construire </w:t>
              <w:br/>
              <w:t xml:space="preserve">une boîte magique à partir de miroirs plans afin </w:t>
              <w:br/>
              <w:t>de créer une illusion d’optique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4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1 – Tech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Déviation des ondes lumineuses</w:t>
            </w:r>
            <w:r>
              <w:rPr>
                <w:rFonts w:cs="Tahoma" w:ascii="Tahoma" w:hAnsi="Tahoma"/>
                <w:i/>
                <w:spacing w:val="-30"/>
                <w:sz w:val="15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Standards et représentations </w:t>
              <w:br/>
              <w:t>(schémas, symboles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Coupes</w:t>
            </w:r>
            <w:r>
              <w:rPr>
                <w:rFonts w:cs="Tahoma" w:ascii="Tahoma" w:hAnsi="Tahoma"/>
                <w:i/>
                <w:spacing w:val="-30"/>
                <w:sz w:val="15"/>
                <w:szCs w:val="20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Cotatio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16, 53, 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Un voyage </w:t>
              <w:br/>
              <w:t>dans le temp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Les élèves doivent produire un document publicitaire d’un forfait voyage mettant en </w:t>
              <w:br/>
              <w:t>valeur une époque de l’histoire de la Terre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4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2 (CD3) – Scien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Échelle des temps géologiques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Grands épisodes de l'histoire du vivant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Extinctions d'espèces vivantes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Fossiles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Couches stratigraphiques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Conditions favorables au développement </w:t>
              <w:br/>
              <w:t>de la vie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47 à 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</w:r>
          </w:p>
        </w:tc>
      </w:tr>
    </w:tbl>
    <w:p>
      <w:pPr>
        <w:pStyle w:val="Heading4"/>
        <w:tabs>
          <w:tab w:val="clear" w:pos="720"/>
          <w:tab w:val="right" w:pos="13920" w:leader="none"/>
        </w:tabs>
        <w:spacing w:before="0" w:after="120"/>
        <w:rPr>
          <w:rFonts w:ascii="Arial" w:hAnsi="Arial" w:cs="Arial"/>
          <w:b w:val="false"/>
          <w:b w:val="false"/>
          <w:bCs w:val="false"/>
          <w:spacing w:val="0"/>
        </w:rPr>
      </w:pPr>
      <w:r>
        <w:br w:type="page"/>
      </w:r>
      <w:r>
        <w:rPr>
          <w:rFonts w:cs="Arial" w:ascii="Arial" w:hAnsi="Arial"/>
          <w:b w:val="false"/>
          <w:bCs w:val="false"/>
          <w:spacing w:val="0"/>
        </w:rPr>
        <w:t xml:space="preserve">CONTENU DES SITUATIONS D’APPRENTISSAGE ET D’ÉVALUATION </w:t>
      </w:r>
      <w:r>
        <w:rPr>
          <w:rFonts w:cs="Arial" w:ascii="Arial" w:hAnsi="Arial"/>
          <w:b w:val="false"/>
          <w:bCs w:val="false"/>
          <w:spacing w:val="0"/>
          <w:sz w:val="24"/>
        </w:rPr>
        <w:t>(suite)</w:t>
      </w:r>
      <w:r>
        <w:rPr>
          <w:rFonts w:cs="Arial" w:ascii="Arial" w:hAnsi="Arial"/>
          <w:b w:val="false"/>
          <w:bCs w:val="false"/>
          <w:spacing w:val="0"/>
        </w:rPr>
        <w:tab/>
      </w:r>
      <w:r>
        <w:rPr>
          <w:rFonts w:cs="Arial" w:ascii="Arial" w:hAnsi="Arial"/>
          <w:b w:val="false"/>
          <w:bCs w:val="false"/>
          <w:i/>
          <w:iCs/>
          <w:spacing w:val="0"/>
        </w:rPr>
        <w:t>3</w:t>
      </w:r>
      <w:r>
        <w:rPr>
          <w:rFonts w:cs="Arial" w:ascii="Arial" w:hAnsi="Arial"/>
          <w:b w:val="false"/>
          <w:bCs w:val="false"/>
          <w:i/>
          <w:iCs/>
          <w:spacing w:val="0"/>
          <w:vertAlign w:val="superscript"/>
        </w:rPr>
        <w:t>e</w:t>
      </w:r>
      <w:r>
        <w:rPr>
          <w:rFonts w:cs="Arial" w:ascii="Arial" w:hAnsi="Arial"/>
          <w:b w:val="false"/>
          <w:bCs w:val="false"/>
          <w:i/>
          <w:iCs/>
          <w:spacing w:val="0"/>
        </w:rPr>
        <w:t xml:space="preserve"> secondaire</w:t>
      </w:r>
    </w:p>
    <w:tbl>
      <w:tblPr>
        <w:tblW w:w="1392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801"/>
        <w:gridCol w:w="3972"/>
        <w:gridCol w:w="962"/>
        <w:gridCol w:w="962"/>
        <w:gridCol w:w="3463"/>
        <w:gridCol w:w="1202"/>
        <w:gridCol w:w="841"/>
      </w:tblGrid>
      <w:tr>
        <w:trPr/>
        <w:tc>
          <w:tcPr>
            <w:tcW w:w="72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6"/>
                <w:sz w:val="18"/>
                <w:lang w:val="fr-CA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6"/>
                <w:sz w:val="18"/>
                <w:lang w:val="fr-CA"/>
              </w:rPr>
              <w:t>No</w:t>
            </w:r>
          </w:p>
        </w:tc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tcMar>
              <w:right w:w="24" w:type="dxa"/>
            </w:tcMar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Titre</w:t>
            </w:r>
          </w:p>
        </w:tc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6"/>
                <w:sz w:val="18"/>
                <w:lang w:val="fr-CA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6"/>
                <w:sz w:val="18"/>
                <w:lang w:val="fr-CA"/>
              </w:rPr>
              <w:t>Description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tcMar>
              <w:right w:w="24" w:type="dxa"/>
            </w:tcMar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Durée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CD</w:t>
            </w:r>
          </w:p>
        </w:tc>
        <w:tc>
          <w:tcPr>
            <w:tcW w:w="3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Concept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 xml:space="preserve">Fiches synthèses </w:t>
              <w:br/>
              <w:t>(ou cahier)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Labo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Un modèle </w:t>
              <w:br/>
              <w:t>bien pensé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Les élèves doivent fabriquer un modèle d’un </w:t>
              <w:br/>
              <w:t xml:space="preserve">des systèmes liés à la nutrition pour inspirer </w:t>
              <w:br/>
              <w:t xml:space="preserve">les scénaristes d’un dessin animé qui créent </w:t>
              <w:br/>
              <w:t xml:space="preserve">un film dont l’action se déroule dans </w:t>
              <w:br/>
              <w:t>l’organisme humai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6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3 (CD2) – Scienc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before="60" w:after="0"/>
              <w:ind w:left="288" w:right="120" w:hanging="168"/>
              <w:rPr>
                <w:rFonts w:eastAsia="Arial Unicode MS"/>
                <w:spacing w:val="6"/>
              </w:rPr>
            </w:pPr>
            <w:r>
              <w:rPr>
                <w:spacing w:val="6"/>
              </w:rPr>
              <w:t>Système diges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>Tube digestif (bouche, œsophage, estomac, intestin grêle, gros intestin, anus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>Transformations des aliments (mécaniques, chimiques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>Glandes digestives (glandes salivaires, glandes gastriques, pancréas, foie, glandes intestinales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>Système respiratoire (fosses nasales, pharynx, trachée, bronches, poumons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>Système circulatoire (voies de circulation, types de vaisseaux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>Système lymphatique (lymphe, anticorps).</w:t>
            </w:r>
          </w:p>
          <w:p>
            <w:pPr>
              <w:pStyle w:val="Heading5"/>
              <w:keepNext w:val="false"/>
              <w:spacing w:before="60" w:after="0"/>
              <w:ind w:left="288" w:right="120" w:hanging="168"/>
              <w:rPr>
                <w:rFonts w:eastAsia="Arial Unicode MS"/>
                <w:spacing w:val="6"/>
              </w:rPr>
            </w:pPr>
            <w:r>
              <w:rPr>
                <w:spacing w:val="6"/>
              </w:rPr>
              <w:t>Système excréte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 xml:space="preserve">Système urinaire (reins, uretère, </w:t>
              <w:br/>
              <w:t>vessie, urètre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 xml:space="preserve">Composants de l'urine (eau, sels, </w:t>
              <w:br/>
              <w:t>minéraux, urée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>Maintien de l'équilibre sanguin (reins, poumons, glandes sudoripares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26 à 29 </w:t>
              <w:br/>
              <w:t>et 31 à 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50 à 55 et </w:t>
              <w:br/>
              <w:t>58 à 6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Les salons </w:t>
              <w:br/>
              <w:t>de bronzag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Les élèves doivent débattre des avantages et inconvénients des lits de bronzage et émettre </w:t>
              <w:br/>
              <w:t xml:space="preserve">des recommandations au ministère de la Santé </w:t>
              <w:br/>
              <w:t>et des Services sociaux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4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2 – Scienc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Ondes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Amplitude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Longueur d'onde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Fréquence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Spectre électromagnétique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13 et 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29 à 3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Un expédition dans le Grand Nor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Dans le cadre d’un cours de survie destiné à </w:t>
              <w:br/>
              <w:t>des aventuriers expérimentés, les élèves doivent planifier une excursion dans le Grand Nord. Ils doivent déterminer expérimentalement la quantité de combustible à transporter afin de d’obtenir suffisamment d’eau à partir de neige pour préparer leurs repas pour une journée d’expéditio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4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1 – Scienc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Transformations physiques (dissolution, dilution, changement de phase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Formes d'énergie (chimique, thermique, mécanique, rayonnante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Modèle corpusculaire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1, 7 et 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16 à 1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Respirer à </w:t>
              <w:br/>
              <w:t>pleins poumon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Les éleves doivent analyser le fonctionnement </w:t>
              <w:br/>
              <w:t xml:space="preserve">d'un spiromètre qu'ils assembleront et proposer </w:t>
              <w:br/>
              <w:t xml:space="preserve">des modifications à apporter à l'appareil en vue </w:t>
              <w:br/>
              <w:t>de sa commercialisatio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5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2 – Techn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Fluide compressible et incompressible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Pression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Relation entre pression et volume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10 à 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25 à 28</w:t>
            </w:r>
          </w:p>
        </w:tc>
      </w:tr>
    </w:tbl>
    <w:p>
      <w:pPr>
        <w:pStyle w:val="Heading4"/>
        <w:tabs>
          <w:tab w:val="clear" w:pos="720"/>
          <w:tab w:val="right" w:pos="13920" w:leader="none"/>
        </w:tabs>
        <w:spacing w:before="0" w:after="120"/>
        <w:rPr>
          <w:rFonts w:ascii="Arial" w:hAnsi="Arial" w:cs="Arial"/>
          <w:b w:val="false"/>
          <w:b w:val="false"/>
          <w:bCs w:val="false"/>
          <w:spacing w:val="0"/>
        </w:rPr>
      </w:pPr>
      <w:r>
        <w:br w:type="page"/>
      </w:r>
      <w:bookmarkStart w:id="0" w:name="OLE_LINK1"/>
      <w:bookmarkEnd w:id="0"/>
      <w:r>
        <w:rPr>
          <w:rFonts w:cs="Arial" w:ascii="Arial" w:hAnsi="Arial"/>
          <w:b w:val="false"/>
          <w:bCs w:val="false"/>
          <w:spacing w:val="0"/>
        </w:rPr>
        <w:t xml:space="preserve">CONTENU DES SITUATIONS D’APPRENTISSAGE ET D’ÉVALUATION </w:t>
      </w:r>
      <w:r>
        <w:rPr>
          <w:rFonts w:cs="Arial" w:ascii="Arial" w:hAnsi="Arial"/>
          <w:b w:val="false"/>
          <w:bCs w:val="false"/>
          <w:spacing w:val="0"/>
          <w:sz w:val="24"/>
        </w:rPr>
        <w:t>(suite)</w:t>
      </w:r>
      <w:r>
        <w:rPr>
          <w:rFonts w:cs="Arial" w:ascii="Arial" w:hAnsi="Arial"/>
          <w:b w:val="false"/>
          <w:bCs w:val="false"/>
          <w:spacing w:val="0"/>
        </w:rPr>
        <w:tab/>
      </w:r>
      <w:r>
        <w:rPr>
          <w:rFonts w:cs="Arial" w:ascii="Arial" w:hAnsi="Arial"/>
          <w:b w:val="false"/>
          <w:bCs w:val="false"/>
          <w:i/>
          <w:iCs/>
          <w:spacing w:val="0"/>
        </w:rPr>
        <w:t>3</w:t>
      </w:r>
      <w:r>
        <w:rPr>
          <w:rFonts w:cs="Arial" w:ascii="Arial" w:hAnsi="Arial"/>
          <w:b w:val="false"/>
          <w:bCs w:val="false"/>
          <w:i/>
          <w:iCs/>
          <w:spacing w:val="0"/>
          <w:vertAlign w:val="superscript"/>
        </w:rPr>
        <w:t>e</w:t>
      </w:r>
      <w:r>
        <w:rPr>
          <w:rFonts w:cs="Arial" w:ascii="Arial" w:hAnsi="Arial"/>
          <w:b w:val="false"/>
          <w:bCs w:val="false"/>
          <w:i/>
          <w:iCs/>
          <w:spacing w:val="0"/>
        </w:rPr>
        <w:t xml:space="preserve"> secondaire</w:t>
      </w:r>
    </w:p>
    <w:tbl>
      <w:tblPr>
        <w:tblW w:w="1392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799"/>
        <w:gridCol w:w="3971"/>
        <w:gridCol w:w="962"/>
        <w:gridCol w:w="962"/>
        <w:gridCol w:w="3462"/>
        <w:gridCol w:w="1202"/>
        <w:gridCol w:w="846"/>
      </w:tblGrid>
      <w:tr>
        <w:trPr/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6"/>
                <w:sz w:val="18"/>
                <w:lang w:val="fr-CA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6"/>
                <w:sz w:val="18"/>
                <w:lang w:val="fr-CA"/>
              </w:rPr>
              <w:t>No</w:t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tcMar>
              <w:right w:w="24" w:type="dxa"/>
            </w:tcMar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Titre</w:t>
            </w:r>
          </w:p>
        </w:tc>
        <w:tc>
          <w:tcPr>
            <w:tcW w:w="3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6"/>
                <w:sz w:val="18"/>
                <w:lang w:val="fr-CA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6"/>
                <w:sz w:val="18"/>
                <w:lang w:val="fr-CA"/>
              </w:rPr>
              <w:t>Description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tcMar>
              <w:right w:w="24" w:type="dxa"/>
            </w:tcMar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Durée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CD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Concept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 xml:space="preserve">Fiches synthèses </w:t>
              <w:br/>
              <w:t>(ou cahier)</w:t>
            </w:r>
          </w:p>
        </w:tc>
        <w:tc>
          <w:tcPr>
            <w:tcW w:w="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Labo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À des années-lumières</w:t>
            </w:r>
            <w:r>
              <w:rPr>
                <w:rFonts w:cs="Tahoma" w:ascii="Tahoma" w:hAnsi="Tahoma"/>
                <w:i/>
                <w:spacing w:val="6"/>
                <w:sz w:val="15"/>
                <w:lang w:val="fr-CA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?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Les élèves doivent préparer un montage pour </w:t>
              <w:br/>
              <w:t xml:space="preserve">une exposition en réalisant un modèle à l'échelle </w:t>
              <w:br/>
              <w:t xml:space="preserve">des huits planètes du système solaire projetées </w:t>
              <w:br/>
              <w:t xml:space="preserve">sur un terrain de sport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4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3 (CD2) – Scien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Échelle de l'Univers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Situation de la Terre dans l'Univers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Unité astronomique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Année-lumière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Échelles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45, 46 </w:t>
              <w:br/>
              <w:t>et 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(Tech) 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La toxicomanie, </w:t>
              <w:br/>
              <w:t>le prix à paye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Au cours d’un stage dans un centre de traitement </w:t>
              <w:br/>
              <w:t xml:space="preserve">de la toxicomanie, les élèves doivent présenter à leur patient une affiche qui montre les effets recherchés et non désirés sur divers systèmes </w:t>
              <w:br/>
              <w:t xml:space="preserve">de l’organisme de la substance qu’il consomme. </w:t>
              <w:br/>
              <w:t xml:space="preserve">De plus, ils doivent écrire un texte contenant des moyens, des ressources du milieu ou des sources d’information permettant de les encourager dans leur démarche de désintoxication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5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2 – Scien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 xml:space="preserve">Système nerveux central (encéphale, </w:t>
              <w:br/>
              <w:t>moelle épinière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>Système nerveux périphérique (nerfs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>Système musculo-squelettique (os, articulations, muscles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>Puberté (fille et garçon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>Régulation hormonale chez l'homme (spermatogenèse, érection, éjaculation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>Régulation hormonale chez la femme (ovogenèse, cycle ovarien, cycle menstruel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22 à 24, 34 à 36 et 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40, 62,</w:t>
              <w:br/>
              <w:t>63, 6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Rouler en sécurité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Les élèves doivent fabriquer le prototype d'un véhicule écologique miniature et analyser les contraintes subies par les matériaux lors de tests de collision frontale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4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1 – Tech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Contraintes (traction, compression, torsion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Propriétés mécaniques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Types et propriétés (alliages à base </w:t>
              <w:br/>
              <w:t>de fer, métaux et alliages non-ferreux, bois et bois modifiés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55 à 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(Tech) 11 à 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Les antioxydants </w:t>
              <w:br/>
              <w:t>à l’œuvr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Les élèves doivent élaborer une expérience visant </w:t>
              <w:br/>
              <w:t xml:space="preserve">à déterminer la concentration idéale en vitamine </w:t>
              <w:br/>
              <w:t xml:space="preserve">à déterminer la concentration idéale en vitamine C </w:t>
              <w:br/>
              <w:t>pour empêcher l'oxydation de morceaux de pomme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4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1 – Scien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Mélanges homogènes et hétérogènes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Propriétés des solutions (concentration, soluté, solvant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Transformations physiques (dilution, dissolution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2, 3, 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1 à 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Un membre artificie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Les élèves doivent réaliser les plans d'une partie </w:t>
              <w:br/>
              <w:t xml:space="preserve">d'un exosquelette devant remplir une fonction précise particulière (ex. permettre à l'utilisateur </w:t>
              <w:br/>
              <w:t>de soulever un objet, etc.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4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2 – Tech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>Fonctions types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>Liaisons types des pièces mécaniques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 xml:space="preserve">Fonction, composantes et utilisation des systèmes de transmission du mouvement (roues de friction, poulies et courroie, engrenage, roues dentées et chaîne, </w:t>
              <w:br/>
              <w:t>roue et vis sans fin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16"/>
              </w:rPr>
            </w:pPr>
            <w:r>
              <w:rPr>
                <w:rFonts w:cs="Tahoma" w:ascii="Tahoma" w:hAnsi="Tahoma"/>
                <w:spacing w:val="6"/>
                <w:sz w:val="15"/>
                <w:szCs w:val="16"/>
              </w:rPr>
              <w:t xml:space="preserve">Fonction, composantes et utilisation </w:t>
              <w:br/>
              <w:t xml:space="preserve">des systèmes de transformation </w:t>
            </w:r>
            <w:r>
              <w:rPr>
                <w:rFonts w:eastAsia="Arial Unicode MS" w:cs="Tahoma" w:ascii="Tahoma" w:hAnsi="Tahoma"/>
                <w:spacing w:val="6"/>
                <w:sz w:val="15"/>
                <w:szCs w:val="16"/>
              </w:rPr>
              <w:br/>
            </w:r>
            <w:r>
              <w:rPr>
                <w:rFonts w:cs="Tahoma" w:ascii="Tahoma" w:hAnsi="Tahoma"/>
                <w:spacing w:val="6"/>
                <w:sz w:val="15"/>
                <w:szCs w:val="16"/>
              </w:rPr>
              <w:t>du mouvement (vis et écrou, bielles, manivelles, coulisses et système bielle et manivelle, pignon et crémaillère, cames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58 et 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(Tech) 15 à 17</w:t>
            </w:r>
          </w:p>
        </w:tc>
      </w:tr>
    </w:tbl>
    <w:p>
      <w:pPr>
        <w:pStyle w:val="Heading4"/>
        <w:tabs>
          <w:tab w:val="clear" w:pos="720"/>
          <w:tab w:val="right" w:pos="13920" w:leader="none"/>
        </w:tabs>
        <w:spacing w:before="0" w:after="120"/>
        <w:rPr>
          <w:rFonts w:ascii="Arial" w:hAnsi="Arial" w:cs="Arial"/>
          <w:b w:val="false"/>
          <w:b w:val="false"/>
          <w:bCs w:val="false"/>
          <w:spacing w:val="0"/>
        </w:rPr>
      </w:pPr>
      <w:r>
        <w:br w:type="page"/>
      </w:r>
      <w:r>
        <w:rPr>
          <w:rFonts w:cs="Arial" w:ascii="Arial" w:hAnsi="Arial"/>
          <w:b w:val="false"/>
          <w:bCs w:val="false"/>
          <w:spacing w:val="0"/>
        </w:rPr>
        <w:t xml:space="preserve">CONTENU DES SITUATIONS D’APPRENTISSAGE ET D’ÉVALUATION </w:t>
      </w:r>
      <w:r>
        <w:rPr>
          <w:rFonts w:cs="Arial" w:ascii="Arial" w:hAnsi="Arial"/>
          <w:b w:val="false"/>
          <w:bCs w:val="false"/>
          <w:spacing w:val="0"/>
          <w:sz w:val="24"/>
        </w:rPr>
        <w:t>(suite)</w:t>
      </w:r>
      <w:r>
        <w:rPr>
          <w:rFonts w:cs="Arial" w:ascii="Arial" w:hAnsi="Arial"/>
          <w:b w:val="false"/>
          <w:bCs w:val="false"/>
          <w:spacing w:val="0"/>
        </w:rPr>
        <w:tab/>
      </w:r>
      <w:r>
        <w:rPr>
          <w:rFonts w:cs="Arial" w:ascii="Arial" w:hAnsi="Arial"/>
          <w:b w:val="false"/>
          <w:bCs w:val="false"/>
          <w:i/>
          <w:iCs/>
          <w:spacing w:val="0"/>
        </w:rPr>
        <w:t>3</w:t>
      </w:r>
      <w:r>
        <w:rPr>
          <w:rFonts w:cs="Arial" w:ascii="Arial" w:hAnsi="Arial"/>
          <w:b w:val="false"/>
          <w:bCs w:val="false"/>
          <w:i/>
          <w:iCs/>
          <w:spacing w:val="0"/>
          <w:vertAlign w:val="superscript"/>
        </w:rPr>
        <w:t>e</w:t>
      </w:r>
      <w:r>
        <w:rPr>
          <w:rFonts w:cs="Arial" w:ascii="Arial" w:hAnsi="Arial"/>
          <w:b w:val="false"/>
          <w:bCs w:val="false"/>
          <w:i/>
          <w:iCs/>
          <w:spacing w:val="0"/>
        </w:rPr>
        <w:t xml:space="preserve"> secondaire</w:t>
      </w:r>
    </w:p>
    <w:tbl>
      <w:tblPr>
        <w:tblW w:w="1393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799"/>
        <w:gridCol w:w="3971"/>
        <w:gridCol w:w="962"/>
        <w:gridCol w:w="962"/>
        <w:gridCol w:w="3462"/>
        <w:gridCol w:w="1202"/>
        <w:gridCol w:w="841"/>
        <w:gridCol w:w="10"/>
      </w:tblGrid>
      <w:tr>
        <w:trPr/>
        <w:tc>
          <w:tcPr>
            <w:tcW w:w="7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6"/>
                <w:sz w:val="18"/>
                <w:lang w:val="fr-CA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6"/>
                <w:sz w:val="18"/>
                <w:lang w:val="fr-CA"/>
              </w:rPr>
              <w:t>No</w:t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tcMar>
              <w:right w:w="24" w:type="dxa"/>
            </w:tcMar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Titre</w:t>
            </w:r>
          </w:p>
        </w:tc>
        <w:tc>
          <w:tcPr>
            <w:tcW w:w="3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6"/>
                <w:sz w:val="18"/>
                <w:lang w:val="fr-CA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6"/>
                <w:sz w:val="18"/>
                <w:lang w:val="fr-CA"/>
              </w:rPr>
              <w:t>Description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  <w:tcMar>
              <w:right w:w="24" w:type="dxa"/>
            </w:tcMar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Durée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CD</w:t>
            </w:r>
          </w:p>
        </w:tc>
        <w:tc>
          <w:tcPr>
            <w:tcW w:w="3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Concept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 xml:space="preserve">Fiches synthèses </w:t>
              <w:br/>
              <w:t>(ou cahier)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60" w:after="60"/>
              <w:rPr>
                <w:spacing w:val="6"/>
              </w:rPr>
            </w:pPr>
            <w:r>
              <w:rPr>
                <w:spacing w:val="6"/>
              </w:rPr>
              <w:t>Labo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Une question </w:t>
              <w:br/>
              <w:t>de bons sen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 xml:space="preserve">Pour bien se connaître et pour exploiter pleinement </w:t>
              <w:br/>
              <w:t>leur potentiel, les élèves ont avantage à savoir lequel de leurs sens est le plus développé. Voilà pourquoi ils sont invités à élaborer un test d’acuité sensorielle auquel ils se soumettront, puis qu’ils administreront à leurs camarade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5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1 – Scien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Récepteurs sensoriels (œil, oreille, peau, langue, nez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Échelle décibel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Foyer d'une lentille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15, 17, </w:t>
              <w:br/>
              <w:t>37 et 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32, 34 à 36, et 64 à 6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SAÉ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hanging="0"/>
              <w:rPr/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Les biotechnologies</w:t>
            </w:r>
            <w:r>
              <w:rPr>
                <w:rFonts w:cs="Tahoma" w:ascii="Tahoma" w:hAnsi="Tahoma"/>
                <w:i/>
                <w:spacing w:val="6"/>
                <w:sz w:val="15"/>
                <w:lang w:val="fr-CA"/>
              </w:rPr>
              <w:t> </w:t>
            </w: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: </w:t>
              <w:br/>
              <w:t>le pour et le contr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Lors de débats, les élèves partageront leur point de vue afin de répondre à différentes questions portant sur les biotechnologies (ex. Devrions-nous rendre obligatoire la vaccination?).  Ils seront appelés à participer au débat, tantôt en présentant leur position en tant qu’expert sur un sujet déterminé, tantôt en posant des questions aux experts des autres sujet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6 périod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CD2 – Scienc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ADN; Mitose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Fonctions de la division cellulaire (reproduction, croissance, régénération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Méiose et cycle de développement sexué (méiose, fécondation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Diversité génétique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Fabrication du vaccin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Procréation médicalement assistée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Culture cellulaire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Transformation génétique (OGM)</w:t>
            </w:r>
            <w:r>
              <w:rPr>
                <w:rFonts w:cs="Tahoma" w:ascii="Tahoma" w:hAnsi="Tahoma"/>
                <w:i/>
                <w:spacing w:val="-30"/>
                <w:sz w:val="15"/>
                <w:szCs w:val="16"/>
              </w:rPr>
              <w:t> </w:t>
            </w:r>
            <w:r>
              <w:rPr>
                <w:rFonts w:cs="Tahoma" w:ascii="Tahoma" w:hAnsi="Tahoma"/>
                <w:spacing w:val="6"/>
                <w:sz w:val="15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288" w:right="120" w:hanging="168"/>
              <w:rPr>
                <w:rFonts w:ascii="Tahoma" w:hAnsi="Tahoma" w:eastAsia="Arial Unicode MS" w:cs="Tahoma"/>
                <w:spacing w:val="6"/>
                <w:sz w:val="15"/>
                <w:szCs w:val="20"/>
              </w:rPr>
            </w:pPr>
            <w:r>
              <w:rPr>
                <w:rFonts w:cs="Tahoma" w:ascii="Tahoma" w:hAnsi="Tahoma"/>
                <w:spacing w:val="6"/>
                <w:sz w:val="15"/>
                <w:szCs w:val="20"/>
              </w:rPr>
              <w:t>Pasteurisatio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 xml:space="preserve">18 à 20 </w:t>
              <w:br/>
              <w:t>et 40 à 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Tahoma" w:hAnsi="Tahoma" w:cs="Tahoma"/>
                <w:color w:val="000000"/>
                <w:spacing w:val="6"/>
                <w:sz w:val="15"/>
                <w:lang w:val="fr-CA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fr-CA"/>
              </w:rPr>
              <w:t>37, 38, 69 à 72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98640</wp:posOffset>
                </wp:positionH>
                <wp:positionV relativeFrom="page">
                  <wp:posOffset>8868410</wp:posOffset>
                </wp:positionV>
                <wp:extent cx="114300" cy="152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dddddd" stroked="f" o:allowincell="f" style="position:absolute;margin-left:543.2pt;margin-top:698.3pt;width:8.95pt;height:11.95pt;mso-wrap-style:none;v-text-anchor:middle;mso-position-horizontal-relative:page;mso-position-vertical-relative:page" type="_x0000_t55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960" w:right="960" w:gutter="0" w:header="708" w:top="12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2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7"/>
      <w:gridCol w:w="11775"/>
      <w:gridCol w:w="1268"/>
    </w:tblGrid>
    <w:tr>
      <w:trPr>
        <w:trHeight w:val="195" w:hRule="atLeast"/>
      </w:trPr>
      <w:tc>
        <w:tcPr>
          <w:tcW w:w="877" w:type="dxa"/>
          <w:tcBorders/>
        </w:tcPr>
        <w:p>
          <w:pPr>
            <w:pStyle w:val="Footer"/>
            <w:spacing w:before="20" w:after="20"/>
            <w:ind w:right="24" w:hanging="0"/>
            <w:rPr>
              <w:rFonts w:ascii="Arial" w:hAnsi="Arial" w:cs="Arial"/>
              <w:sz w:val="26"/>
            </w:rPr>
          </w:pPr>
          <w:r>
            <w:rPr>
              <w:rStyle w:val="PageNumber"/>
              <w:rFonts w:cs="Arial" w:ascii="Arial" w:hAnsi="Arial"/>
              <w:sz w:val="26"/>
            </w:rPr>
            <w:fldChar w:fldCharType="begin"/>
          </w:r>
          <w:r>
            <w:rPr>
              <w:rStyle w:val="PageNumber"/>
              <w:sz w:val="2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6"/>
              <w:rFonts w:cs="Arial" w:ascii="Arial" w:hAnsi="Arial"/>
            </w:rPr>
            <w:fldChar w:fldCharType="separate"/>
          </w:r>
          <w:r>
            <w:rPr>
              <w:rStyle w:val="PageNumber"/>
              <w:sz w:val="26"/>
              <w:rFonts w:cs="Arial" w:ascii="Arial" w:hAnsi="Arial"/>
            </w:rPr>
            <w:t>6</w:t>
          </w:r>
          <w:r>
            <w:rPr>
              <w:rStyle w:val="PageNumber"/>
              <w:sz w:val="26"/>
              <w:rFonts w:cs="Arial" w:ascii="Arial" w:hAnsi="Arial"/>
            </w:rPr>
            <w:fldChar w:fldCharType="end"/>
          </w:r>
        </w:p>
      </w:tc>
      <w:tc>
        <w:tcPr>
          <w:tcW w:w="11775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640"/>
              <w:tab w:val="center" w:pos="4320" w:leader="none"/>
            </w:tabs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b/>
              <w:bCs/>
              <w:spacing w:val="10"/>
              <w:sz w:val="14"/>
            </w:rPr>
            <w:t xml:space="preserve">Contenu des situations d’apprentissage et d’évaluation </w:t>
            <w:br/>
          </w:r>
          <w:r>
            <w:rPr>
              <w:rFonts w:cs="Arial" w:ascii="Arial" w:hAnsi="Arial"/>
              <w:spacing w:val="10"/>
              <w:sz w:val="14"/>
            </w:rPr>
            <w:t>3e secondaire</w:t>
          </w:r>
        </w:p>
      </w:tc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4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  <w:sz w:val="12"/>
            </w:rPr>
            <w:t>Observatoire / Guide</w:t>
            <w:br/>
            <w:t>10760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9" w:type="dxa"/>
      <w:jc w:val="left"/>
      <w:tblInd w:w="-3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5"/>
      <w:gridCol w:w="11898"/>
      <w:gridCol w:w="886"/>
    </w:tblGrid>
    <w:tr>
      <w:trPr/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20" w:after="20"/>
            <w:ind w:right="24" w:hanging="0"/>
            <w:jc w:val="right"/>
            <w:rPr>
              <w:rFonts w:ascii="Arial" w:hAnsi="Arial" w:cs="Arial"/>
              <w:i/>
              <w:i/>
              <w:iCs/>
              <w:sz w:val="12"/>
            </w:rPr>
          </w:pPr>
          <w:r>
            <w:rPr>
              <w:rFonts w:cs="Arial" w:ascii="Arial" w:hAnsi="Arial"/>
              <w:i/>
              <w:iCs/>
              <w:sz w:val="12"/>
            </w:rPr>
            <w:t>Observatoire / Guide</w:t>
            <w:br/>
            <w:t>10760</w:t>
          </w:r>
        </w:p>
      </w:tc>
      <w:tc>
        <w:tcPr>
          <w:tcW w:w="11898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jc w:val="right"/>
            <w:rPr>
              <w:rFonts w:ascii="Arial" w:hAnsi="Arial" w:cs="Arial"/>
              <w:spacing w:val="10"/>
              <w:sz w:val="16"/>
            </w:rPr>
          </w:pPr>
          <w:r>
            <w:rPr>
              <w:rFonts w:cs="Arial" w:ascii="Arial" w:hAnsi="Arial"/>
              <w:b/>
              <w:bCs/>
              <w:spacing w:val="10"/>
              <w:sz w:val="14"/>
            </w:rPr>
            <w:t xml:space="preserve">Contenu des situations d’apprentissage et d’évaluation </w:t>
            <w:br/>
          </w:r>
          <w:r>
            <w:rPr>
              <w:rFonts w:cs="Arial" w:ascii="Arial" w:hAnsi="Arial"/>
              <w:spacing w:val="10"/>
              <w:sz w:val="14"/>
            </w:rPr>
            <w:t>3e secondaire</w:t>
          </w:r>
        </w:p>
      </w:tc>
      <w:tc>
        <w:tcPr>
          <w:tcW w:w="886" w:type="dxa"/>
          <w:tcBorders/>
        </w:tcPr>
        <w:p>
          <w:pPr>
            <w:pStyle w:val="Footer"/>
            <w:ind w:right="24" w:hanging="0"/>
            <w:jc w:val="right"/>
            <w:rPr>
              <w:rFonts w:ascii="Arial" w:hAnsi="Arial" w:cs="Arial"/>
              <w:sz w:val="26"/>
            </w:rPr>
          </w:pPr>
          <w:r>
            <w:rPr>
              <w:rStyle w:val="PageNumber"/>
              <w:rFonts w:cs="Arial" w:ascii="Arial" w:hAnsi="Arial"/>
              <w:sz w:val="26"/>
            </w:rPr>
            <w:fldChar w:fldCharType="begin"/>
          </w:r>
          <w:r>
            <w:rPr>
              <w:rStyle w:val="PageNumber"/>
              <w:sz w:val="2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6"/>
              <w:rFonts w:cs="Arial" w:ascii="Arial" w:hAnsi="Arial"/>
            </w:rPr>
            <w:fldChar w:fldCharType="separate"/>
          </w:r>
          <w:r>
            <w:rPr>
              <w:rStyle w:val="PageNumber"/>
              <w:sz w:val="26"/>
              <w:rFonts w:cs="Arial" w:ascii="Arial" w:hAnsi="Arial"/>
            </w:rPr>
            <w:t>7</w:t>
          </w:r>
          <w:r>
            <w:rPr>
              <w:rStyle w:val="PageNumber"/>
              <w:sz w:val="2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ge">
                <wp:posOffset>412750</wp:posOffset>
              </wp:positionV>
              <wp:extent cx="28575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 xml:space="preserve">© </w:t>
                          </w:r>
                          <w:r>
                            <w:rPr>
                              <w:rFonts w:cs="Arial Black" w:ascii="Arial Black" w:hAnsi="Arial Black"/>
                              <w:spacing w:val="-10"/>
                              <w:w w:val="150"/>
                              <w:sz w:val="12"/>
                            </w:rPr>
                            <w:t>ERPI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25"/>
                              <w:sz w:val="12"/>
                            </w:rPr>
                            <w:t xml:space="preserve">Reproduction et modification autorisées uniquement dans </w:t>
                            <w:br/>
                            <w:t xml:space="preserve">les classes où le manuel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25"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25"/>
                              <w:sz w:val="12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8pt;mso-wrap-distance-left:9.05pt;mso-wrap-distance-right:9.05pt;mso-wrap-distance-top:0pt;mso-wrap-distance-bottom:0pt;margin-top:32.5pt;mso-position-vertical-relative:page;margin-left: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</w:rPr>
                      <w:t xml:space="preserve">© </w:t>
                    </w:r>
                    <w:r>
                      <w:rPr>
                        <w:rFonts w:cs="Arial Black" w:ascii="Arial Black" w:hAnsi="Arial Black"/>
                        <w:spacing w:val="-10"/>
                        <w:w w:val="150"/>
                        <w:sz w:val="12"/>
                      </w:rPr>
                      <w:t>ERPI</w:t>
                    </w:r>
                    <w:r>
                      <w:rPr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w w:val="125"/>
                        <w:sz w:val="12"/>
                      </w:rPr>
                      <w:t xml:space="preserve">Reproduction et modification autorisées uniquement dans </w:t>
                      <w:br/>
                      <w:t xml:space="preserve">les classes où le manuel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25"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pacing w:val="-5"/>
                        <w:w w:val="125"/>
                        <w:sz w:val="12"/>
                      </w:rPr>
                      <w:t xml:space="preserve"> est utilisé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1500</wp:posOffset>
              </wp:positionH>
              <wp:positionV relativeFrom="page">
                <wp:posOffset>400050</wp:posOffset>
              </wp:positionV>
              <wp:extent cx="28575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 xml:space="preserve">© </w:t>
                          </w:r>
                          <w:r>
                            <w:rPr>
                              <w:rFonts w:cs="Arial Black" w:ascii="Arial Black" w:hAnsi="Arial Black"/>
                              <w:spacing w:val="-10"/>
                              <w:w w:val="150"/>
                              <w:sz w:val="12"/>
                            </w:rPr>
                            <w:t>ERPI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25"/>
                              <w:sz w:val="12"/>
                            </w:rPr>
                            <w:t xml:space="preserve">Reproduction et modification autorisées uniquement dans </w:t>
                            <w:br/>
                            <w:t xml:space="preserve">les classes où le manuel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25"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w w:val="125"/>
                              <w:sz w:val="12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8pt;mso-wrap-distance-left:9.05pt;mso-wrap-distance-right:9.05pt;mso-wrap-distance-top:0pt;mso-wrap-distance-bottom:0pt;margin-top:31.5pt;mso-position-vertical-relative:page;margin-left: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</w:rPr>
                      <w:t xml:space="preserve">© </w:t>
                    </w:r>
                    <w:r>
                      <w:rPr>
                        <w:rFonts w:cs="Arial Black" w:ascii="Arial Black" w:hAnsi="Arial Black"/>
                        <w:spacing w:val="-10"/>
                        <w:w w:val="150"/>
                        <w:sz w:val="12"/>
                      </w:rPr>
                      <w:t>ERPI</w:t>
                    </w:r>
                    <w:r>
                      <w:rPr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w w:val="125"/>
                        <w:sz w:val="12"/>
                      </w:rPr>
                      <w:t xml:space="preserve">Reproduction et modification autorisées uniquement dans </w:t>
                      <w:br/>
                      <w:t xml:space="preserve">les classes où le manuel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25"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pacing w:val="-5"/>
                        <w:w w:val="125"/>
                        <w:sz w:val="12"/>
                      </w:rPr>
                      <w:t xml:space="preserve"> est utilisé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68" w:hanging="16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68" w:hanging="16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68" w:hanging="16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68" w:hanging="1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FFFF"/>
      <w:sz w:val="1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b/>
      <w:bCs/>
      <w:color w:val="000000"/>
      <w:sz w:val="18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 Narrow" w:hAnsi="Arial Narrow" w:cs="Arial Narrow"/>
      <w:b/>
      <w:bCs/>
      <w:color w:val="000000"/>
      <w:spacing w:val="20"/>
      <w:sz w:val="3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120" w:hanging="0"/>
      <w:outlineLvl w:val="4"/>
    </w:pPr>
    <w:rPr>
      <w:rFonts w:ascii="Tahoma" w:hAnsi="Tahoma" w:cs="Tahoma"/>
      <w:b/>
      <w:bCs/>
      <w:sz w:val="15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CC43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lang w:val="fr-CA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  <w:lang w:val="fr-C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  <w:lang w:val="fr-CA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lang w:val="fr-CA"/>
    </w:rPr>
  </w:style>
  <w:style w:type="paragraph" w:styleId="TextBodyIndent">
    <w:name w:val="Body Text Indent"/>
    <w:basedOn w:val="Normal"/>
    <w:pPr>
      <w:ind w:firstLine="252"/>
    </w:pPr>
    <w:rPr>
      <w:rFonts w:ascii="Arial" w:hAnsi="Arial" w:cs="Arial"/>
      <w:sz w:val="20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raitcorpsdetexte2">
    <w:name w:val="Retrait corps de texte 2"/>
    <w:basedOn w:val="Normal"/>
    <w:qFormat/>
    <w:pPr>
      <w:ind w:left="3120" w:hanging="0"/>
      <w:jc w:val="both"/>
    </w:pPr>
    <w:rPr>
      <w:rFonts w:ascii="Tahoma" w:hAnsi="Tahoma" w:cs="Tahoma"/>
      <w:color w:val="000000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0:00Z</dcterms:created>
  <dc:creator>erpi</dc:creator>
  <dc:description/>
  <cp:keywords/>
  <dc:language>en-US</dc:language>
  <cp:lastModifiedBy>lafjea</cp:lastModifiedBy>
  <cp:lastPrinted>2007-10-19T12:06:00Z</cp:lastPrinted>
  <dcterms:modified xsi:type="dcterms:W3CDTF">2007-10-19T18:00:00Z</dcterms:modified>
  <cp:revision>2</cp:revision>
  <dc:subject/>
  <dc:title>Liste des laboratoires, Observatoire, 1re année du cycle</dc:title>
</cp:coreProperties>
</file>