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wGrandtitrre"/>
        <w:tabs>
          <w:tab w:val="clear" w:pos="720"/>
          <w:tab w:val="center" w:pos="1284" w:leader="none"/>
          <w:tab w:val="left" w:pos="1920" w:leader="none"/>
        </w:tabs>
        <w:rPr>
          <w:sz w:val="44"/>
        </w:rPr>
      </w:pPr>
      <w:r>
        <w:rPr>
          <w:position w:val="6"/>
          <w:sz w:val="32"/>
        </w:rPr>
        <w:t>CW</w:t>
      </w:r>
      <w:r>
        <w:rPr/>
        <w:tab/>
      </w:r>
      <w:r>
        <w:rPr>
          <w:color w:val="FFFFFF"/>
          <w:sz w:val="40"/>
        </w:rPr>
        <w:t>8.3</w:t>
        <w:tab/>
      </w:r>
      <w:r>
        <w:rPr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561340</wp:posOffset>
                </wp:positionH>
                <wp:positionV relativeFrom="page">
                  <wp:posOffset>841375</wp:posOffset>
                </wp:positionV>
                <wp:extent cx="571500" cy="571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2pt;margin-top:66.25pt;width:44.95pt;height:44.95pt;mso-wrap-style:none;v-text-anchor:middle;mso-position-horizontal-relative:margin;mso-position-vertical-relative:pag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40"/>
        </w:rPr>
        <w:t>exemples de réseaux de concepts</w:t>
      </w:r>
    </w:p>
    <w:p>
      <w:pPr>
        <w:pStyle w:val="CwCorpschiffres"/>
        <w:ind w:left="0" w:hanging="0"/>
        <w:rPr>
          <w:i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-441325</wp:posOffset>
                </wp:positionV>
                <wp:extent cx="2552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34.75pt" to="44.05pt,-34.7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533400</wp:posOffset>
                </wp:positionH>
                <wp:positionV relativeFrom="page">
                  <wp:posOffset>834390</wp:posOffset>
                </wp:positionV>
                <wp:extent cx="571500" cy="5715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65.7pt;width:44.95pt;height:44.95pt;mso-wrap-style:none;v-text-anchor:middle;mso-position-horizontal-relative:margin;mso-position-vertical-relative:pag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iCs w:val="false"/>
        </w:rPr>
        <w:t xml:space="preserve">Voici des exemples de réseaux de concepts pour chacun des systèmes </w:t>
        <w:br/>
        <w:t>et pour la synthèse de la fonction de nutrition.</w:t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6960</wp:posOffset>
                </wp:positionH>
                <wp:positionV relativeFrom="paragraph">
                  <wp:posOffset>355600</wp:posOffset>
                </wp:positionV>
                <wp:extent cx="1197610" cy="1660525"/>
                <wp:effectExtent l="5715" t="381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7720" cy="166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28pt" to="379.05pt,158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38370</wp:posOffset>
                </wp:positionH>
                <wp:positionV relativeFrom="paragraph">
                  <wp:posOffset>86360</wp:posOffset>
                </wp:positionV>
                <wp:extent cx="1524000" cy="3759200"/>
                <wp:effectExtent l="6350" t="6350" r="32385" b="330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3759120"/>
                          <a:chOff x="0" y="0"/>
                          <a:chExt cx="1523880" cy="375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200160"/>
                              <a:ext cx="1257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7320"/>
                            <a:ext cx="15238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164520"/>
                              <a:ext cx="1257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4640"/>
                            <a:ext cx="15238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176040"/>
                              <a:ext cx="1257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2320"/>
                            <a:ext cx="15238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168120"/>
                              <a:ext cx="1257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pancréatiqu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149640"/>
                            <a:ext cx="15238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181080"/>
                              <a:ext cx="1257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fo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pt;margin-top:6.8pt;width:120pt;height:296pt" coordorigin="7462,136" coordsize="2400,5920">
                <v:group id="shape_0" style="position:absolute;left:7462;top:136;width:2400;height:960">
                  <v:oval id="shape_0" fillcolor="white" stroked="t" o:allowincell="f" style="position:absolute;left:7462;top:136;width:2399;height:959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80;top:451;width:197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62;top:1376;width:2400;height:960">
                  <v:oval id="shape_0" fillcolor="white" stroked="t" o:allowincell="f" style="position:absolute;left:7462;top:1376;width:2399;height:959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7680;top:1635;width:197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62;top:2616;width:2400;height:960">
                  <v:oval id="shape_0" fillcolor="white" stroked="t" o:allowincell="f" style="position:absolute;left:7462;top:2616;width:2399;height:959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7678;top:2893;width:197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62;top:3856;width:2400;height:960">
                  <v:oval id="shape_0" fillcolor="white" stroked="t" o:allowincell="f" style="position:absolute;left:7462;top:3856;width:2399;height:959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7680;top:4121;width:19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pancréatiqu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62;top:5096;width:2400;height:960">
                  <v:oval id="shape_0" fillcolor="white" stroked="t" o:allowincell="f" style="position:absolute;left:7462;top:5096;width:2399;height:959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7680;top:5381;width:19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fo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6790</wp:posOffset>
                </wp:positionH>
                <wp:positionV relativeFrom="paragraph">
                  <wp:posOffset>339725</wp:posOffset>
                </wp:positionV>
                <wp:extent cx="1249680" cy="965200"/>
                <wp:effectExtent l="444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9560" cy="96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26.75pt" to="376.05pt,102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9660</wp:posOffset>
                </wp:positionH>
                <wp:positionV relativeFrom="paragraph">
                  <wp:posOffset>52705</wp:posOffset>
                </wp:positionV>
                <wp:extent cx="1146810" cy="1595755"/>
                <wp:effectExtent l="5715" t="3810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59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4.15pt" to="376.05pt,12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91230</wp:posOffset>
                </wp:positionH>
                <wp:positionV relativeFrom="paragraph">
                  <wp:posOffset>48260</wp:posOffset>
                </wp:positionV>
                <wp:extent cx="1856740" cy="1016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68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3.8pt" to="421.05pt,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90290</wp:posOffset>
                </wp:positionH>
                <wp:positionV relativeFrom="paragraph">
                  <wp:posOffset>24765</wp:posOffset>
                </wp:positionV>
                <wp:extent cx="1182370" cy="773430"/>
                <wp:effectExtent l="3810" t="5715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77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.95pt" to="375.75pt,6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2370</wp:posOffset>
                </wp:positionH>
                <wp:positionV relativeFrom="paragraph">
                  <wp:posOffset>-2466340</wp:posOffset>
                </wp:positionV>
                <wp:extent cx="419100" cy="1935480"/>
                <wp:effectExtent l="6350" t="20955" r="889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1935360"/>
                        </a:xfrm>
                        <a:prstGeom prst="downArrow">
                          <a:avLst>
                            <a:gd name="adj1" fmla="val 43944"/>
                            <a:gd name="adj2" fmla="val 351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3.1pt;margin-top:-194.25pt;width:32.95pt;height:152.35pt;mso-wrap-style:none;v-text-anchor:middle;rotation:270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3350</wp:posOffset>
                </wp:positionH>
                <wp:positionV relativeFrom="paragraph">
                  <wp:posOffset>-2787650</wp:posOffset>
                </wp:positionV>
                <wp:extent cx="419100" cy="457200"/>
                <wp:effectExtent l="23495" t="18415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0000"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5pt;margin-top:-219.6pt;width:32.95pt;height:35.95pt;mso-wrap-style:none;v-text-anchor:middle;rotation:36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5970</wp:posOffset>
                </wp:positionH>
                <wp:positionV relativeFrom="paragraph">
                  <wp:posOffset>-2803525</wp:posOffset>
                </wp:positionV>
                <wp:extent cx="419100" cy="457200"/>
                <wp:effectExtent l="10795" t="18415" r="234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79400"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1pt;margin-top:-220.8pt;width:32.95pt;height:35.95pt;mso-wrap-style:none;v-text-anchor:middle;rotation:323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8470</wp:posOffset>
                </wp:positionH>
                <wp:positionV relativeFrom="paragraph">
                  <wp:posOffset>-451485</wp:posOffset>
                </wp:positionV>
                <wp:extent cx="419100" cy="457200"/>
                <wp:effectExtent l="20955" t="6350" r="215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-35.5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8470</wp:posOffset>
                </wp:positionH>
                <wp:positionV relativeFrom="paragraph">
                  <wp:posOffset>-1508760</wp:posOffset>
                </wp:positionV>
                <wp:extent cx="419100" cy="457200"/>
                <wp:effectExtent l="20955" t="6350" r="215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-118.8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28470</wp:posOffset>
                </wp:positionH>
                <wp:positionV relativeFrom="paragraph">
                  <wp:posOffset>-2191385</wp:posOffset>
                </wp:positionV>
                <wp:extent cx="419100" cy="457200"/>
                <wp:effectExtent l="20955" t="6350" r="215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-172.5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28470</wp:posOffset>
                </wp:positionH>
                <wp:positionV relativeFrom="paragraph">
                  <wp:posOffset>-3915410</wp:posOffset>
                </wp:positionV>
                <wp:extent cx="419100" cy="457200"/>
                <wp:effectExtent l="20955" t="6350" r="215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-308.3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8470</wp:posOffset>
                </wp:positionH>
                <wp:positionV relativeFrom="paragraph">
                  <wp:posOffset>-4683760</wp:posOffset>
                </wp:positionV>
                <wp:extent cx="419100" cy="457200"/>
                <wp:effectExtent l="20955" t="6350" r="215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-368.8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28470</wp:posOffset>
                </wp:positionH>
                <wp:positionV relativeFrom="paragraph">
                  <wp:posOffset>-5347335</wp:posOffset>
                </wp:positionV>
                <wp:extent cx="419100" cy="457200"/>
                <wp:effectExtent l="20955" t="6350" r="215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-421.0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8470</wp:posOffset>
                </wp:positionH>
                <wp:positionV relativeFrom="paragraph">
                  <wp:posOffset>-5953760</wp:posOffset>
                </wp:positionV>
                <wp:extent cx="419100" cy="457200"/>
                <wp:effectExtent l="20955" t="6350" r="215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-468.8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4905</wp:posOffset>
                </wp:positionH>
                <wp:positionV relativeFrom="paragraph">
                  <wp:posOffset>-5488940</wp:posOffset>
                </wp:positionV>
                <wp:extent cx="1524000" cy="396240"/>
                <wp:effectExtent l="6350" t="6985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15pt;margin-top:-432.2pt;width:119.95pt;height:31.1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2505</wp:posOffset>
                </wp:positionH>
                <wp:positionV relativeFrom="paragraph">
                  <wp:posOffset>-4881880</wp:posOffset>
                </wp:positionV>
                <wp:extent cx="1828800" cy="457200"/>
                <wp:effectExtent l="6350" t="6350" r="323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15pt;margin-top:-384.4pt;width:143.95pt;height:35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2170</wp:posOffset>
                </wp:positionH>
                <wp:positionV relativeFrom="paragraph">
                  <wp:posOffset>-4213860</wp:posOffset>
                </wp:positionV>
                <wp:extent cx="2133600" cy="548640"/>
                <wp:effectExtent l="6350" t="6350" r="323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pt;margin-top:-331.8pt;width:167.95pt;height:43.1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4905</wp:posOffset>
                </wp:positionH>
                <wp:positionV relativeFrom="paragraph">
                  <wp:posOffset>-1033780</wp:posOffset>
                </wp:positionV>
                <wp:extent cx="1524000" cy="838200"/>
                <wp:effectExtent l="6350" t="6350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15pt;margin-top:-81.4pt;width:119.95pt;height:65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4905</wp:posOffset>
                </wp:positionH>
                <wp:positionV relativeFrom="paragraph">
                  <wp:posOffset>15240</wp:posOffset>
                </wp:positionV>
                <wp:extent cx="1524000" cy="838200"/>
                <wp:effectExtent l="6350" t="6350" r="3238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15pt;margin-top:1.2pt;width:119.95pt;height:65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7870</wp:posOffset>
                </wp:positionH>
                <wp:positionV relativeFrom="paragraph">
                  <wp:posOffset>-3454400</wp:posOffset>
                </wp:positionV>
                <wp:extent cx="2400300" cy="381000"/>
                <wp:effectExtent l="6350" t="6350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2" h="506">
                              <a:moveTo>
                                <a:pt x="2" y="505"/>
                              </a:moveTo>
                              <a:lnTo>
                                <a:pt x="0" y="0"/>
                              </a:lnTo>
                              <a:lnTo>
                                <a:pt x="2640" y="20"/>
                              </a:lnTo>
                              <a:lnTo>
                                <a:pt x="2642" y="5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2,506" path="m2,505l0,0l2640,20l2642,506e" stroked="t" o:allowincell="f" style="position:absolute;margin-left:58.1pt;margin-top:-272pt;width:188.95pt;height:2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7145</wp:posOffset>
                </wp:positionH>
                <wp:positionV relativeFrom="paragraph">
                  <wp:posOffset>-3238500</wp:posOffset>
                </wp:positionV>
                <wp:extent cx="3848100" cy="548640"/>
                <wp:effectExtent l="6350" t="6350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548640"/>
                          <a:chOff x="0" y="0"/>
                          <a:chExt cx="3848040" cy="54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80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0"/>
                              <a:ext cx="152388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20" y="64080"/>
                            <a:ext cx="12574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8000" y="64080"/>
                            <a:ext cx="12574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255pt;width:303pt;height:43.2pt" coordorigin="-27,-5100" coordsize="6060,864">
                <v:group id="shape_0" style="position:absolute;left:-27;top:-5100;width:6060;height:864">
                  <v:oval id="shape_0" fillcolor="white" stroked="t" o:allowincell="f" style="position:absolute;left:-27;top:-5100;width:2399;height:863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3633;top:-5100;width:2399;height:863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</v:group>
                <v:shape id="shape_0" stroked="f" o:allowincell="f" style="position:absolute;left:150;top:-4999;width:1979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-4999;width:1979;height: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2170</wp:posOffset>
                </wp:positionH>
                <wp:positionV relativeFrom="paragraph">
                  <wp:posOffset>-2479040</wp:posOffset>
                </wp:positionV>
                <wp:extent cx="2133600" cy="548640"/>
                <wp:effectExtent l="6350" t="6350" r="32385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pt;margin-top:-195.2pt;width:167.95pt;height:43.1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8220</wp:posOffset>
                </wp:positionH>
                <wp:positionV relativeFrom="paragraph">
                  <wp:posOffset>-6087110</wp:posOffset>
                </wp:positionV>
                <wp:extent cx="1816100" cy="330200"/>
                <wp:effectExtent l="0" t="0" r="25400" b="2540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5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</w:rPr>
                              <w:t>Système diges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-479.3pt;mso-position-vertical-relative:text;margin-left:78.6pt;mso-position-horizontal-relative:text">
                <v:shadow on="t" color="#808080" offset="2pt,2pt"/>
                <v:textbox>
                  <w:txbxContent>
                    <w:p>
                      <w:pPr>
                        <w:pStyle w:val="ScCorps"/>
                        <w:spacing w:before="50" w:after="0"/>
                        <w:ind w:right="0" w:hanging="0"/>
                        <w:jc w:val="center"/>
                        <w:rPr>
                          <w:b/>
                          <w:b/>
                          <w:caps/>
                          <w:sz w:val="26"/>
                        </w:rPr>
                      </w:pPr>
                      <w:r>
                        <w:rPr>
                          <w:b/>
                          <w:caps/>
                          <w:sz w:val="26"/>
                        </w:rPr>
                        <w:t>Système diges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71270</wp:posOffset>
                </wp:positionH>
                <wp:positionV relativeFrom="paragraph">
                  <wp:posOffset>-5414010</wp:posOffset>
                </wp:positionV>
                <wp:extent cx="1257300" cy="2984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ég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5pt;mso-wrap-distance-left:9.05pt;mso-wrap-distance-right:9.05pt;mso-wrap-distance-top:0pt;mso-wrap-distance-bottom:0pt;margin-top:-426.3pt;mso-position-vertical-relative:text;margin-left: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ég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1270</wp:posOffset>
                </wp:positionH>
                <wp:positionV relativeFrom="paragraph">
                  <wp:posOffset>-4769485</wp:posOffset>
                </wp:positionV>
                <wp:extent cx="1257300" cy="2444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25pt;mso-wrap-distance-left:9.05pt;mso-wrap-distance-right:9.05pt;mso-wrap-distance-top:0pt;mso-wrap-distance-bottom:0pt;margin-top:-375.55pt;mso-position-vertical-relative:text;margin-left: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3600</wp:posOffset>
                </wp:positionH>
                <wp:positionV relativeFrom="paragraph">
                  <wp:posOffset>-4154805</wp:posOffset>
                </wp:positionV>
                <wp:extent cx="2095500" cy="4730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ransform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hys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7.25pt;mso-wrap-distance-left:9.05pt;mso-wrap-distance-right:9.05pt;mso-wrap-distance-top:0pt;mso-wrap-distance-bottom:0pt;margin-top:-327.15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ransform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hys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8220</wp:posOffset>
                </wp:positionH>
                <wp:positionV relativeFrom="paragraph">
                  <wp:posOffset>-1725930</wp:posOffset>
                </wp:positionV>
                <wp:extent cx="1816100" cy="462280"/>
                <wp:effectExtent l="0" t="0" r="25400" b="2540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87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4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8.4pt;mso-wrap-distance-left:9.05pt;mso-wrap-distance-right:9.05pt;mso-wrap-distance-top:0pt;mso-wrap-distance-bottom:0pt;margin-top:-135.9pt;mso-position-vertical-relative:text;margin-left:78.6pt;mso-position-horizontal-relative:text">
                <v:shadow on="t" color="#808080" offset="2pt,2pt"/>
                <v:textbox>
                  <w:txbxContent>
                    <w:p>
                      <w:pPr>
                        <w:pStyle w:val="ScCorps"/>
                        <w:spacing w:before="40" w:after="0"/>
                        <w:ind w:right="0" w:hanging="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54430</wp:posOffset>
                </wp:positionH>
                <wp:positionV relativeFrom="paragraph">
                  <wp:posOffset>-911860</wp:posOffset>
                </wp:positionV>
                <wp:extent cx="1524000" cy="7747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1pt;mso-wrap-distance-left:9.05pt;mso-wrap-distance-right:9.05pt;mso-wrap-distance-top:0pt;mso-wrap-distance-bottom:0pt;margin-top:-71.8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55700</wp:posOffset>
                </wp:positionH>
                <wp:positionV relativeFrom="paragraph">
                  <wp:posOffset>59690</wp:posOffset>
                </wp:positionV>
                <wp:extent cx="1524000" cy="7747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1pt;mso-wrap-distance-left:9.05pt;mso-wrap-distance-right:9.05pt;mso-wrap-distance-top:0pt;mso-wrap-distance-bottom:0pt;margin-top:4.7pt;mso-position-vertical-relative:text;margin-left: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17270</wp:posOffset>
                </wp:positionH>
                <wp:positionV relativeFrom="paragraph">
                  <wp:posOffset>-2406650</wp:posOffset>
                </wp:positionV>
                <wp:extent cx="1790700" cy="48768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ransform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him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8.4pt;mso-wrap-distance-left:9.05pt;mso-wrap-distance-right:9.05pt;mso-wrap-distance-top:0pt;mso-wrap-distance-bottom:0pt;margin-top:-189.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ransform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him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wGrandtitrre"/>
        <w:numPr>
          <w:ilvl w:val="0"/>
          <w:numId w:val="0"/>
        </w:numPr>
        <w:tabs>
          <w:tab w:val="clear" w:pos="720"/>
          <w:tab w:val="center" w:pos="1080" w:leader="none"/>
          <w:tab w:val="left" w:pos="1680" w:leader="none"/>
        </w:tabs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338570</wp:posOffset>
                </wp:positionH>
                <wp:positionV relativeFrom="paragraph">
                  <wp:posOffset>578485</wp:posOffset>
                </wp:positionV>
                <wp:extent cx="190500" cy="214630"/>
                <wp:effectExtent l="5080" t="3175" r="44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99.1pt;margin-top:45.5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>
          <w:sz w:val="48"/>
        </w:rPr>
      </w:pPr>
      <w:r>
        <w:rPr>
          <w:position w:val="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9710</wp:posOffset>
                </wp:positionH>
                <wp:positionV relativeFrom="paragraph">
                  <wp:posOffset>118110</wp:posOffset>
                </wp:positionV>
                <wp:extent cx="25527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9.3pt" to="37.35pt,9.3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w:t>CW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haracter">
                  <wp:posOffset>-67310</wp:posOffset>
                </wp:positionH>
                <wp:positionV relativeFrom="paragraph">
                  <wp:posOffset>-102870</wp:posOffset>
                </wp:positionV>
                <wp:extent cx="434340" cy="434340"/>
                <wp:effectExtent l="3175" t="317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.3pt;margin-top:-8.1pt;width:34.15pt;height:34.15pt;mso-wrap-style:none;v-text-anchor:middle;mso-position-horizontal-relative:char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FFFFFF"/>
          <w:sz w:val="32"/>
        </w:rPr>
        <w:t>8.3</w:t>
      </w:r>
      <w:r>
        <w:rPr>
          <w:color w:val="FFFFFF"/>
        </w:rPr>
        <w:tab/>
      </w:r>
      <w:r>
        <w:rPr>
          <w:sz w:val="32"/>
        </w:rPr>
        <w:t xml:space="preserve">exemples de réseaux de concepts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  <w:r>
        <w:rPr>
          <w:sz w:val="48"/>
        </w:rPr>
        <w:t xml:space="preserve"> </w:t>
      </w:r>
    </w:p>
    <w:p>
      <w:pPr>
        <w:pStyle w:val="CwGrandtitrre"/>
        <w:tabs>
          <w:tab w:val="clear" w:pos="720"/>
          <w:tab w:val="center" w:pos="1284" w:leader="none"/>
          <w:tab w:val="left" w:pos="1920" w:leader="none"/>
        </w:tabs>
        <w:rPr>
          <w:bCs w:val="false"/>
          <w:iCs/>
          <w:sz w:val="48"/>
          <w:szCs w:val="20"/>
          <w:lang w:val="en-US" w:eastAsia="en-US" w:bidi="en-US"/>
        </w:rPr>
      </w:pPr>
      <w:r>
        <w:rPr>
          <w:bCs w:val="false"/>
          <w:iCs/>
          <w:sz w:val="4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04140" simplePos="0" locked="0" layoutInCell="0" allowOverlap="1" relativeHeight="57">
                <wp:simplePos x="0" y="0"/>
                <wp:positionH relativeFrom="column">
                  <wp:posOffset>738505</wp:posOffset>
                </wp:positionH>
                <wp:positionV relativeFrom="paragraph">
                  <wp:posOffset>5039995</wp:posOffset>
                </wp:positionV>
                <wp:extent cx="419100" cy="647700"/>
                <wp:effectExtent l="69215" t="165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0000">
                          <a:off x="0" y="0"/>
                          <a:ext cx="419040" cy="647640"/>
                        </a:xfrm>
                        <a:prstGeom prst="downArrow">
                          <a:avLst>
                            <a:gd name="adj1" fmla="val 39093"/>
                            <a:gd name="adj2" fmla="val 333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pt;margin-top:396.85pt;width:32.95pt;height:50.95pt;mso-wrap-style:none;v-text-anchor:middle;rotation:20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91">
                <wp:simplePos x="0" y="0"/>
                <wp:positionH relativeFrom="column">
                  <wp:posOffset>2338070</wp:posOffset>
                </wp:positionH>
                <wp:positionV relativeFrom="paragraph">
                  <wp:posOffset>1247140</wp:posOffset>
                </wp:positionV>
                <wp:extent cx="419100" cy="647700"/>
                <wp:effectExtent l="0" t="16510" r="692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0400">
                          <a:off x="0" y="0"/>
                          <a:ext cx="419040" cy="647640"/>
                        </a:xfrm>
                        <a:prstGeom prst="downArrow">
                          <a:avLst>
                            <a:gd name="adj1" fmla="val 39093"/>
                            <a:gd name="adj2" fmla="val 333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98.15pt;width:32.95pt;height:50.95pt;mso-wrap-style:none;v-text-anchor:middle;rotation:339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13840</wp:posOffset>
                </wp:positionH>
                <wp:positionV relativeFrom="paragraph">
                  <wp:posOffset>3895725</wp:posOffset>
                </wp:positionV>
                <wp:extent cx="419100" cy="457200"/>
                <wp:effectExtent l="20955" t="6350" r="215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2pt;margin-top:306.7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48205</wp:posOffset>
                </wp:positionH>
                <wp:positionV relativeFrom="paragraph">
                  <wp:posOffset>2393950</wp:posOffset>
                </wp:positionV>
                <wp:extent cx="419100" cy="647700"/>
                <wp:effectExtent l="75565" t="12065" r="139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2800">
                          <a:off x="0" y="0"/>
                          <a:ext cx="419040" cy="647640"/>
                        </a:xfrm>
                        <a:prstGeom prst="downArrow">
                          <a:avLst>
                            <a:gd name="adj1" fmla="val 39093"/>
                            <a:gd name="adj2" fmla="val 333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1pt;margin-top:188.45pt;width:32.95pt;height:50.95pt;mso-wrap-style:none;v-text-anchor:middle;rotation:26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14070</wp:posOffset>
                </wp:positionH>
                <wp:positionV relativeFrom="paragraph">
                  <wp:posOffset>2432050</wp:posOffset>
                </wp:positionV>
                <wp:extent cx="419100" cy="647700"/>
                <wp:effectExtent l="12065" t="12700" r="762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5400">
                          <a:off x="0" y="0"/>
                          <a:ext cx="419040" cy="647640"/>
                        </a:xfrm>
                        <a:prstGeom prst="downArrow">
                          <a:avLst>
                            <a:gd name="adj1" fmla="val 39093"/>
                            <a:gd name="adj2" fmla="val 333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05pt;margin-top:191.5pt;width:32.95pt;height:50.95pt;mso-wrap-style:none;v-text-anchor:middle;rotation:334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95">
                <wp:simplePos x="0" y="0"/>
                <wp:positionH relativeFrom="column">
                  <wp:posOffset>738505</wp:posOffset>
                </wp:positionH>
                <wp:positionV relativeFrom="paragraph">
                  <wp:posOffset>1250950</wp:posOffset>
                </wp:positionV>
                <wp:extent cx="419100" cy="647700"/>
                <wp:effectExtent l="69215" t="165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0000">
                          <a:off x="0" y="0"/>
                          <a:ext cx="419040" cy="647640"/>
                        </a:xfrm>
                        <a:prstGeom prst="downArrow">
                          <a:avLst>
                            <a:gd name="adj1" fmla="val 39093"/>
                            <a:gd name="adj2" fmla="val 333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pt;margin-top:98.5pt;width:32.95pt;height:50.95pt;mso-wrap-style:none;v-text-anchor:middle;rotation:20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96">
                <wp:simplePos x="0" y="0"/>
                <wp:positionH relativeFrom="column">
                  <wp:posOffset>2338070</wp:posOffset>
                </wp:positionH>
                <wp:positionV relativeFrom="paragraph">
                  <wp:posOffset>5022215</wp:posOffset>
                </wp:positionV>
                <wp:extent cx="419100" cy="647700"/>
                <wp:effectExtent l="0" t="16510" r="692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0400">
                          <a:off x="0" y="0"/>
                          <a:ext cx="419040" cy="647640"/>
                        </a:xfrm>
                        <a:prstGeom prst="downArrow">
                          <a:avLst>
                            <a:gd name="adj1" fmla="val 39093"/>
                            <a:gd name="adj2" fmla="val 333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395.4pt;width:32.95pt;height:50.95pt;mso-wrap-style:none;v-text-anchor:middle;rotation:339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2270</wp:posOffset>
                </wp:positionH>
                <wp:positionV relativeFrom="paragraph">
                  <wp:posOffset>621030</wp:posOffset>
                </wp:positionV>
                <wp:extent cx="3429000" cy="381000"/>
                <wp:effectExtent l="6985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2" h="506">
                              <a:moveTo>
                                <a:pt x="2" y="505"/>
                              </a:moveTo>
                              <a:lnTo>
                                <a:pt x="0" y="0"/>
                              </a:lnTo>
                              <a:lnTo>
                                <a:pt x="2640" y="20"/>
                              </a:lnTo>
                              <a:lnTo>
                                <a:pt x="2642" y="5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2,506" path="m2,505l0,0l2640,20l2642,506e" stroked="t" o:allowincell="f" style="position:absolute;margin-left:130.1pt;margin-top:48.9pt;width:269.95pt;height:2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2770</wp:posOffset>
                </wp:positionH>
                <wp:positionV relativeFrom="paragraph">
                  <wp:posOffset>31750</wp:posOffset>
                </wp:positionV>
                <wp:extent cx="2552700" cy="584200"/>
                <wp:effectExtent l="6350" t="6350" r="31750" b="88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584280"/>
                          <a:chOff x="0" y="0"/>
                          <a:chExt cx="2552760" cy="584280"/>
                        </a:xfrm>
                      </wpg:grpSpPr>
                      <wps:wsp>
                        <wps:cNvSpPr/>
                        <wps:spPr>
                          <a:xfrm>
                            <a:off x="1104840" y="127080"/>
                            <a:ext cx="419040" cy="457200"/>
                          </a:xfrm>
                          <a:prstGeom prst="downArrow">
                            <a:avLst>
                              <a:gd name="adj1" fmla="val 43935"/>
                              <a:gd name="adj2" fmla="val 3394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2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ystème respirato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2.5pt;width:201pt;height:46pt" coordorigin="2902,50" coordsize="4020,920">
                <v:shape id="shape_0" fillcolor="white" stroked="t" o:allowincell="f" style="position:absolute;left:4642;top:250;width:659;height:719;mso-wrap-style:none;v-text-anchor:middle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02;top:50;width:4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ystème respiratoir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2230</wp:posOffset>
                </wp:positionH>
                <wp:positionV relativeFrom="paragraph">
                  <wp:posOffset>1898650</wp:posOffset>
                </wp:positionV>
                <wp:extent cx="1676400" cy="609600"/>
                <wp:effectExtent l="6350" t="6350" r="32385" b="330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pt;margin-top:149.5pt;width:131.95pt;height:47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87220</wp:posOffset>
                </wp:positionH>
                <wp:positionV relativeFrom="paragraph">
                  <wp:posOffset>1898650</wp:posOffset>
                </wp:positionV>
                <wp:extent cx="1676400" cy="609600"/>
                <wp:effectExtent l="6985" t="6350" r="32385" b="330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6pt;margin-top:149.5pt;width:131.95pt;height:47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6295</wp:posOffset>
                </wp:positionH>
                <wp:positionV relativeFrom="paragraph">
                  <wp:posOffset>2965450</wp:posOffset>
                </wp:positionV>
                <wp:extent cx="1828800" cy="952500"/>
                <wp:effectExtent l="6350" t="6985" r="32385" b="311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52560"/>
                          <a:chOff x="0" y="0"/>
                          <a:chExt cx="182880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95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90440"/>
                            <a:ext cx="1676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233.5pt;width:144pt;height:75pt" coordorigin="1317,4670" coordsize="2880,1500">
                <v:oval id="shape_0" fillcolor="white" stroked="t" o:allowincell="f" style="position:absolute;left:1317;top:4670;width:2879;height:1498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1437;top:4970;width:2639;height:1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4070</wp:posOffset>
                </wp:positionH>
                <wp:positionV relativeFrom="paragraph">
                  <wp:posOffset>4371975</wp:posOffset>
                </wp:positionV>
                <wp:extent cx="1828800" cy="951865"/>
                <wp:effectExtent l="6350" t="6985" r="32385" b="317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51840"/>
                          <a:chOff x="0" y="0"/>
                          <a:chExt cx="182880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95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11240"/>
                            <a:ext cx="171468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344.25pt;width:144pt;height:74.95pt" coordorigin="1282,6885" coordsize="2880,1499">
                <v:oval id="shape_0" fillcolor="white" stroked="t" o:allowincell="f" style="position:absolute;left:1282;top:6885;width:2879;height:1498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1335;top:7060;width:2699;height:1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4770</wp:posOffset>
                </wp:positionH>
                <wp:positionV relativeFrom="paragraph">
                  <wp:posOffset>5670550</wp:posOffset>
                </wp:positionV>
                <wp:extent cx="1676400" cy="951865"/>
                <wp:effectExtent l="6350" t="6985" r="32385" b="317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951840"/>
                          <a:chOff x="0" y="0"/>
                          <a:chExt cx="167652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95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159480"/>
                            <a:ext cx="158868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446.5pt;width:132pt;height:74.95pt" coordorigin="-102,8930" coordsize="2640,1499">
                <v:oval id="shape_0" fillcolor="white" stroked="t" o:allowincell="f" style="position:absolute;left:-102;top:8930;width:2639;height:1498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-37;top:9181;width:2501;height:9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96110</wp:posOffset>
                </wp:positionH>
                <wp:positionV relativeFrom="paragraph">
                  <wp:posOffset>5670550</wp:posOffset>
                </wp:positionV>
                <wp:extent cx="1676400" cy="951865"/>
                <wp:effectExtent l="6985" t="6985" r="32385" b="317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951840"/>
                          <a:chOff x="0" y="0"/>
                          <a:chExt cx="167652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95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159480"/>
                            <a:ext cx="157176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446.5pt;width:132pt;height:74.95pt" coordorigin="2986,8930" coordsize="2640,1499">
                <v:oval id="shape_0" fillcolor="white" stroked="t" o:allowincell="f" style="position:absolute;left:2986;top:8930;width:2639;height:1498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3095;top:9181;width:2474;height:9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6295</wp:posOffset>
                </wp:positionH>
                <wp:positionV relativeFrom="paragraph">
                  <wp:posOffset>869950</wp:posOffset>
                </wp:positionV>
                <wp:extent cx="1828800" cy="647700"/>
                <wp:effectExtent l="6350" t="6350" r="3238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47640"/>
                          <a:chOff x="0" y="0"/>
                          <a:chExt cx="182880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90000"/>
                            <a:ext cx="171468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éca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spirato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68.5pt;width:144pt;height:51pt" coordorigin="1317,1370" coordsize="2880,1020">
                <v:oval id="shape_0" fillcolor="white" stroked="t" o:allowincell="f" style="position:absolute;left:1317;top:1370;width:2879;height:959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1377;top:1512;width:2699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écan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spirato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4130</wp:posOffset>
                </wp:positionH>
                <wp:positionV relativeFrom="paragraph">
                  <wp:posOffset>1974850</wp:posOffset>
                </wp:positionV>
                <wp:extent cx="1638300" cy="48133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uscles</w:t>
                              <w:br/>
                              <w:t>intercost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7.9pt;mso-wrap-distance-left:9.05pt;mso-wrap-distance-right:9.05pt;mso-wrap-distance-top:0pt;mso-wrap-distance-bottom:0pt;margin-top:155.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uscles</w:t>
                        <w:br/>
                        <w:t>intercost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80870</wp:posOffset>
                </wp:positionH>
                <wp:positionV relativeFrom="paragraph">
                  <wp:posOffset>2051050</wp:posOffset>
                </wp:positionV>
                <wp:extent cx="1714500" cy="3048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pt;mso-wrap-distance-left:9.05pt;mso-wrap-distance-right:9.05pt;mso-wrap-distance-top:0pt;mso-wrap-distance-bottom:0pt;margin-top:161.5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0960</wp:posOffset>
                </wp:positionH>
                <wp:positionV relativeFrom="paragraph">
                  <wp:posOffset>1974850</wp:posOffset>
                </wp:positionV>
                <wp:extent cx="1714500" cy="38100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pt;mso-wrap-distance-left:9.05pt;mso-wrap-distance-right:9.05pt;mso-wrap-distance-top:0pt;mso-wrap-distance-bottom:0pt;margin-top:155.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52035</wp:posOffset>
                </wp:positionH>
                <wp:positionV relativeFrom="paragraph">
                  <wp:posOffset>-2192655</wp:posOffset>
                </wp:positionV>
                <wp:extent cx="419100" cy="457200"/>
                <wp:effectExtent l="20955" t="6350" r="215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-172.6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98035</wp:posOffset>
                </wp:positionH>
                <wp:positionV relativeFrom="paragraph">
                  <wp:posOffset>-1709420</wp:posOffset>
                </wp:positionV>
                <wp:extent cx="990600" cy="800100"/>
                <wp:effectExtent l="6350" t="6350" r="32385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05pt;margin-top:-134.6pt;width:77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59885</wp:posOffset>
                </wp:positionH>
                <wp:positionV relativeFrom="paragraph">
                  <wp:posOffset>-2776220</wp:posOffset>
                </wp:positionV>
                <wp:extent cx="1828800" cy="609600"/>
                <wp:effectExtent l="6350" t="6350" r="32385" b="323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09480"/>
                          <a:chOff x="0" y="0"/>
                          <a:chExt cx="18288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90000"/>
                            <a:ext cx="171468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Échange gazeu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ans alvéo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5pt;margin-top:-218.6pt;width:144pt;height:48pt" coordorigin="6551,-4372" coordsize="2880,960">
                <v:oval id="shape_0" fillcolor="white" stroked="t" o:allowincell="f" style="position:absolute;left:6551;top:-4372;width:2879;height:959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6611;top:-4230;width:2699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Échange gazeux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ans alvéo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93335</wp:posOffset>
                </wp:positionH>
                <wp:positionV relativeFrom="paragraph">
                  <wp:posOffset>-909320</wp:posOffset>
                </wp:positionV>
                <wp:extent cx="0" cy="42164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-71.6pt" to="401.05pt,-3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59935</wp:posOffset>
                </wp:positionH>
                <wp:positionV relativeFrom="paragraph">
                  <wp:posOffset>-492760</wp:posOffset>
                </wp:positionV>
                <wp:extent cx="1104900" cy="650240"/>
                <wp:effectExtent l="6350" t="6350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2" h="506">
                              <a:moveTo>
                                <a:pt x="2" y="505"/>
                              </a:moveTo>
                              <a:lnTo>
                                <a:pt x="0" y="0"/>
                              </a:lnTo>
                              <a:lnTo>
                                <a:pt x="2640" y="20"/>
                              </a:lnTo>
                              <a:lnTo>
                                <a:pt x="2642" y="5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2,506" path="m2,505l0,0l2640,20l2642,506e" stroked="t" o:allowincell="f" style="position:absolute;margin-left:359.05pt;margin-top:-38.8pt;width:86.95pt;height:5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64635</wp:posOffset>
                </wp:positionH>
                <wp:positionV relativeFrom="paragraph">
                  <wp:posOffset>157480</wp:posOffset>
                </wp:positionV>
                <wp:extent cx="990600" cy="800100"/>
                <wp:effectExtent l="6350" t="6350" r="32385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05pt;margin-top:12.4pt;width:77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57470</wp:posOffset>
                </wp:positionH>
                <wp:positionV relativeFrom="paragraph">
                  <wp:posOffset>157480</wp:posOffset>
                </wp:positionV>
                <wp:extent cx="990600" cy="800100"/>
                <wp:effectExtent l="6350" t="6350" r="32385" b="323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1pt;margin-top:12.4pt;width:77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94225</wp:posOffset>
                </wp:positionH>
                <wp:positionV relativeFrom="paragraph">
                  <wp:posOffset>-1527810</wp:posOffset>
                </wp:positionV>
                <wp:extent cx="994410" cy="58102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5.75pt;mso-wrap-distance-left:9.05pt;mso-wrap-distance-right:9.05pt;mso-wrap-distance-top:0pt;mso-wrap-distance-bottom:0pt;margin-top:-120.3pt;mso-position-vertical-relative:text;margin-left:3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60825</wp:posOffset>
                </wp:positionH>
                <wp:positionV relativeFrom="paragraph">
                  <wp:posOffset>271780</wp:posOffset>
                </wp:positionV>
                <wp:extent cx="994410" cy="58102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5.75pt;mso-wrap-distance-left:9.05pt;mso-wrap-distance-right:9.05pt;mso-wrap-distance-top:0pt;mso-wrap-distance-bottom:0pt;margin-top:21.4pt;mso-position-vertical-relative:text;margin-left:3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53660</wp:posOffset>
                </wp:positionH>
                <wp:positionV relativeFrom="paragraph">
                  <wp:posOffset>271780</wp:posOffset>
                </wp:positionV>
                <wp:extent cx="994410" cy="58102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5.75pt;mso-wrap-distance-left:9.05pt;mso-wrap-distance-right:9.05pt;mso-wrap-distance-top:0pt;mso-wrap-distance-bottom:0pt;margin-top:21.4pt;mso-position-vertical-relative:text;margin-left:4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36235</wp:posOffset>
                </wp:positionH>
                <wp:positionV relativeFrom="paragraph">
                  <wp:posOffset>-261620</wp:posOffset>
                </wp:positionV>
                <wp:extent cx="495300" cy="26670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pt;mso-wrap-distance-left:9.05pt;mso-wrap-distance-right:9.05pt;mso-wrap-distance-top:0pt;mso-wrap-distance-bottom:0pt;margin-top:-20.6pt;mso-position-vertical-relative:text;margin-left:4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18635</wp:posOffset>
                </wp:positionH>
                <wp:positionV relativeFrom="paragraph">
                  <wp:posOffset>-261620</wp:posOffset>
                </wp:positionV>
                <wp:extent cx="495300" cy="26670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pt;mso-wrap-distance-left:9.05pt;mso-wrap-distance-right:9.05pt;mso-wrap-distance-top:0pt;mso-wrap-distance-bottom:0pt;margin-top:-20.6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CwGrandtitrre"/>
        <w:numPr>
          <w:ilvl w:val="0"/>
          <w:numId w:val="0"/>
        </w:numPr>
        <w:tabs>
          <w:tab w:val="clear" w:pos="720"/>
          <w:tab w:val="center" w:pos="1080" w:leader="none"/>
          <w:tab w:val="left" w:pos="1680" w:leader="none"/>
        </w:tabs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344920</wp:posOffset>
                </wp:positionH>
                <wp:positionV relativeFrom="paragraph">
                  <wp:posOffset>481330</wp:posOffset>
                </wp:positionV>
                <wp:extent cx="190500" cy="214630"/>
                <wp:effectExtent l="5080" t="3810" r="444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6pt;margin-top:37.9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/>
      </w:pPr>
      <w:r>
        <w:rPr>
          <w:position w:val="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1140</wp:posOffset>
                </wp:positionH>
                <wp:positionV relativeFrom="paragraph">
                  <wp:posOffset>105410</wp:posOffset>
                </wp:positionV>
                <wp:extent cx="25527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8.3pt" to="38.25pt,8.3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4070</wp:posOffset>
                </wp:positionH>
                <wp:positionV relativeFrom="paragraph">
                  <wp:posOffset>6971030</wp:posOffset>
                </wp:positionV>
                <wp:extent cx="419100" cy="457200"/>
                <wp:effectExtent l="20955" t="6350" r="2159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548.9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5930</wp:posOffset>
                </wp:positionH>
                <wp:positionV relativeFrom="paragraph">
                  <wp:posOffset>5983605</wp:posOffset>
                </wp:positionV>
                <wp:extent cx="419100" cy="457200"/>
                <wp:effectExtent l="20955" t="6350" r="2159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pt;margin-top:471.1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4070</wp:posOffset>
                </wp:positionH>
                <wp:positionV relativeFrom="paragraph">
                  <wp:posOffset>5983605</wp:posOffset>
                </wp:positionV>
                <wp:extent cx="419100" cy="457200"/>
                <wp:effectExtent l="20955" t="6350" r="2159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471.1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4050</wp:posOffset>
                </wp:positionH>
                <wp:positionV relativeFrom="paragraph">
                  <wp:posOffset>5253355</wp:posOffset>
                </wp:positionV>
                <wp:extent cx="0" cy="35560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413.65pt" to="251.5pt,44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6070</wp:posOffset>
                </wp:positionH>
                <wp:positionV relativeFrom="paragraph">
                  <wp:posOffset>5285105</wp:posOffset>
                </wp:positionV>
                <wp:extent cx="3238500" cy="660400"/>
                <wp:effectExtent l="6350" t="6985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375">
                              <a:moveTo>
                                <a:pt x="0" y="365"/>
                              </a:moveTo>
                              <a:lnTo>
                                <a:pt x="1" y="0"/>
                              </a:lnTo>
                              <a:lnTo>
                                <a:pt x="2321" y="0"/>
                              </a:lnTo>
                              <a:lnTo>
                                <a:pt x="2320" y="3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375" path="m0,365l1,0l2321,0l2320,375e" stroked="t" o:allowincell="f" style="position:absolute;margin-left:124.1pt;margin-top:416.15pt;width:254.95pt;height:5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4340</wp:posOffset>
                </wp:positionH>
                <wp:positionV relativeFrom="paragraph">
                  <wp:posOffset>2249805</wp:posOffset>
                </wp:positionV>
                <wp:extent cx="914400" cy="1295400"/>
                <wp:effectExtent l="6350" t="6350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375">
                              <a:moveTo>
                                <a:pt x="0" y="365"/>
                              </a:moveTo>
                              <a:lnTo>
                                <a:pt x="1" y="0"/>
                              </a:lnTo>
                              <a:lnTo>
                                <a:pt x="2321" y="0"/>
                              </a:lnTo>
                              <a:lnTo>
                                <a:pt x="2320" y="3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375" path="m0,365l1,0l2321,0l2320,375e" stroked="t" o:allowincell="f" style="position:absolute;margin-left:234.2pt;margin-top:177.15pt;width:71.95pt;height:10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4370</wp:posOffset>
                </wp:positionH>
                <wp:positionV relativeFrom="paragraph">
                  <wp:posOffset>1789430</wp:posOffset>
                </wp:positionV>
                <wp:extent cx="419100" cy="457200"/>
                <wp:effectExtent l="20955" t="6350" r="2159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140.9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3800</wp:posOffset>
                </wp:positionH>
                <wp:positionV relativeFrom="paragraph">
                  <wp:posOffset>2249805</wp:posOffset>
                </wp:positionV>
                <wp:extent cx="914400" cy="1295400"/>
                <wp:effectExtent l="6350" t="6350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375">
                              <a:moveTo>
                                <a:pt x="0" y="365"/>
                              </a:moveTo>
                              <a:lnTo>
                                <a:pt x="1" y="0"/>
                              </a:lnTo>
                              <a:lnTo>
                                <a:pt x="2321" y="0"/>
                              </a:lnTo>
                              <a:lnTo>
                                <a:pt x="2320" y="3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375" path="m0,365l1,0l2321,0l2320,375e" stroked="t" o:allowincell="f" style="position:absolute;margin-left:394pt;margin-top:177.15pt;width:71.95pt;height:10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7570</wp:posOffset>
                </wp:positionH>
                <wp:positionV relativeFrom="paragraph">
                  <wp:posOffset>1167130</wp:posOffset>
                </wp:positionV>
                <wp:extent cx="0" cy="35560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91.9pt" to="269.1pt,119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270</wp:posOffset>
                </wp:positionH>
                <wp:positionV relativeFrom="paragraph">
                  <wp:posOffset>2246630</wp:posOffset>
                </wp:positionV>
                <wp:extent cx="1790700" cy="1295400"/>
                <wp:effectExtent l="6350" t="6350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375">
                              <a:moveTo>
                                <a:pt x="0" y="365"/>
                              </a:moveTo>
                              <a:lnTo>
                                <a:pt x="1" y="0"/>
                              </a:lnTo>
                              <a:lnTo>
                                <a:pt x="2321" y="0"/>
                              </a:lnTo>
                              <a:lnTo>
                                <a:pt x="2320" y="3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375" path="m0,365l1,0l2321,0l2320,375e" stroked="t" o:allowincell="f" style="position:absolute;margin-left:10.1pt;margin-top:176.9pt;width:140.95pt;height:10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5050</wp:posOffset>
                </wp:positionH>
                <wp:positionV relativeFrom="paragraph">
                  <wp:posOffset>2186305</wp:posOffset>
                </wp:positionV>
                <wp:extent cx="0" cy="1317625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172.15pt" to="81.5pt,275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2670</wp:posOffset>
                </wp:positionH>
                <wp:positionV relativeFrom="paragraph">
                  <wp:posOffset>1157605</wp:posOffset>
                </wp:positionV>
                <wp:extent cx="4419600" cy="285750"/>
                <wp:effectExtent l="6985" t="6350" r="698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3" h="450">
                              <a:moveTo>
                                <a:pt x="3" y="450"/>
                              </a:moveTo>
                              <a:lnTo>
                                <a:pt x="0" y="5"/>
                              </a:lnTo>
                              <a:lnTo>
                                <a:pt x="6623" y="0"/>
                              </a:lnTo>
                              <a:lnTo>
                                <a:pt x="6623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3,450" path="m3,450l0,5l6623,0l6623,320e" stroked="t" o:allowincell="f" style="position:absolute;margin-left:82.1pt;margin-top:91.15pt;width:347.95pt;height:22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5500</wp:posOffset>
                </wp:positionH>
                <wp:positionV relativeFrom="paragraph">
                  <wp:posOffset>1786255</wp:posOffset>
                </wp:positionV>
                <wp:extent cx="419100" cy="457200"/>
                <wp:effectExtent l="20955" t="6350" r="2159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pt;margin-top:140.6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52550</wp:posOffset>
                </wp:positionH>
                <wp:positionV relativeFrom="paragraph">
                  <wp:posOffset>5983605</wp:posOffset>
                </wp:positionV>
                <wp:extent cx="419100" cy="457200"/>
                <wp:effectExtent l="20955" t="6350" r="2159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471.1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18970</wp:posOffset>
                </wp:positionH>
                <wp:positionV relativeFrom="paragraph">
                  <wp:posOffset>570230</wp:posOffset>
                </wp:positionV>
                <wp:extent cx="2552700" cy="584200"/>
                <wp:effectExtent l="6350" t="6350" r="31750" b="889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584280"/>
                          <a:chOff x="0" y="0"/>
                          <a:chExt cx="2552760" cy="584280"/>
                        </a:xfrm>
                      </wpg:grpSpPr>
                      <wps:wsp>
                        <wps:cNvSpPr/>
                        <wps:spPr>
                          <a:xfrm>
                            <a:off x="1104840" y="127080"/>
                            <a:ext cx="419040" cy="457200"/>
                          </a:xfrm>
                          <a:prstGeom prst="downArrow">
                            <a:avLst>
                              <a:gd name="adj1" fmla="val 43935"/>
                              <a:gd name="adj2" fmla="val 3394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2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ystème circulato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44.9pt;width:201pt;height:46pt" coordorigin="3022,898" coordsize="4020,920">
                <v:shape id="shape_0" fillcolor="white" stroked="t" o:allowincell="f" style="position:absolute;left:4762;top:1098;width:659;height:719;mso-wrap-style:none;v-text-anchor:middle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22;top:898;width:4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ystème circulatoir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64160</wp:posOffset>
                </wp:positionH>
                <wp:positionV relativeFrom="paragraph">
                  <wp:posOffset>2703830</wp:posOffset>
                </wp:positionV>
                <wp:extent cx="762000" cy="418465"/>
                <wp:effectExtent l="6350" t="6985" r="32385" b="762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418320"/>
                          <a:chOff x="0" y="0"/>
                          <a:chExt cx="762120" cy="4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39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57960"/>
                            <a:ext cx="714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pt;margin-top:212.9pt;width:60pt;height:32.95pt" coordorigin="-416,4258" coordsize="1200,659">
                <v:oval id="shape_0" fillcolor="white" stroked="t" o:allowincell="f" style="position:absolute;left:-416;top:4258;width:1199;height:620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-391;top:4349;width:1124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46430</wp:posOffset>
                </wp:positionH>
                <wp:positionV relativeFrom="paragraph">
                  <wp:posOffset>2703830</wp:posOffset>
                </wp:positionV>
                <wp:extent cx="762000" cy="394335"/>
                <wp:effectExtent l="6350" t="6985" r="32385" b="317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94200"/>
                          <a:chOff x="0" y="0"/>
                          <a:chExt cx="76212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39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09080"/>
                            <a:ext cx="740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212.9pt;width:60pt;height:31.05pt" coordorigin="1018,4258" coordsize="1200,621">
                <v:oval id="shape_0" fillcolor="white" stroked="t" o:allowincell="f" style="position:absolute;left:1018;top:4258;width:1199;height:620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1034;top:4430;width:1165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11935</wp:posOffset>
                </wp:positionH>
                <wp:positionV relativeFrom="paragraph">
                  <wp:posOffset>2703830</wp:posOffset>
                </wp:positionV>
                <wp:extent cx="762000" cy="418465"/>
                <wp:effectExtent l="6350" t="6985" r="32385" b="762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418320"/>
                          <a:chOff x="0" y="0"/>
                          <a:chExt cx="762120" cy="4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39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57960"/>
                            <a:ext cx="714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212.9pt;width:60pt;height:32.95pt" coordorigin="2381,4258" coordsize="1200,659">
                <v:oval id="shape_0" fillcolor="white" stroked="t" o:allowincell="f" style="position:absolute;left:2381;top:4258;width:1199;height:620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2405;top:4349;width:1124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70510</wp:posOffset>
                </wp:positionH>
                <wp:positionV relativeFrom="paragraph">
                  <wp:posOffset>3284855</wp:posOffset>
                </wp:positionV>
                <wp:extent cx="762000" cy="1017905"/>
                <wp:effectExtent l="6350" t="6350" r="3238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018080"/>
                          <a:chOff x="0" y="0"/>
                          <a:chExt cx="762120" cy="10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95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41120"/>
                            <a:ext cx="71424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258.65pt;width:60pt;height:80.15pt" coordorigin="-426,5173" coordsize="1200,1603">
                <v:oval id="shape_0" fillcolor="white" stroked="t" o:allowincell="f" style="position:absolute;left:-426;top:5173;width:1199;height:1509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-401;top:5395;width:1124;height:1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6110</wp:posOffset>
                </wp:positionH>
                <wp:positionV relativeFrom="paragraph">
                  <wp:posOffset>3275330</wp:posOffset>
                </wp:positionV>
                <wp:extent cx="762000" cy="1028065"/>
                <wp:effectExtent l="6350" t="6985" r="3238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028160"/>
                          <a:chOff x="0" y="0"/>
                          <a:chExt cx="76212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96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29600"/>
                            <a:ext cx="71424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257.9pt;width:60pt;height:80.95pt" coordorigin="986,5158" coordsize="1200,1619">
                <v:oval id="shape_0" fillcolor="white" stroked="t" o:allowincell="f" style="position:absolute;left:986;top:5158;width:1199;height:1524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1010;top:5362;width:1124;height:1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3365</wp:posOffset>
                </wp:positionH>
                <wp:positionV relativeFrom="paragraph">
                  <wp:posOffset>3293110</wp:posOffset>
                </wp:positionV>
                <wp:extent cx="762000" cy="1009015"/>
                <wp:effectExtent l="6350" t="6985" r="3238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009080"/>
                          <a:chOff x="0" y="0"/>
                          <a:chExt cx="762120" cy="10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9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39680"/>
                            <a:ext cx="71424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259.3pt;width:60pt;height:79.45pt" coordorigin="2399,5186" coordsize="1200,1589">
                <v:oval id="shape_0" fillcolor="white" stroked="t" o:allowincell="f" style="position:absolute;left:2399;top:5186;width:1199;height:1496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2423;top:5406;width:1124;height:1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16835</wp:posOffset>
                </wp:positionH>
                <wp:positionV relativeFrom="paragraph">
                  <wp:posOffset>2703830</wp:posOffset>
                </wp:positionV>
                <wp:extent cx="762000" cy="394335"/>
                <wp:effectExtent l="6350" t="6985" r="32385" b="317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94200"/>
                          <a:chOff x="0" y="0"/>
                          <a:chExt cx="76212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39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09080"/>
                            <a:ext cx="740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212.9pt;width:60pt;height:31.05pt" coordorigin="4121,4258" coordsize="1200,621">
                <v:oval id="shape_0" fillcolor="white" stroked="t" o:allowincell="f" style="position:absolute;left:4121;top:4258;width:1199;height:620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4137;top:4430;width:1165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55035</wp:posOffset>
                </wp:positionH>
                <wp:positionV relativeFrom="paragraph">
                  <wp:posOffset>2703830</wp:posOffset>
                </wp:positionV>
                <wp:extent cx="762000" cy="394335"/>
                <wp:effectExtent l="6350" t="6985" r="32385" b="3175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94200"/>
                          <a:chOff x="0" y="0"/>
                          <a:chExt cx="76212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39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09080"/>
                            <a:ext cx="740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05pt;margin-top:212.9pt;width:60pt;height:31.05pt" coordorigin="5441,4258" coordsize="1200,621">
                <v:oval id="shape_0" fillcolor="white" stroked="t" o:allowincell="f" style="position:absolute;left:5441;top:4258;width:1199;height:620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5457;top:4430;width:1165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66615</wp:posOffset>
                </wp:positionH>
                <wp:positionV relativeFrom="paragraph">
                  <wp:posOffset>2703830</wp:posOffset>
                </wp:positionV>
                <wp:extent cx="762000" cy="394335"/>
                <wp:effectExtent l="6350" t="6985" r="32385" b="317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94200"/>
                          <a:chOff x="0" y="0"/>
                          <a:chExt cx="76212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39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09080"/>
                            <a:ext cx="740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5pt;margin-top:212.9pt;width:60pt;height:31.05pt" coordorigin="7349,4258" coordsize="1200,621">
                <v:oval id="shape_0" fillcolor="white" stroked="t" o:allowincell="f" style="position:absolute;left:7349;top:4258;width:1199;height:620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7365;top:4430;width:1165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04815</wp:posOffset>
                </wp:positionH>
                <wp:positionV relativeFrom="paragraph">
                  <wp:posOffset>2703830</wp:posOffset>
                </wp:positionV>
                <wp:extent cx="762000" cy="394335"/>
                <wp:effectExtent l="6350" t="6985" r="32385" b="317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94200"/>
                          <a:chOff x="0" y="0"/>
                          <a:chExt cx="76212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39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09080"/>
                            <a:ext cx="740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45pt;margin-top:212.9pt;width:60pt;height:31.05pt" coordorigin="8669,4258" coordsize="1200,621">
                <v:oval id="shape_0" fillcolor="white" stroked="t" o:allowincell="f" style="position:absolute;left:8669;top:4258;width:1199;height:620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8685;top:4430;width:1165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94610</wp:posOffset>
                </wp:positionH>
                <wp:positionV relativeFrom="paragraph">
                  <wp:posOffset>3293110</wp:posOffset>
                </wp:positionV>
                <wp:extent cx="762000" cy="951230"/>
                <wp:effectExtent l="6350" t="6985" r="32385" b="323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5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3pt;margin-top:259.3pt;width:59.95pt;height:74.8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19170</wp:posOffset>
                </wp:positionH>
                <wp:positionV relativeFrom="paragraph">
                  <wp:posOffset>3293110</wp:posOffset>
                </wp:positionV>
                <wp:extent cx="762000" cy="951230"/>
                <wp:effectExtent l="6350" t="6985" r="32385" b="323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5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1pt;margin-top:259.3pt;width:59.95pt;height:74.8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98035</wp:posOffset>
                </wp:positionH>
                <wp:positionV relativeFrom="paragraph">
                  <wp:posOffset>3293110</wp:posOffset>
                </wp:positionV>
                <wp:extent cx="762000" cy="951230"/>
                <wp:effectExtent l="6350" t="6985" r="32385" b="323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5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05pt;margin-top:259.3pt;width:59.95pt;height:74.8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22595</wp:posOffset>
                </wp:positionH>
                <wp:positionV relativeFrom="paragraph">
                  <wp:posOffset>3293110</wp:posOffset>
                </wp:positionV>
                <wp:extent cx="762000" cy="951230"/>
                <wp:effectExtent l="6350" t="6985" r="32385" b="323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5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85pt;margin-top:259.3pt;width:59.95pt;height:74.8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43830</wp:posOffset>
                </wp:positionH>
                <wp:positionV relativeFrom="paragraph">
                  <wp:posOffset>1789430</wp:posOffset>
                </wp:positionV>
                <wp:extent cx="419100" cy="457200"/>
                <wp:effectExtent l="20955" t="6350" r="2159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9pt;margin-top:140.9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08650</wp:posOffset>
                </wp:positionH>
                <wp:positionV relativeFrom="paragraph">
                  <wp:posOffset>2364105</wp:posOffset>
                </wp:positionV>
                <wp:extent cx="457200" cy="2286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5pt;margin-top:186.1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14570</wp:posOffset>
                </wp:positionH>
                <wp:positionV relativeFrom="paragraph">
                  <wp:posOffset>2364105</wp:posOffset>
                </wp:positionV>
                <wp:extent cx="457200" cy="2286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1pt;margin-top:186.1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80870</wp:posOffset>
                </wp:positionH>
                <wp:positionV relativeFrom="paragraph">
                  <wp:posOffset>4697730</wp:posOffset>
                </wp:positionV>
                <wp:extent cx="2552700" cy="584200"/>
                <wp:effectExtent l="6350" t="6350" r="31750" b="889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584280"/>
                          <a:chOff x="0" y="0"/>
                          <a:chExt cx="2552760" cy="584280"/>
                        </a:xfrm>
                      </wpg:grpSpPr>
                      <wps:wsp>
                        <wps:cNvSpPr/>
                        <wps:spPr>
                          <a:xfrm>
                            <a:off x="1104840" y="127080"/>
                            <a:ext cx="419040" cy="457200"/>
                          </a:xfrm>
                          <a:prstGeom prst="downArrow">
                            <a:avLst>
                              <a:gd name="adj1" fmla="val 43935"/>
                              <a:gd name="adj2" fmla="val 3394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2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ystème LYMPHA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369.9pt;width:201pt;height:46pt" coordorigin="2962,7398" coordsize="4020,920">
                <v:shape id="shape_0" fillcolor="white" stroked="t" o:allowincell="f" style="position:absolute;left:4702;top:7598;width:659;height:719;mso-wrap-style:none;v-text-anchor:middle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62;top:7398;width:4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ystème LYMPHATIQU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05840</wp:posOffset>
                </wp:positionH>
                <wp:positionV relativeFrom="paragraph">
                  <wp:posOffset>5488305</wp:posOffset>
                </wp:positionV>
                <wp:extent cx="1130935" cy="758190"/>
                <wp:effectExtent l="6985" t="6350" r="3238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758160"/>
                          <a:chOff x="0" y="0"/>
                          <a:chExt cx="113076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760" cy="7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05480"/>
                            <a:ext cx="106056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432.15pt;width:89.05pt;height:59.7pt" coordorigin="1584,8643" coordsize="1781,1194">
                <v:oval id="shape_0" fillcolor="white" stroked="t" o:allowincell="f" style="position:absolute;left:1584;top:8643;width:1780;height:1123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1621;top:8809;width:1669;height:10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4455</wp:posOffset>
                </wp:positionH>
                <wp:positionV relativeFrom="paragraph">
                  <wp:posOffset>5488305</wp:posOffset>
                </wp:positionV>
                <wp:extent cx="1130935" cy="758190"/>
                <wp:effectExtent l="6985" t="6350" r="3238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758160"/>
                          <a:chOff x="0" y="0"/>
                          <a:chExt cx="113076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760" cy="7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05480"/>
                            <a:ext cx="106056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432.15pt;width:89.05pt;height:59.7pt" coordorigin="4133,8643" coordsize="1781,1194">
                <v:oval id="shape_0" fillcolor="white" stroked="t" o:allowincell="f" style="position:absolute;left:4133;top:8643;width:1780;height:1123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4170;top:8809;width:1669;height:10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43070</wp:posOffset>
                </wp:positionH>
                <wp:positionV relativeFrom="paragraph">
                  <wp:posOffset>5488305</wp:posOffset>
                </wp:positionV>
                <wp:extent cx="1130935" cy="758190"/>
                <wp:effectExtent l="6985" t="6350" r="3175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758160"/>
                          <a:chOff x="0" y="0"/>
                          <a:chExt cx="113076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760" cy="7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05480"/>
                            <a:ext cx="106056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432.15pt;width:89.05pt;height:59.7pt" coordorigin="6682,8643" coordsize="1781,1194">
                <v:oval id="shape_0" fillcolor="white" stroked="t" o:allowincell="f" style="position:absolute;left:6682;top:8643;width:1780;height:1123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6719;top:8809;width:1669;height:10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05840</wp:posOffset>
                </wp:positionH>
                <wp:positionV relativeFrom="paragraph">
                  <wp:posOffset>6450330</wp:posOffset>
                </wp:positionV>
                <wp:extent cx="1130935" cy="758190"/>
                <wp:effectExtent l="6985" t="6350" r="3238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758160"/>
                          <a:chOff x="0" y="0"/>
                          <a:chExt cx="113076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760" cy="7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05480"/>
                            <a:ext cx="106056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07.9pt;width:89.05pt;height:59.75pt" coordorigin="1584,10158" coordsize="1781,1195">
                <v:oval id="shape_0" fillcolor="white" stroked="t" o:allowincell="f" style="position:absolute;left:1584;top:10158;width:1780;height:1123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1621;top:10324;width:1669;height:10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4455</wp:posOffset>
                </wp:positionH>
                <wp:positionV relativeFrom="paragraph">
                  <wp:posOffset>6450330</wp:posOffset>
                </wp:positionV>
                <wp:extent cx="1130935" cy="758190"/>
                <wp:effectExtent l="6985" t="6350" r="3238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758160"/>
                          <a:chOff x="0" y="0"/>
                          <a:chExt cx="113076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760" cy="7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05480"/>
                            <a:ext cx="106056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507.9pt;width:89.05pt;height:59.75pt" coordorigin="4133,10158" coordsize="1781,1195">
                <v:oval id="shape_0" fillcolor="white" stroked="t" o:allowincell="f" style="position:absolute;left:4133;top:10158;width:1780;height:1123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4170;top:10324;width:1669;height:10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43070</wp:posOffset>
                </wp:positionH>
                <wp:positionV relativeFrom="paragraph">
                  <wp:posOffset>6450330</wp:posOffset>
                </wp:positionV>
                <wp:extent cx="1130935" cy="758190"/>
                <wp:effectExtent l="6985" t="6350" r="3175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758160"/>
                          <a:chOff x="0" y="0"/>
                          <a:chExt cx="113076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760" cy="7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05480"/>
                            <a:ext cx="106056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507.9pt;width:89.05pt;height:59.75pt" coordorigin="6682,10158" coordsize="1781,1195">
                <v:oval id="shape_0" fillcolor="white" stroked="t" o:allowincell="f" style="position:absolute;left:6682;top:10158;width:1780;height:1123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6719;top:10324;width:1669;height:10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CW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haracter">
                  <wp:posOffset>-67310</wp:posOffset>
                </wp:positionH>
                <wp:positionV relativeFrom="paragraph">
                  <wp:posOffset>-102870</wp:posOffset>
                </wp:positionV>
                <wp:extent cx="434340" cy="434340"/>
                <wp:effectExtent l="3175" t="3175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.3pt;margin-top:-8.1pt;width:34.15pt;height:34.15pt;mso-wrap-style:none;v-text-anchor:middle;mso-position-horizontal-relative:char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FFFFFF"/>
          <w:sz w:val="32"/>
        </w:rPr>
        <w:t>8.3</w:t>
      </w:r>
      <w:r>
        <w:rPr>
          <w:color w:val="FFFFFF"/>
        </w:rPr>
        <w:tab/>
      </w:r>
      <w:r>
        <w:rPr>
          <w:sz w:val="32"/>
        </w:rPr>
        <w:t xml:space="preserve">exemples de réseaux de concepts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  <w:r>
        <w:rPr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0700</wp:posOffset>
                </wp:positionH>
                <wp:positionV relativeFrom="paragraph">
                  <wp:posOffset>1360805</wp:posOffset>
                </wp:positionV>
                <wp:extent cx="1016000" cy="406400"/>
                <wp:effectExtent l="0" t="0" r="25400" b="2540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isseaux</w:t>
                              <w:br/>
                              <w:t>sanguins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4pt;mso-wrap-distance-left:9.05pt;mso-wrap-distance-right:9.05pt;mso-wrap-distance-top:0pt;mso-wrap-distance-bottom:0pt;margin-top:107.15pt;mso-position-vertical-relative:text;margin-left:41pt;mso-position-horizontal-relative:text">
                <v:shadow on="t" color="#808080" offset="2pt,2pt"/>
                <v:textbox inset="0.1in,0.05in,0.1in,0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isseaux</w:t>
                        <w:br/>
                        <w:t>sangu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63850</wp:posOffset>
                </wp:positionH>
                <wp:positionV relativeFrom="paragraph">
                  <wp:posOffset>1363980</wp:posOffset>
                </wp:positionV>
                <wp:extent cx="1016000" cy="406400"/>
                <wp:effectExtent l="0" t="0" r="25400" b="25400"/>
                <wp:wrapNone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œur</w:t>
                              <w:br/>
                              <w:t>(pomp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4pt;mso-wrap-distance-left:9.05pt;mso-wrap-distance-right:9.05pt;mso-wrap-distance-top:0pt;mso-wrap-distance-bottom:0pt;margin-top:107.4pt;mso-position-vertical-relative:text;margin-left:225.5pt;mso-position-horizontal-relative:text">
                <v:shadow on="t" color="#808080" offset="2pt,2pt"/>
                <v:textbox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œur</w:t>
                        <w:br/>
                        <w:t>(pom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40300</wp:posOffset>
                </wp:positionH>
                <wp:positionV relativeFrom="paragraph">
                  <wp:posOffset>1363980</wp:posOffset>
                </wp:positionV>
                <wp:extent cx="1016000" cy="406400"/>
                <wp:effectExtent l="0" t="0" r="25400" b="2540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12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c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4pt;mso-wrap-distance-left:9.05pt;mso-wrap-distance-right:9.05pt;mso-wrap-distance-top:0pt;mso-wrap-distance-bottom:0pt;margin-top:107.4pt;mso-position-vertical-relative:text;margin-left:389pt;mso-position-horizontal-relative:text">
                <v:shadow on="t" color="#808080" offset="2pt,2pt"/>
                <v:textbox>
                  <w:txbxContent>
                    <w:p>
                      <w:pPr>
                        <w:pStyle w:val="ScCorps"/>
                        <w:spacing w:before="12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10485</wp:posOffset>
                </wp:positionH>
                <wp:positionV relativeFrom="paragraph">
                  <wp:posOffset>3580130</wp:posOffset>
                </wp:positionV>
                <wp:extent cx="714375" cy="723900"/>
                <wp:effectExtent l="0" t="0" r="0" b="0"/>
                <wp:wrapNone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7pt;mso-wrap-distance-left:9.05pt;mso-wrap-distance-right:9.05pt;mso-wrap-distance-top:0pt;mso-wrap-distance-bottom:0pt;margin-top:281.9pt;mso-position-vertical-relative:text;margin-left:2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35045</wp:posOffset>
                </wp:positionH>
                <wp:positionV relativeFrom="paragraph">
                  <wp:posOffset>3542030</wp:posOffset>
                </wp:positionV>
                <wp:extent cx="714375" cy="869950"/>
                <wp:effectExtent l="0" t="0" r="0" b="0"/>
                <wp:wrapNone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68.5pt;mso-wrap-distance-left:9.05pt;mso-wrap-distance-right:9.05pt;mso-wrap-distance-top:0pt;mso-wrap-distance-bottom:0pt;margin-top:278.9pt;mso-position-vertical-relative:text;margin-left:2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38470</wp:posOffset>
                </wp:positionH>
                <wp:positionV relativeFrom="paragraph">
                  <wp:posOffset>3542030</wp:posOffset>
                </wp:positionV>
                <wp:extent cx="714375" cy="723900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7pt;mso-wrap-distance-left:9.05pt;mso-wrap-distance-right:9.05pt;mso-wrap-distance-top:0pt;mso-wrap-distance-bottom:0pt;margin-top:278.9pt;mso-position-vertical-relative:text;margin-left:4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48200</wp:posOffset>
                </wp:positionH>
                <wp:positionV relativeFrom="paragraph">
                  <wp:posOffset>2322830</wp:posOffset>
                </wp:positionV>
                <wp:extent cx="714375" cy="342900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ang oxygé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7pt;mso-wrap-distance-left:9.05pt;mso-wrap-distance-right:9.05pt;mso-wrap-distance-top:0pt;mso-wrap-distance-bottom:0pt;margin-top:182.9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ang oxygé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48300</wp:posOffset>
                </wp:positionH>
                <wp:positionV relativeFrom="paragraph">
                  <wp:posOffset>2322830</wp:posOffset>
                </wp:positionV>
                <wp:extent cx="914400" cy="342900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ang</w:t>
                              <w:br/>
                              <w:t>non oxygé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2.9pt;mso-position-vertical-relative:text;margin-left:4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ang</w:t>
                        <w:br/>
                        <w:t>non oxygé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wGrandtitrre"/>
        <w:numPr>
          <w:ilvl w:val="0"/>
          <w:numId w:val="0"/>
        </w:numPr>
        <w:tabs>
          <w:tab w:val="clear" w:pos="720"/>
          <w:tab w:val="center" w:pos="1080" w:leader="none"/>
          <w:tab w:val="left" w:pos="1680" w:leader="none"/>
        </w:tabs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43070</wp:posOffset>
                </wp:positionH>
                <wp:positionV relativeFrom="paragraph">
                  <wp:posOffset>6892925</wp:posOffset>
                </wp:positionV>
                <wp:extent cx="1130935" cy="714375"/>
                <wp:effectExtent l="6985" t="6985" r="31750" b="317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1pt;margin-top:542.75pt;width:89pt;height:56.2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300470</wp:posOffset>
                </wp:positionH>
                <wp:positionV relativeFrom="paragraph">
                  <wp:posOffset>7613650</wp:posOffset>
                </wp:positionV>
                <wp:extent cx="190500" cy="214630"/>
                <wp:effectExtent l="5080" t="3810" r="444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1pt;margin-top:599.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13910</wp:posOffset>
                </wp:positionH>
                <wp:positionV relativeFrom="paragraph">
                  <wp:posOffset>2927350</wp:posOffset>
                </wp:positionV>
                <wp:extent cx="714375" cy="838200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66pt;mso-wrap-distance-left:9.05pt;mso-wrap-distance-right:9.05pt;mso-wrap-distance-top:0pt;mso-wrap-distance-bottom:0pt;margin-top:230.5pt;mso-position-vertical-relative:text;margin-left:3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66565</wp:posOffset>
                </wp:positionH>
                <wp:positionV relativeFrom="paragraph">
                  <wp:posOffset>6938010</wp:posOffset>
                </wp:positionV>
                <wp:extent cx="1060450" cy="653415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51.45pt;mso-wrap-distance-left:9.05pt;mso-wrap-distance-right:9.05pt;mso-wrap-distance-top:0pt;mso-wrap-distance-bottom:0pt;margin-top:546.3pt;mso-position-vertical-relative:text;margin-left:3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/>
      </w:pPr>
      <w:r>
        <w:rPr>
          <w:position w:val="6"/>
          <w:sz w:val="24"/>
        </w:rPr>
        <w:t>CW</w:t>
      </w:r>
      <w:r>
        <w:rPr/>
        <w:tab/>
      </w:r>
      <w:r>
        <w:rPr>
          <w:color w:val="FFFFFF"/>
          <w:sz w:val="32"/>
        </w:rPr>
        <w:t>8.3</w:t>
      </w:r>
      <w:r>
        <w:rPr>
          <w:color w:val="FFFFFF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haracter">
                  <wp:posOffset>-586740</wp:posOffset>
                </wp:positionH>
                <wp:positionV relativeFrom="paragraph">
                  <wp:posOffset>-99060</wp:posOffset>
                </wp:positionV>
                <wp:extent cx="434340" cy="434340"/>
                <wp:effectExtent l="3175" t="3175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6.2pt;margin-top:-7.8pt;width:34.15pt;height:34.15pt;mso-wrap-style:none;v-text-anchor:middle;mso-position-horizontal-relative:char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32"/>
        </w:rPr>
        <w:t xml:space="preserve">exemples de réseaux de concepts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  <w:r>
        <w:rPr>
          <w:sz w:val="48"/>
        </w:rPr>
        <w:t xml:space="preserve"> </w:t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>
          <w:bCs w:val="false"/>
          <w:iCs/>
          <w:sz w:val="48"/>
          <w:szCs w:val="20"/>
          <w:lang w:val="en-US" w:eastAsia="en-US" w:bidi="en-US"/>
        </w:rPr>
      </w:pPr>
      <w:r>
        <w:rPr>
          <w:bCs w:val="false"/>
          <w:iCs/>
          <w:sz w:val="48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1140</wp:posOffset>
                </wp:positionH>
                <wp:positionV relativeFrom="paragraph">
                  <wp:posOffset>-436245</wp:posOffset>
                </wp:positionV>
                <wp:extent cx="25527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-34.35pt" to="38.25pt,-34.3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970</wp:posOffset>
                </wp:positionH>
                <wp:positionV relativeFrom="paragraph">
                  <wp:posOffset>71755</wp:posOffset>
                </wp:positionV>
                <wp:extent cx="6239510" cy="2383790"/>
                <wp:effectExtent l="6350" t="6350" r="32385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2383920"/>
                          <a:chOff x="0" y="0"/>
                          <a:chExt cx="6239520" cy="2383920"/>
                        </a:xfrm>
                      </wpg:grpSpPr>
                      <wps:wsp>
                        <wps:cNvSpPr/>
                        <wps:spPr>
                          <a:xfrm flipV="1">
                            <a:off x="4136400" y="669240"/>
                            <a:ext cx="397440" cy="9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012680"/>
                            <a:ext cx="102888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3200" y="1431360"/>
                            <a:ext cx="1050120" cy="18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1593720"/>
                            <a:ext cx="1004400" cy="2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593720"/>
                            <a:ext cx="977760" cy="6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14840" y="1374840"/>
                            <a:ext cx="419040" cy="457200"/>
                          </a:xfrm>
                          <a:prstGeom prst="downArrow">
                            <a:avLst>
                              <a:gd name="adj1" fmla="val 43935"/>
                              <a:gd name="adj2" fmla="val 3394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32580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961920"/>
                            <a:ext cx="419040" cy="457200"/>
                          </a:xfrm>
                          <a:prstGeom prst="downArrow">
                            <a:avLst>
                              <a:gd name="adj1" fmla="val 43935"/>
                              <a:gd name="adj2" fmla="val 3394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961920"/>
                            <a:ext cx="419040" cy="457200"/>
                          </a:xfrm>
                          <a:prstGeom prst="downArrow">
                            <a:avLst>
                              <a:gd name="adj1" fmla="val 43935"/>
                              <a:gd name="adj2" fmla="val 3394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961920"/>
                            <a:ext cx="419040" cy="457200"/>
                          </a:xfrm>
                          <a:prstGeom prst="downArrow">
                            <a:avLst>
                              <a:gd name="adj1" fmla="val 43935"/>
                              <a:gd name="adj2" fmla="val 3394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87520"/>
                            <a:ext cx="30481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3" h="450">
                                <a:moveTo>
                                  <a:pt x="3" y="450"/>
                                </a:moveTo>
                                <a:lnTo>
                                  <a:pt x="0" y="5"/>
                                </a:lnTo>
                                <a:lnTo>
                                  <a:pt x="6623" y="0"/>
                                </a:lnTo>
                                <a:lnTo>
                                  <a:pt x="6623" y="3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27080"/>
                            <a:ext cx="419040" cy="457200"/>
                          </a:xfrm>
                          <a:prstGeom prst="downArrow">
                            <a:avLst>
                              <a:gd name="adj1" fmla="val 43935"/>
                              <a:gd name="adj2" fmla="val 3394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0"/>
                            <a:ext cx="335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aintien de l’équilibre sangu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60400"/>
                            <a:ext cx="7621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4716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860400"/>
                            <a:ext cx="15696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47160"/>
                              <a:ext cx="1471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960" y="860400"/>
                            <a:ext cx="7621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4716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2080"/>
                            <a:ext cx="7621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4680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1432080"/>
                            <a:ext cx="15696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46800"/>
                              <a:ext cx="1471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960" y="1432080"/>
                            <a:ext cx="7621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4680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523800"/>
                            <a:ext cx="178164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64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47160"/>
                              <a:ext cx="1670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ubstances en excè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898560"/>
                            <a:ext cx="7621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4680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Minéra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1279440"/>
                            <a:ext cx="7621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4716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Toxi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1660680"/>
                            <a:ext cx="7621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4680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2041560"/>
                            <a:ext cx="7621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4680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Ur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.65pt;width:491.35pt;height:187.65pt" coordorigin="22,113" coordsize="9827,3753">
                <v:line id="shape_0" from="6536,1167" to="7161,265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02,1708" to="8121,26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68,2367" to="8121,26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80,2623" to="8061,30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00,2623" to="8039,36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72;top:2278;width:659;height:719;mso-wrap-style:none;v-text-anchor:middle;rotation:270" type="_x0000_t67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146,626" to="3146,15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;top:1628;width:659;height:719;mso-wrap-style:none;v-text-anchor:middle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48;top:1628;width:659;height:719;mso-wrap-style:none;v-text-anchor:middle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96;top:1628;width:659;height:719;mso-wrap-style:none;v-text-anchor:middle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6623,450" path="m3,450l0,5l6623,0l6623,320e" stroked="t" o:allowincell="f" style="position:absolute;left:622;top:1038;width:4799;height:6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2820;top:313;width:659;height:719;mso-wrap-style:none;v-text-anchor:middle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8;top:113;width:5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aintien de l’équilibre sangui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group id="shape_0" style="position:absolute;left:22;top:1468;width:1200;height:539">
                  <v:oval id="shape_0" fillcolor="white" stroked="t" o:allowincell="f" style="position:absolute;left:22;top:1468;width:1199;height:507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46;top:1542;width:1124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82;top:1468;width:2472;height:539">
                  <v:oval id="shape_0" fillcolor="white" stroked="t" o:allowincell="f" style="position:absolute;left:1882;top:1468;width:2471;height:507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1932;top:1542;width:2316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62;top:1468;width:1200;height:539">
                  <v:oval id="shape_0" fillcolor="white" stroked="t" o:allowincell="f" style="position:absolute;left:4762;top:1468;width:1199;height:507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4786;top:1542;width:1124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;top:2368;width:1200;height:539">
                  <v:oval id="shape_0" fillcolor="white" stroked="t" o:allowincell="f" style="position:absolute;left:22;top:2368;width:1199;height:507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46;top:2442;width:1124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82;top:2368;width:2472;height:539">
                  <v:oval id="shape_0" fillcolor="white" stroked="t" o:allowincell="f" style="position:absolute;left:1882;top:2368;width:2471;height:507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1932;top:2442;width:2316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62;top:2368;width:1200;height:539">
                  <v:oval id="shape_0" fillcolor="white" stroked="t" o:allowincell="f" style="position:absolute;left:4762;top:2368;width:1199;height:507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4786;top:2442;width:1124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42;top:938;width:2806;height:539">
                  <v:oval id="shape_0" fillcolor="white" stroked="t" o:allowincell="f" style="position:absolute;left:7042;top:938;width:2805;height:507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7100;top:1012;width:262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ubstances en excè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42;top:1528;width:1200;height:539">
                  <v:oval id="shape_0" fillcolor="white" stroked="t" o:allowincell="f" style="position:absolute;left:7942;top:1528;width:1199;height:507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7966;top:1602;width:11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Minérau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42;top:2128;width:1200;height:539">
                  <v:oval id="shape_0" fillcolor="white" stroked="t" o:allowincell="f" style="position:absolute;left:7942;top:2128;width:1199;height:507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7966;top:2202;width:11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Toxin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42;top:2728;width:1200;height:539">
                  <v:oval id="shape_0" fillcolor="white" stroked="t" o:allowincell="f" style="position:absolute;left:7942;top:2728;width:1199;height:507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7966;top:2802;width:11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a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42;top:3328;width:1200;height:539">
                  <v:oval id="shape_0" fillcolor="white" stroked="t" o:allowincell="f" style="position:absolute;left:7942;top:3328;width:1199;height:507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7966;top:3402;width:11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Ur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08145</wp:posOffset>
                </wp:positionH>
                <wp:positionV relativeFrom="paragraph">
                  <wp:posOffset>3613785</wp:posOffset>
                </wp:positionV>
                <wp:extent cx="2540" cy="2957830"/>
                <wp:effectExtent l="6350" t="635" r="635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9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284.55pt" to="331.5pt,517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6100</wp:posOffset>
                </wp:positionH>
                <wp:positionV relativeFrom="paragraph">
                  <wp:posOffset>3624580</wp:posOffset>
                </wp:positionV>
                <wp:extent cx="0" cy="57150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5.4pt" to="243pt,33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03930</wp:posOffset>
                </wp:positionH>
                <wp:positionV relativeFrom="paragraph">
                  <wp:posOffset>6303010</wp:posOffset>
                </wp:positionV>
                <wp:extent cx="1436370" cy="517525"/>
                <wp:effectExtent l="6350" t="6985" r="698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3" h="450">
                              <a:moveTo>
                                <a:pt x="3" y="450"/>
                              </a:moveTo>
                              <a:lnTo>
                                <a:pt x="0" y="5"/>
                              </a:lnTo>
                              <a:lnTo>
                                <a:pt x="6623" y="0"/>
                              </a:lnTo>
                              <a:lnTo>
                                <a:pt x="6623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3,450" path="m3,450l0,5l6623,0l6623,320e" stroked="t" o:allowincell="f" style="position:absolute;margin-left:275.9pt;margin-top:496.3pt;width:113.05pt;height:4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99230</wp:posOffset>
                </wp:positionH>
                <wp:positionV relativeFrom="paragraph">
                  <wp:posOffset>5837555</wp:posOffset>
                </wp:positionV>
                <wp:extent cx="419100" cy="457200"/>
                <wp:effectExtent l="20955" t="6350" r="21590" b="88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pt;margin-top:459.6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52270</wp:posOffset>
                </wp:positionH>
                <wp:positionV relativeFrom="paragraph">
                  <wp:posOffset>6303010</wp:posOffset>
                </wp:positionV>
                <wp:extent cx="685800" cy="517525"/>
                <wp:effectExtent l="6350" t="6985" r="698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3" h="450">
                              <a:moveTo>
                                <a:pt x="3" y="450"/>
                              </a:moveTo>
                              <a:lnTo>
                                <a:pt x="0" y="5"/>
                              </a:lnTo>
                              <a:lnTo>
                                <a:pt x="6623" y="0"/>
                              </a:lnTo>
                              <a:lnTo>
                                <a:pt x="6623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3,450" path="m3,450l0,5l6623,0l6623,320e" stroked="t" o:allowincell="f" style="position:absolute;margin-left:130.1pt;margin-top:496.3pt;width:53.95pt;height:4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93240</wp:posOffset>
                </wp:positionH>
                <wp:positionV relativeFrom="paragraph">
                  <wp:posOffset>5837555</wp:posOffset>
                </wp:positionV>
                <wp:extent cx="419100" cy="457200"/>
                <wp:effectExtent l="20955" t="6350" r="21590" b="88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pt;margin-top:459.6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15180</wp:posOffset>
                </wp:positionH>
                <wp:positionV relativeFrom="paragraph">
                  <wp:posOffset>4498340</wp:posOffset>
                </wp:positionV>
                <wp:extent cx="1391285" cy="517525"/>
                <wp:effectExtent l="6985" t="6985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3" h="450">
                              <a:moveTo>
                                <a:pt x="3" y="450"/>
                              </a:moveTo>
                              <a:lnTo>
                                <a:pt x="0" y="5"/>
                              </a:lnTo>
                              <a:lnTo>
                                <a:pt x="6623" y="0"/>
                              </a:lnTo>
                              <a:lnTo>
                                <a:pt x="6623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3,450" path="m3,450l0,5l6623,0l6623,320e" stroked="t" o:allowincell="f" style="position:absolute;margin-left:363.4pt;margin-top:354.2pt;width:109.5pt;height:4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16855</wp:posOffset>
                </wp:positionH>
                <wp:positionV relativeFrom="paragraph">
                  <wp:posOffset>4429125</wp:posOffset>
                </wp:positionV>
                <wp:extent cx="0" cy="57150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348.75pt" to="418.65pt,393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00955</wp:posOffset>
                </wp:positionH>
                <wp:positionV relativeFrom="paragraph">
                  <wp:posOffset>4032885</wp:posOffset>
                </wp:positionV>
                <wp:extent cx="419100" cy="457200"/>
                <wp:effectExtent l="20955" t="6350" r="21590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65pt;margin-top:317.5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72995</wp:posOffset>
                </wp:positionH>
                <wp:positionV relativeFrom="paragraph">
                  <wp:posOffset>4498340</wp:posOffset>
                </wp:positionV>
                <wp:extent cx="1391285" cy="517525"/>
                <wp:effectExtent l="6985" t="6985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3" h="450">
                              <a:moveTo>
                                <a:pt x="3" y="450"/>
                              </a:moveTo>
                              <a:lnTo>
                                <a:pt x="0" y="5"/>
                              </a:lnTo>
                              <a:lnTo>
                                <a:pt x="6623" y="0"/>
                              </a:lnTo>
                              <a:lnTo>
                                <a:pt x="6623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3,450" path="m3,450l0,5l6623,0l6623,320e" stroked="t" o:allowincell="f" style="position:absolute;margin-left:186.85pt;margin-top:354.2pt;width:109.5pt;height:4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74670</wp:posOffset>
                </wp:positionH>
                <wp:positionV relativeFrom="paragraph">
                  <wp:posOffset>4429125</wp:posOffset>
                </wp:positionV>
                <wp:extent cx="0" cy="57150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348.75pt" to="242.1pt,393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68930</wp:posOffset>
                </wp:positionH>
                <wp:positionV relativeFrom="paragraph">
                  <wp:posOffset>4032885</wp:posOffset>
                </wp:positionV>
                <wp:extent cx="419100" cy="457200"/>
                <wp:effectExtent l="20955" t="6350" r="21590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9pt;margin-top:317.5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655</wp:posOffset>
                </wp:positionH>
                <wp:positionV relativeFrom="paragraph">
                  <wp:posOffset>4498340</wp:posOffset>
                </wp:positionV>
                <wp:extent cx="1391285" cy="517525"/>
                <wp:effectExtent l="6985" t="6985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3" h="450">
                              <a:moveTo>
                                <a:pt x="3" y="450"/>
                              </a:moveTo>
                              <a:lnTo>
                                <a:pt x="0" y="5"/>
                              </a:lnTo>
                              <a:lnTo>
                                <a:pt x="6623" y="0"/>
                              </a:lnTo>
                              <a:lnTo>
                                <a:pt x="6623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3,450" path="m3,450l0,5l6623,0l6623,320e" stroked="t" o:allowincell="f" style="position:absolute;margin-left:12.65pt;margin-top:354.2pt;width:109.5pt;height:4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58520</wp:posOffset>
                </wp:positionH>
                <wp:positionV relativeFrom="paragraph">
                  <wp:posOffset>4436110</wp:posOffset>
                </wp:positionV>
                <wp:extent cx="0" cy="57150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49.3pt" to="67.6pt,39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46430</wp:posOffset>
                </wp:positionH>
                <wp:positionV relativeFrom="paragraph">
                  <wp:posOffset>4032885</wp:posOffset>
                </wp:positionV>
                <wp:extent cx="419100" cy="457200"/>
                <wp:effectExtent l="20955" t="6350" r="21590" b="88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9pt;margin-top:317.5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95170</wp:posOffset>
                </wp:positionH>
                <wp:positionV relativeFrom="paragraph">
                  <wp:posOffset>3119755</wp:posOffset>
                </wp:positionV>
                <wp:extent cx="2540" cy="2730500"/>
                <wp:effectExtent l="6350" t="635" r="635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7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245.65pt" to="157.25pt,460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52170</wp:posOffset>
                </wp:positionH>
                <wp:positionV relativeFrom="paragraph">
                  <wp:posOffset>3615690</wp:posOffset>
                </wp:positionV>
                <wp:extent cx="4457700" cy="517525"/>
                <wp:effectExtent l="6985" t="6985" r="698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3" h="450">
                              <a:moveTo>
                                <a:pt x="3" y="450"/>
                              </a:moveTo>
                              <a:lnTo>
                                <a:pt x="0" y="5"/>
                              </a:lnTo>
                              <a:lnTo>
                                <a:pt x="6623" y="0"/>
                              </a:lnTo>
                              <a:lnTo>
                                <a:pt x="6623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3,450" path="m3,450l0,5l6623,0l6623,320e" stroked="t" o:allowincell="f" style="position:absolute;margin-left:67.1pt;margin-top:284.7pt;width:350.95pt;height:4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90700</wp:posOffset>
                </wp:positionH>
                <wp:positionV relativeFrom="paragraph">
                  <wp:posOffset>3155315</wp:posOffset>
                </wp:positionV>
                <wp:extent cx="419100" cy="457200"/>
                <wp:effectExtent l="20955" t="6350" r="21590" b="88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248.4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07840</wp:posOffset>
                </wp:positionH>
                <wp:positionV relativeFrom="paragraph">
                  <wp:posOffset>4666615</wp:posOffset>
                </wp:positionV>
                <wp:extent cx="640080" cy="761365"/>
                <wp:effectExtent l="6350" t="6985" r="32385" b="3238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61400"/>
                          <a:chOff x="0" y="0"/>
                          <a:chExt cx="64008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76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25640"/>
                            <a:ext cx="6249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367.45pt;width:50.4pt;height:59.95pt" coordorigin="6784,7349" coordsize="1008,1199">
                <v:oval id="shape_0" fillcolor="white" stroked="t" o:allowincell="f" style="position:absolute;left:6784;top:7349;width:1007;height:1198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6807;top:7547;width:983;height:8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72720</wp:posOffset>
                </wp:positionH>
                <wp:positionV relativeFrom="paragraph">
                  <wp:posOffset>4666615</wp:posOffset>
                </wp:positionV>
                <wp:extent cx="640080" cy="761365"/>
                <wp:effectExtent l="6350" t="6985" r="32385" b="3238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61400"/>
                          <a:chOff x="0" y="0"/>
                          <a:chExt cx="64008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76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25640"/>
                            <a:ext cx="6249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367.45pt;width:50.4pt;height:59.95pt" coordorigin="-272,7349" coordsize="1008,1199">
                <v:oval id="shape_0" fillcolor="white" stroked="t" o:allowincell="f" style="position:absolute;left:-272;top:7349;width:1007;height:1198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-248;top:7547;width:983;height:8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2605</wp:posOffset>
                </wp:positionH>
                <wp:positionV relativeFrom="paragraph">
                  <wp:posOffset>4666615</wp:posOffset>
                </wp:positionV>
                <wp:extent cx="640080" cy="761365"/>
                <wp:effectExtent l="6350" t="6985" r="32385" b="3238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61400"/>
                          <a:chOff x="0" y="0"/>
                          <a:chExt cx="64008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76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840"/>
                            <a:ext cx="64008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367.45pt;width:50.4pt;height:59.95pt" coordorigin="823,7349" coordsize="1008,1199">
                <v:oval id="shape_0" fillcolor="white" stroked="t" o:allowincell="f" style="position:absolute;left:823;top:7349;width:1007;height:1198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823;top:7530;width:1007;height:9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17930</wp:posOffset>
                </wp:positionH>
                <wp:positionV relativeFrom="paragraph">
                  <wp:posOffset>4666615</wp:posOffset>
                </wp:positionV>
                <wp:extent cx="640080" cy="761365"/>
                <wp:effectExtent l="6350" t="6985" r="32385" b="3238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61400"/>
                          <a:chOff x="0" y="0"/>
                          <a:chExt cx="64008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76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93960"/>
                            <a:ext cx="62496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pt;margin-top:367.45pt;width:50.4pt;height:59.95pt" coordorigin="1918,7349" coordsize="1008,1199">
                <v:oval id="shape_0" fillcolor="white" stroked="t" o:allowincell="f" style="position:absolute;left:1918;top:7349;width:1007;height:1198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1927;top:7497;width:983;height:9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61210</wp:posOffset>
                </wp:positionH>
                <wp:positionV relativeFrom="paragraph">
                  <wp:posOffset>4666615</wp:posOffset>
                </wp:positionV>
                <wp:extent cx="640080" cy="761365"/>
                <wp:effectExtent l="6350" t="6985" r="32385" b="3238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61400"/>
                          <a:chOff x="0" y="0"/>
                          <a:chExt cx="64008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76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25640"/>
                            <a:ext cx="6249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pt;margin-top:367.45pt;width:50.4pt;height:59.95pt" coordorigin="3246,7349" coordsize="1008,1199">
                <v:oval id="shape_0" fillcolor="white" stroked="t" o:allowincell="f" style="position:absolute;left:3246;top:7349;width:1007;height:1198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3269;top:7547;width:983;height:8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56535</wp:posOffset>
                </wp:positionH>
                <wp:positionV relativeFrom="paragraph">
                  <wp:posOffset>4666615</wp:posOffset>
                </wp:positionV>
                <wp:extent cx="640080" cy="761365"/>
                <wp:effectExtent l="6350" t="6985" r="32385" b="3238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61400"/>
                          <a:chOff x="0" y="0"/>
                          <a:chExt cx="64008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76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840"/>
                            <a:ext cx="64008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367.45pt;width:50.4pt;height:59.95pt" coordorigin="4341,7349" coordsize="1008,1199">
                <v:oval id="shape_0" fillcolor="white" stroked="t" o:allowincell="f" style="position:absolute;left:4341;top:7349;width:1007;height:1198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4341;top:7530;width:1007;height:9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51860</wp:posOffset>
                </wp:positionH>
                <wp:positionV relativeFrom="paragraph">
                  <wp:posOffset>4666615</wp:posOffset>
                </wp:positionV>
                <wp:extent cx="640080" cy="761365"/>
                <wp:effectExtent l="6350" t="6985" r="32385" b="3238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61400"/>
                          <a:chOff x="0" y="0"/>
                          <a:chExt cx="64008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76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93960"/>
                            <a:ext cx="62496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367.45pt;width:50.4pt;height:59.95pt" coordorigin="5436,7349" coordsize="1008,1199">
                <v:oval id="shape_0" fillcolor="white" stroked="t" o:allowincell="f" style="position:absolute;left:5436;top:7349;width:1007;height:1198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5445;top:7497;width:983;height:9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03165</wp:posOffset>
                </wp:positionH>
                <wp:positionV relativeFrom="paragraph">
                  <wp:posOffset>4666615</wp:posOffset>
                </wp:positionV>
                <wp:extent cx="640080" cy="762000"/>
                <wp:effectExtent l="6350" t="6350" r="32385" b="323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95pt;margin-top:367.45pt;width:50.35pt;height:59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98490</wp:posOffset>
                </wp:positionH>
                <wp:positionV relativeFrom="paragraph">
                  <wp:posOffset>4666615</wp:posOffset>
                </wp:positionV>
                <wp:extent cx="640080" cy="762000"/>
                <wp:effectExtent l="6350" t="6350" r="32385" b="323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7pt;margin-top:367.45pt;width:50.35pt;height:59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23975</wp:posOffset>
                </wp:positionH>
                <wp:positionV relativeFrom="paragraph">
                  <wp:posOffset>6520180</wp:posOffset>
                </wp:positionV>
                <wp:extent cx="640080" cy="762000"/>
                <wp:effectExtent l="6350" t="6350" r="32385" b="323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5pt;margin-top:513.4pt;width:50.35pt;height:59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19300</wp:posOffset>
                </wp:positionH>
                <wp:positionV relativeFrom="paragraph">
                  <wp:posOffset>6520180</wp:posOffset>
                </wp:positionV>
                <wp:extent cx="640080" cy="762000"/>
                <wp:effectExtent l="6350" t="6350" r="32385" b="323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513.4pt;width:50.35pt;height:59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91510</wp:posOffset>
                </wp:positionH>
                <wp:positionV relativeFrom="paragraph">
                  <wp:posOffset>6520180</wp:posOffset>
                </wp:positionV>
                <wp:extent cx="640080" cy="761365"/>
                <wp:effectExtent l="6985" t="6985" r="32385" b="3175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61400"/>
                          <a:chOff x="0" y="0"/>
                          <a:chExt cx="64008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76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840"/>
                            <a:ext cx="64008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513.4pt;width:50.4pt;height:59.95pt" coordorigin="5026,10268" coordsize="1008,1199">
                <v:oval id="shape_0" fillcolor="white" stroked="t" o:allowincell="f" style="position:absolute;left:5026;top:10268;width:1007;height:1198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5026;top:10449;width:1007;height:9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86835</wp:posOffset>
                </wp:positionH>
                <wp:positionV relativeFrom="paragraph">
                  <wp:posOffset>6520180</wp:posOffset>
                </wp:positionV>
                <wp:extent cx="640080" cy="761365"/>
                <wp:effectExtent l="6350" t="6985" r="32385" b="3175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61400"/>
                          <a:chOff x="0" y="0"/>
                          <a:chExt cx="64008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76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93960"/>
                            <a:ext cx="62496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05pt;margin-top:513.4pt;width:50.4pt;height:59.95pt" coordorigin="6121,10268" coordsize="1008,1199">
                <v:oval id="shape_0" fillcolor="white" stroked="t" o:allowincell="f" style="position:absolute;left:6121;top:10268;width:1007;height:1198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6130;top:10416;width:983;height:9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93590</wp:posOffset>
                </wp:positionH>
                <wp:positionV relativeFrom="paragraph">
                  <wp:posOffset>6520180</wp:posOffset>
                </wp:positionV>
                <wp:extent cx="640080" cy="761365"/>
                <wp:effectExtent l="6350" t="6985" r="32385" b="3175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61400"/>
                          <a:chOff x="0" y="0"/>
                          <a:chExt cx="64008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76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93960"/>
                            <a:ext cx="62496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7pt;margin-top:513.4pt;width:50.4pt;height:59.95pt" coordorigin="7234,10268" coordsize="1008,1199">
                <v:oval id="shape_0" fillcolor="white" stroked="t" o:allowincell="f" style="position:absolute;left:7234;top:10268;width:1007;height:1198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7243;top:10416;width:983;height:9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17220</wp:posOffset>
                </wp:positionH>
                <wp:positionV relativeFrom="paragraph">
                  <wp:posOffset>3021965</wp:posOffset>
                </wp:positionV>
                <wp:extent cx="2764790" cy="330200"/>
                <wp:effectExtent l="0" t="0" r="25400" b="25400"/>
                <wp:wrapNone/>
                <wp:docPr id="1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5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</w:rPr>
                              <w:t>fonction de nutr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7pt;height:28pt;mso-wrap-distance-left:9.05pt;mso-wrap-distance-right:9.05pt;mso-wrap-distance-top:0pt;mso-wrap-distance-bottom:0pt;margin-top:237.95pt;mso-position-vertical-relative:text;margin-left:48.6pt;mso-position-horizontal-relative:text">
                <v:shadow on="t" color="#808080" offset="2pt,2pt"/>
                <v:textbox>
                  <w:txbxContent>
                    <w:p>
                      <w:pPr>
                        <w:pStyle w:val="ScCorps"/>
                        <w:spacing w:before="50" w:after="0"/>
                        <w:ind w:right="0" w:hanging="0"/>
                        <w:jc w:val="center"/>
                        <w:rPr>
                          <w:b/>
                          <w:b/>
                          <w:caps/>
                          <w:sz w:val="26"/>
                        </w:rPr>
                      </w:pPr>
                      <w:r>
                        <w:rPr>
                          <w:b/>
                          <w:caps/>
                          <w:sz w:val="26"/>
                        </w:rPr>
                        <w:t>fonction de nutr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54580</wp:posOffset>
                </wp:positionH>
                <wp:positionV relativeFrom="paragraph">
                  <wp:posOffset>3979545</wp:posOffset>
                </wp:positionV>
                <wp:extent cx="1377315" cy="215900"/>
                <wp:effectExtent l="0" t="0" r="25400" b="25400"/>
                <wp:wrapNone/>
                <wp:docPr id="1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ystème lymphatique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45pt;height:19pt;mso-wrap-distance-left:9.05pt;mso-wrap-distance-right:9.05pt;mso-wrap-distance-top:0pt;mso-wrap-distance-bottom:0pt;margin-top:313.35pt;mso-position-vertical-relative:text;margin-left:185.4pt;mso-position-horizontal-relative:text">
                <v:shadow on="t" color="#808080" offset="2pt,2pt"/>
                <v:textbox inset="0.1in,0.05in,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ystème lymph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03165</wp:posOffset>
                </wp:positionH>
                <wp:positionV relativeFrom="paragraph">
                  <wp:posOffset>4782820</wp:posOffset>
                </wp:positionV>
                <wp:extent cx="640080" cy="590550"/>
                <wp:effectExtent l="0" t="0" r="0" b="0"/>
                <wp:wrapNone/>
                <wp:docPr id="1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6.5pt;mso-wrap-distance-left:9.05pt;mso-wrap-distance-right:9.05pt;mso-wrap-distance-top:0pt;mso-wrap-distance-bottom:0pt;margin-top:376.6pt;mso-position-vertical-relative:text;margin-left:3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04205</wp:posOffset>
                </wp:positionH>
                <wp:positionV relativeFrom="paragraph">
                  <wp:posOffset>4782820</wp:posOffset>
                </wp:positionV>
                <wp:extent cx="624840" cy="590550"/>
                <wp:effectExtent l="0" t="0" r="0" b="0"/>
                <wp:wrapNone/>
                <wp:docPr id="1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46.5pt;mso-wrap-distance-left:9.05pt;mso-wrap-distance-right:9.05pt;mso-wrap-distance-top:0pt;mso-wrap-distance-bottom:0pt;margin-top:376.6pt;mso-position-vertical-relative:text;margin-left:4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6220</wp:posOffset>
                </wp:positionH>
                <wp:positionV relativeFrom="paragraph">
                  <wp:posOffset>3992245</wp:posOffset>
                </wp:positionV>
                <wp:extent cx="1168400" cy="215900"/>
                <wp:effectExtent l="0" t="0" r="25400" b="25400"/>
                <wp:wrapNone/>
                <wp:docPr id="1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ystème digestif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19pt;mso-wrap-distance-left:9.05pt;mso-wrap-distance-right:9.05pt;mso-wrap-distance-top:0pt;mso-wrap-distance-bottom:0pt;margin-top:314.35pt;mso-position-vertical-relative:text;margin-left:18.6pt;mso-position-horizontal-relative:text">
                <v:shadow on="t" color="#808080" offset="2pt,2pt"/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ystème diges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17720</wp:posOffset>
                </wp:positionH>
                <wp:positionV relativeFrom="paragraph">
                  <wp:posOffset>3987800</wp:posOffset>
                </wp:positionV>
                <wp:extent cx="1320800" cy="215900"/>
                <wp:effectExtent l="0" t="0" r="25400" b="25400"/>
                <wp:wrapNone/>
                <wp:docPr id="1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ystème circulatoire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pt;height:19pt;mso-wrap-distance-left:9.05pt;mso-wrap-distance-right:9.05pt;mso-wrap-distance-top:0pt;mso-wrap-distance-bottom:0pt;margin-top:314pt;mso-position-vertical-relative:text;margin-left:363.6pt;mso-position-horizontal-relative:text">
                <v:shadow on="t" color="#808080" offset="2pt,2pt"/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ystème circul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72540</wp:posOffset>
                </wp:positionH>
                <wp:positionV relativeFrom="paragraph">
                  <wp:posOffset>5828030</wp:posOffset>
                </wp:positionV>
                <wp:extent cx="1435100" cy="215900"/>
                <wp:effectExtent l="0" t="0" r="25400" b="25400"/>
                <wp:wrapNone/>
                <wp:docPr id="1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ystème respiratoire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19pt;mso-wrap-distance-left:9.05pt;mso-wrap-distance-right:9.05pt;mso-wrap-distance-top:0pt;mso-wrap-distance-bottom:0pt;margin-top:458.9pt;mso-position-vertical-relative:text;margin-left:100.2pt;mso-position-horizontal-relative:text">
                <v:shadow on="t" color="#808080" offset="2pt,2pt"/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ystème respir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24530</wp:posOffset>
                </wp:positionH>
                <wp:positionV relativeFrom="paragraph">
                  <wp:posOffset>5828030</wp:posOffset>
                </wp:positionV>
                <wp:extent cx="1968500" cy="215900"/>
                <wp:effectExtent l="0" t="0" r="25400" b="25400"/>
                <wp:wrapNone/>
                <wp:docPr id="1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antien de l’équilibre sanguin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19pt;mso-wrap-distance-left:9.05pt;mso-wrap-distance-right:9.05pt;mso-wrap-distance-top:0pt;mso-wrap-distance-bottom:0pt;margin-top:458.9pt;mso-position-vertical-relative:text;margin-left:253.9pt;mso-position-horizontal-relative:text">
                <v:shadow on="t" color="#808080" offset="2pt,2pt"/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antien de l’équilibre sang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23975</wp:posOffset>
                </wp:positionH>
                <wp:positionV relativeFrom="paragraph">
                  <wp:posOffset>6636385</wp:posOffset>
                </wp:positionV>
                <wp:extent cx="640080" cy="590550"/>
                <wp:effectExtent l="0" t="0" r="0" b="0"/>
                <wp:wrapNone/>
                <wp:docPr id="1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6.5pt;mso-wrap-distance-left:9.05pt;mso-wrap-distance-right:9.05pt;mso-wrap-distance-top:0pt;mso-wrap-distance-bottom:0pt;margin-top:522.55pt;mso-position-vertical-relative:text;margin-left:1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25015</wp:posOffset>
                </wp:positionH>
                <wp:positionV relativeFrom="paragraph">
                  <wp:posOffset>6636385</wp:posOffset>
                </wp:positionV>
                <wp:extent cx="624840" cy="590550"/>
                <wp:effectExtent l="0" t="0" r="0" b="0"/>
                <wp:wrapNone/>
                <wp:docPr id="1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46.5pt;mso-wrap-distance-left:9.05pt;mso-wrap-distance-right:9.05pt;mso-wrap-distance-top:0pt;mso-wrap-distance-bottom:0pt;margin-top:522.55pt;mso-position-vertical-relative:text;margin-left:1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>
          <w:iCs/>
          <w:sz w:val="48"/>
        </w:rPr>
      </w:pPr>
      <w:r>
        <w:rPr>
          <w:iCs/>
          <w:sz w:val="48"/>
        </w:rPr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>
          <w:sz w:val="48"/>
        </w:rPr>
      </w:pPr>
      <w:r>
        <w:rPr>
          <w:sz w:val="48"/>
        </w:rPr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>
          <w:sz w:val="48"/>
        </w:rPr>
      </w:pPr>
      <w:r>
        <w:rPr>
          <w:sz w:val="48"/>
        </w:rPr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>
          <w:sz w:val="48"/>
        </w:rPr>
      </w:pPr>
      <w:r>
        <w:rPr>
          <w:sz w:val="48"/>
        </w:rPr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>
          <w:sz w:val="48"/>
        </w:rPr>
      </w:pPr>
      <w:r>
        <w:rPr>
          <w:sz w:val="48"/>
        </w:rPr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>
          <w:sz w:val="48"/>
        </w:rPr>
      </w:pPr>
      <w:r>
        <w:rPr>
          <w:sz w:val="48"/>
        </w:rPr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>
          <w:sz w:val="48"/>
        </w:rPr>
      </w:pPr>
      <w:r>
        <w:rPr>
          <w:sz w:val="48"/>
        </w:rPr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>
          <w:sz w:val="48"/>
        </w:rPr>
      </w:pPr>
      <w:r>
        <w:rPr>
          <w:sz w:val="48"/>
        </w:rPr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>
          <w:sz w:val="48"/>
        </w:rPr>
      </w:pPr>
      <w:r>
        <w:rPr>
          <w:sz w:val="48"/>
        </w:rPr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>
          <w:sz w:val="48"/>
        </w:rPr>
      </w:pPr>
      <w:r>
        <w:rPr>
          <w:sz w:val="48"/>
        </w:rPr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>
          <w:bCs w:val="false"/>
          <w:sz w:val="48"/>
          <w:szCs w:val="20"/>
          <w:lang w:val="en-US" w:eastAsia="en-US" w:bidi="en-US"/>
        </w:rPr>
      </w:pPr>
      <w:r>
        <w:rPr>
          <w:bCs w:val="false"/>
          <w:sz w:val="4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362700</wp:posOffset>
                </wp:positionH>
                <wp:positionV relativeFrom="paragraph">
                  <wp:posOffset>376555</wp:posOffset>
                </wp:positionV>
                <wp:extent cx="190500" cy="214630"/>
                <wp:effectExtent l="5080" t="3175" r="444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pt;margin-top:29.6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CwGrandtitrre"/>
        <w:tabs>
          <w:tab w:val="clear" w:pos="720"/>
          <w:tab w:val="center" w:pos="1284" w:leader="none"/>
          <w:tab w:val="left" w:pos="1920" w:leader="none"/>
        </w:tabs>
        <w:rPr>
          <w:sz w:val="44"/>
        </w:rPr>
      </w:pPr>
      <w:r>
        <w:rPr>
          <w:rFonts w:eastAsia="Arial"/>
          <w:bCs w:val="false"/>
          <w:position w:val="6"/>
          <w:sz w:val="24"/>
          <w:szCs w:val="20"/>
          <w:lang w:val="en-US" w:eastAsia="en-US" w:bidi="en-US"/>
        </w:rPr>
        <w:t xml:space="preserve"> </w:t>
      </w:r>
      <w:r>
        <w:rPr>
          <w:position w:val="6"/>
          <w:sz w:val="32"/>
        </w:rPr>
        <w:t>CW</w:t>
      </w:r>
      <w:r>
        <w:rPr/>
        <w:tab/>
      </w:r>
      <w:r>
        <w:rPr>
          <w:color w:val="FFFFFF"/>
          <w:sz w:val="40"/>
        </w:rPr>
        <w:t>8.3</w:t>
        <w:tab/>
      </w:r>
      <w:r>
        <w:rPr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561340</wp:posOffset>
                </wp:positionH>
                <wp:positionV relativeFrom="page">
                  <wp:posOffset>841375</wp:posOffset>
                </wp:positionV>
                <wp:extent cx="571500" cy="571500"/>
                <wp:effectExtent l="3175" t="3175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2pt;margin-top:66.25pt;width:44.95pt;height:44.95pt;mso-wrap-style:none;v-text-anchor:middle;mso-position-horizontal-relative:margin;mso-position-vertical-relative:pag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40"/>
        </w:rPr>
        <w:t>exemples de réseaux de concepts</w:t>
      </w:r>
    </w:p>
    <w:p>
      <w:pPr>
        <w:pStyle w:val="CwCorpschiffres"/>
        <w:ind w:left="0" w:hanging="0"/>
        <w:rPr>
          <w:i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-441325</wp:posOffset>
                </wp:positionV>
                <wp:extent cx="255270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34.75pt" to="44.05pt,-34.7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533400</wp:posOffset>
                </wp:positionH>
                <wp:positionV relativeFrom="page">
                  <wp:posOffset>834390</wp:posOffset>
                </wp:positionV>
                <wp:extent cx="571500" cy="571500"/>
                <wp:effectExtent l="3175" t="3175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65.7pt;width:44.95pt;height:44.95pt;mso-wrap-style:none;v-text-anchor:middle;mso-position-horizontal-relative:margin;mso-position-vertical-relative:pag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59400</wp:posOffset>
                </wp:positionH>
                <wp:positionV relativeFrom="paragraph">
                  <wp:posOffset>-157480</wp:posOffset>
                </wp:positionV>
                <wp:extent cx="902335" cy="412115"/>
                <wp:effectExtent l="5715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412200"/>
                          <a:chOff x="0" y="0"/>
                          <a:chExt cx="902160" cy="412200"/>
                        </a:xfrm>
                      </wpg:grpSpPr>
                      <wps:wsp>
                        <wps:cNvSpPr txBox="1"/>
                        <wps:spPr>
                          <a:xfrm>
                            <a:off x="14760" y="0"/>
                            <a:ext cx="85356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zCs w:val="24"/>
                                  <w:smallCaps/>
                                  <w:rFonts w:ascii="Arial Narrow" w:hAnsi="Arial Narrow" w:eastAsia="Times New Roman" w:cs="Arial"/>
                                  <w:color w:val="auto"/>
                                  <w:lang w:val="en-US"/>
                                </w:rPr>
                                <w:t>corrig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80"/>
                            <a:ext cx="902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40">
                                <a:moveTo>
                                  <a:pt x="1980" y="0"/>
                                </a:moveTo>
                                <a:lnTo>
                                  <a:pt x="1980" y="24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-12.4pt;width:71.05pt;height:32.45pt" coordorigin="8440,-248" coordsize="1421,649">
                <v:shape id="shape_0" stroked="f" o:allowincell="f" style="position:absolute;left:8463;top:-248;width:1343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zCs w:val="24"/>
                            <w:smallCaps/>
                            <w:rFonts w:ascii="Arial Narrow" w:hAnsi="Arial Narrow" w:eastAsia="Times New Roman" w:cs="Arial"/>
                            <w:color w:val="auto"/>
                            <w:lang w:val="en-US"/>
                          </w:rPr>
                          <w:t>corrig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0,240" path="m1980,0l1980,240l0,240e" stroked="t" o:allowincell="f" style="position:absolute;left:8440;top:-204;width:1420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Cs w:val="false"/>
        </w:rPr>
        <w:t xml:space="preserve">Voici des exemples de réseaux de concepts pour chacun des systèmes </w:t>
        <w:br/>
        <w:t>et pour la synthèse de la fonction de nutrition.</w:t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16960</wp:posOffset>
                </wp:positionH>
                <wp:positionV relativeFrom="paragraph">
                  <wp:posOffset>355600</wp:posOffset>
                </wp:positionV>
                <wp:extent cx="1197610" cy="1660525"/>
                <wp:effectExtent l="5715" t="3810" r="571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7720" cy="166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28pt" to="379.05pt,158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38370</wp:posOffset>
                </wp:positionH>
                <wp:positionV relativeFrom="paragraph">
                  <wp:posOffset>86360</wp:posOffset>
                </wp:positionV>
                <wp:extent cx="1524000" cy="3759200"/>
                <wp:effectExtent l="6350" t="6350" r="32385" b="3302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3759120"/>
                          <a:chOff x="0" y="0"/>
                          <a:chExt cx="1523880" cy="375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200160"/>
                              <a:ext cx="1257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alivai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87320"/>
                            <a:ext cx="15238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164520"/>
                              <a:ext cx="1257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gastriqu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74640"/>
                            <a:ext cx="15238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176040"/>
                              <a:ext cx="1257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intestina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62320"/>
                            <a:ext cx="15238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168120"/>
                              <a:ext cx="1257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pancréatiqu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149640"/>
                            <a:ext cx="15238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181080"/>
                              <a:ext cx="1257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fo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pt;margin-top:6.8pt;width:120pt;height:296pt" coordorigin="7462,136" coordsize="2400,5920">
                <v:group id="shape_0" style="position:absolute;left:7462;top:136;width:2400;height:960">
                  <v:oval id="shape_0" fillcolor="white" stroked="t" o:allowincell="f" style="position:absolute;left:7462;top:136;width:2399;height:959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7680;top:451;width:19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alivai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62;top:1376;width:2400;height:960">
                  <v:oval id="shape_0" fillcolor="white" stroked="t" o:allowincell="f" style="position:absolute;left:7462;top:1376;width:2399;height:959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7680;top:1635;width:19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gastriqu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62;top:2616;width:2400;height:960">
                  <v:oval id="shape_0" fillcolor="white" stroked="t" o:allowincell="f" style="position:absolute;left:7462;top:2616;width:2399;height:959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7678;top:2893;width:19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intestina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62;top:3856;width:2400;height:960">
                  <v:oval id="shape_0" fillcolor="white" stroked="t" o:allowincell="f" style="position:absolute;left:7462;top:3856;width:2399;height:959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7680;top:4121;width:19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pancréatiqu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62;top:5096;width:2400;height:960">
                  <v:oval id="shape_0" fillcolor="white" stroked="t" o:allowincell="f" style="position:absolute;left:7462;top:5096;width:2399;height:959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7680;top:5381;width:19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fo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26790</wp:posOffset>
                </wp:positionH>
                <wp:positionV relativeFrom="paragraph">
                  <wp:posOffset>339725</wp:posOffset>
                </wp:positionV>
                <wp:extent cx="1249680" cy="965200"/>
                <wp:effectExtent l="444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9560" cy="96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26.75pt" to="376.05pt,102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29660</wp:posOffset>
                </wp:positionH>
                <wp:positionV relativeFrom="paragraph">
                  <wp:posOffset>52705</wp:posOffset>
                </wp:positionV>
                <wp:extent cx="1146810" cy="1595755"/>
                <wp:effectExtent l="5715" t="3810" r="5715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59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4.15pt" to="376.05pt,12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91230</wp:posOffset>
                </wp:positionH>
                <wp:positionV relativeFrom="paragraph">
                  <wp:posOffset>48260</wp:posOffset>
                </wp:positionV>
                <wp:extent cx="1856740" cy="10160"/>
                <wp:effectExtent l="635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68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3.8pt" to="421.05pt,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90290</wp:posOffset>
                </wp:positionH>
                <wp:positionV relativeFrom="paragraph">
                  <wp:posOffset>24765</wp:posOffset>
                </wp:positionV>
                <wp:extent cx="1182370" cy="773430"/>
                <wp:effectExtent l="3810" t="5715" r="381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77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.95pt" to="375.75pt,6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52370</wp:posOffset>
                </wp:positionH>
                <wp:positionV relativeFrom="paragraph">
                  <wp:posOffset>-2466340</wp:posOffset>
                </wp:positionV>
                <wp:extent cx="419100" cy="1935480"/>
                <wp:effectExtent l="6350" t="20955" r="8890" b="2032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1935360"/>
                        </a:xfrm>
                        <a:prstGeom prst="downArrow">
                          <a:avLst>
                            <a:gd name="adj1" fmla="val 43944"/>
                            <a:gd name="adj2" fmla="val 351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pt;margin-top:-194.25pt;width:32.95pt;height:152.35pt;mso-wrap-style:none;v-text-anchor:middle;rotation:270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73350</wp:posOffset>
                </wp:positionH>
                <wp:positionV relativeFrom="paragraph">
                  <wp:posOffset>-2787650</wp:posOffset>
                </wp:positionV>
                <wp:extent cx="419100" cy="457200"/>
                <wp:effectExtent l="23495" t="18415" r="889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0000"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5pt;margin-top:-219.6pt;width:32.95pt;height:35.95pt;mso-wrap-style:none;v-text-anchor:middle;rotation:36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75970</wp:posOffset>
                </wp:positionH>
                <wp:positionV relativeFrom="paragraph">
                  <wp:posOffset>-2803525</wp:posOffset>
                </wp:positionV>
                <wp:extent cx="419100" cy="457200"/>
                <wp:effectExtent l="10795" t="18415" r="2349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79400"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1pt;margin-top:-220.8pt;width:32.95pt;height:35.95pt;mso-wrap-style:none;v-text-anchor:middle;rotation:323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28470</wp:posOffset>
                </wp:positionH>
                <wp:positionV relativeFrom="paragraph">
                  <wp:posOffset>-451485</wp:posOffset>
                </wp:positionV>
                <wp:extent cx="419100" cy="457200"/>
                <wp:effectExtent l="20955" t="6350" r="21590" b="889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-35.5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28470</wp:posOffset>
                </wp:positionH>
                <wp:positionV relativeFrom="paragraph">
                  <wp:posOffset>-1508760</wp:posOffset>
                </wp:positionV>
                <wp:extent cx="419100" cy="457200"/>
                <wp:effectExtent l="20955" t="6350" r="21590" b="889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-118.8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28470</wp:posOffset>
                </wp:positionH>
                <wp:positionV relativeFrom="paragraph">
                  <wp:posOffset>-2191385</wp:posOffset>
                </wp:positionV>
                <wp:extent cx="419100" cy="457200"/>
                <wp:effectExtent l="20955" t="6350" r="21590" b="889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-172.5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28470</wp:posOffset>
                </wp:positionH>
                <wp:positionV relativeFrom="paragraph">
                  <wp:posOffset>-3915410</wp:posOffset>
                </wp:positionV>
                <wp:extent cx="419100" cy="457200"/>
                <wp:effectExtent l="20955" t="6350" r="21590" b="889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-308.3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28470</wp:posOffset>
                </wp:positionH>
                <wp:positionV relativeFrom="paragraph">
                  <wp:posOffset>-4683760</wp:posOffset>
                </wp:positionV>
                <wp:extent cx="419100" cy="457200"/>
                <wp:effectExtent l="20955" t="6350" r="21590" b="889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-368.8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28470</wp:posOffset>
                </wp:positionH>
                <wp:positionV relativeFrom="paragraph">
                  <wp:posOffset>-5347335</wp:posOffset>
                </wp:positionV>
                <wp:extent cx="419100" cy="457200"/>
                <wp:effectExtent l="20955" t="6350" r="21590" b="889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-421.0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28470</wp:posOffset>
                </wp:positionH>
                <wp:positionV relativeFrom="paragraph">
                  <wp:posOffset>-5953760</wp:posOffset>
                </wp:positionV>
                <wp:extent cx="419100" cy="457200"/>
                <wp:effectExtent l="20955" t="6350" r="21590" b="889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-468.8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44905</wp:posOffset>
                </wp:positionH>
                <wp:positionV relativeFrom="paragraph">
                  <wp:posOffset>-5488940</wp:posOffset>
                </wp:positionV>
                <wp:extent cx="1524000" cy="396240"/>
                <wp:effectExtent l="6350" t="6985" r="32385" b="323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15pt;margin-top:-432.2pt;width:119.95pt;height:31.1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92505</wp:posOffset>
                </wp:positionH>
                <wp:positionV relativeFrom="paragraph">
                  <wp:posOffset>-4881880</wp:posOffset>
                </wp:positionV>
                <wp:extent cx="1828800" cy="457200"/>
                <wp:effectExtent l="6350" t="6350" r="32385" b="323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15pt;margin-top:-384.4pt;width:143.95pt;height:35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52170</wp:posOffset>
                </wp:positionH>
                <wp:positionV relativeFrom="paragraph">
                  <wp:posOffset>-4213860</wp:posOffset>
                </wp:positionV>
                <wp:extent cx="2133600" cy="548640"/>
                <wp:effectExtent l="6350" t="6350" r="32385" b="323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pt;margin-top:-331.8pt;width:167.95pt;height:43.1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4905</wp:posOffset>
                </wp:positionH>
                <wp:positionV relativeFrom="paragraph">
                  <wp:posOffset>-1033780</wp:posOffset>
                </wp:positionV>
                <wp:extent cx="1524000" cy="838200"/>
                <wp:effectExtent l="6350" t="6350" r="32385" b="323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15pt;margin-top:-81.4pt;width:119.95pt;height:65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4905</wp:posOffset>
                </wp:positionH>
                <wp:positionV relativeFrom="paragraph">
                  <wp:posOffset>15240</wp:posOffset>
                </wp:positionV>
                <wp:extent cx="1524000" cy="838200"/>
                <wp:effectExtent l="6350" t="6350" r="32385" b="323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15pt;margin-top:1.2pt;width:119.95pt;height:65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37870</wp:posOffset>
                </wp:positionH>
                <wp:positionV relativeFrom="paragraph">
                  <wp:posOffset>-3454400</wp:posOffset>
                </wp:positionV>
                <wp:extent cx="2400300" cy="381000"/>
                <wp:effectExtent l="6350" t="6350" r="7620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2" h="506">
                              <a:moveTo>
                                <a:pt x="2" y="505"/>
                              </a:moveTo>
                              <a:lnTo>
                                <a:pt x="0" y="0"/>
                              </a:lnTo>
                              <a:lnTo>
                                <a:pt x="2640" y="20"/>
                              </a:lnTo>
                              <a:lnTo>
                                <a:pt x="2642" y="5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2,506" path="m2,505l0,0l2640,20l2642,506e" stroked="t" o:allowincell="f" style="position:absolute;margin-left:58.1pt;margin-top:-272pt;width:188.95pt;height:2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7145</wp:posOffset>
                </wp:positionH>
                <wp:positionV relativeFrom="paragraph">
                  <wp:posOffset>-3238500</wp:posOffset>
                </wp:positionV>
                <wp:extent cx="3848100" cy="548640"/>
                <wp:effectExtent l="6350" t="6350" r="32385" b="3238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548640"/>
                          <a:chOff x="0" y="0"/>
                          <a:chExt cx="3848040" cy="54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80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0"/>
                              <a:ext cx="152388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20" y="64080"/>
                            <a:ext cx="12574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rass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estoma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64080"/>
                            <a:ext cx="12574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ast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dent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255pt;width:303pt;height:43.2pt" coordorigin="-27,-5100" coordsize="6060,864">
                <v:group id="shape_0" style="position:absolute;left:-27;top:-5100;width:6060;height:864">
                  <v:oval id="shape_0" fillcolor="white" stroked="t" o:allowincell="f" style="position:absolute;left:-27;top:-5100;width:2399;height:863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3633;top:-5100;width:2399;height:863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</v:group>
                <v:shape id="shape_0" stroked="f" o:allowincell="f" style="position:absolute;left:150;top:-4999;width:197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rass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estoma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-4999;width:197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asti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den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52170</wp:posOffset>
                </wp:positionH>
                <wp:positionV relativeFrom="paragraph">
                  <wp:posOffset>-2479040</wp:posOffset>
                </wp:positionV>
                <wp:extent cx="2133600" cy="548640"/>
                <wp:effectExtent l="6350" t="6350" r="32385" b="323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pt;margin-top:-195.2pt;width:167.95pt;height:43.1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98220</wp:posOffset>
                </wp:positionH>
                <wp:positionV relativeFrom="paragraph">
                  <wp:posOffset>-6087110</wp:posOffset>
                </wp:positionV>
                <wp:extent cx="1816100" cy="330200"/>
                <wp:effectExtent l="0" t="0" r="25400" b="25400"/>
                <wp:wrapNone/>
                <wp:docPr id="1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5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</w:rPr>
                              <w:t>Système diges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-479.3pt;mso-position-vertical-relative:text;margin-left:78.6pt;mso-position-horizontal-relative:text">
                <v:shadow on="t" color="#808080" offset="2pt,2pt"/>
                <v:textbox>
                  <w:txbxContent>
                    <w:p>
                      <w:pPr>
                        <w:pStyle w:val="ScCorps"/>
                        <w:spacing w:before="50" w:after="0"/>
                        <w:ind w:right="0" w:hanging="0"/>
                        <w:jc w:val="center"/>
                        <w:rPr>
                          <w:b/>
                          <w:b/>
                          <w:caps/>
                          <w:sz w:val="26"/>
                        </w:rPr>
                      </w:pPr>
                      <w:r>
                        <w:rPr>
                          <w:b/>
                          <w:caps/>
                          <w:sz w:val="26"/>
                        </w:rPr>
                        <w:t>Système diges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71270</wp:posOffset>
                </wp:positionH>
                <wp:positionV relativeFrom="paragraph">
                  <wp:posOffset>-5414010</wp:posOffset>
                </wp:positionV>
                <wp:extent cx="1257300" cy="298450"/>
                <wp:effectExtent l="0" t="0" r="0" b="0"/>
                <wp:wrapNone/>
                <wp:docPr id="1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ég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5pt;mso-wrap-distance-left:9.05pt;mso-wrap-distance-right:9.05pt;mso-wrap-distance-top:0pt;mso-wrap-distance-bottom:0pt;margin-top:-426.3pt;mso-position-vertical-relative:text;margin-left: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ég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71270</wp:posOffset>
                </wp:positionH>
                <wp:positionV relativeFrom="paragraph">
                  <wp:posOffset>-4769485</wp:posOffset>
                </wp:positionV>
                <wp:extent cx="1257300" cy="244475"/>
                <wp:effectExtent l="0" t="0" r="0" b="0"/>
                <wp:wrapNone/>
                <wp:docPr id="2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éristaltis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25pt;mso-wrap-distance-left:9.05pt;mso-wrap-distance-right:9.05pt;mso-wrap-distance-top:0pt;mso-wrap-distance-bottom:0pt;margin-top:-375.55pt;mso-position-vertical-relative:text;margin-left: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éristalt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63600</wp:posOffset>
                </wp:positionH>
                <wp:positionV relativeFrom="paragraph">
                  <wp:posOffset>-4154805</wp:posOffset>
                </wp:positionV>
                <wp:extent cx="2095500" cy="473075"/>
                <wp:effectExtent l="0" t="0" r="0" b="0"/>
                <wp:wrapNone/>
                <wp:docPr id="2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ransform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hys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7.25pt;mso-wrap-distance-left:9.05pt;mso-wrap-distance-right:9.05pt;mso-wrap-distance-top:0pt;mso-wrap-distance-bottom:0pt;margin-top:-327.15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ransform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hys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98220</wp:posOffset>
                </wp:positionH>
                <wp:positionV relativeFrom="paragraph">
                  <wp:posOffset>-1725930</wp:posOffset>
                </wp:positionV>
                <wp:extent cx="1816100" cy="462280"/>
                <wp:effectExtent l="0" t="0" r="25400" b="25400"/>
                <wp:wrapNone/>
                <wp:docPr id="2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87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4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landes</w:t>
                              <w:br/>
                              <w:t>diges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8.4pt;mso-wrap-distance-left:9.05pt;mso-wrap-distance-right:9.05pt;mso-wrap-distance-top:0pt;mso-wrap-distance-bottom:0pt;margin-top:-135.9pt;mso-position-vertical-relative:text;margin-left:78.6pt;mso-position-horizontal-relative:text">
                <v:shadow on="t" color="#808080" offset="2pt,2pt"/>
                <v:textbox>
                  <w:txbxContent>
                    <w:p>
                      <w:pPr>
                        <w:pStyle w:val="ScCorps"/>
                        <w:spacing w:before="4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landes</w:t>
                        <w:br/>
                        <w:t>diges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54430</wp:posOffset>
                </wp:positionH>
                <wp:positionV relativeFrom="paragraph">
                  <wp:posOffset>-911860</wp:posOffset>
                </wp:positionV>
                <wp:extent cx="1524000" cy="774700"/>
                <wp:effectExtent l="0" t="0" r="0" b="0"/>
                <wp:wrapNone/>
                <wp:docPr id="2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bsorption</w:t>
                              <w:br/>
                              <w:t>des nutriments</w:t>
                              <w:br/>
                              <w:t>(intestin grê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1pt;mso-wrap-distance-left:9.05pt;mso-wrap-distance-right:9.05pt;mso-wrap-distance-top:0pt;mso-wrap-distance-bottom:0pt;margin-top:-71.8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bsorption</w:t>
                        <w:br/>
                        <w:t>des nutriments</w:t>
                        <w:br/>
                        <w:t>(intestin grê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55700</wp:posOffset>
                </wp:positionH>
                <wp:positionV relativeFrom="paragraph">
                  <wp:posOffset>59690</wp:posOffset>
                </wp:positionV>
                <wp:extent cx="1524000" cy="774700"/>
                <wp:effectExtent l="0" t="0" r="0" b="0"/>
                <wp:wrapNone/>
                <wp:docPr id="2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Élimination </w:t>
                              <w:br/>
                              <w:t>des matières fécales (gros intest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1pt;mso-wrap-distance-left:9.05pt;mso-wrap-distance-right:9.05pt;mso-wrap-distance-top:0pt;mso-wrap-distance-bottom:0pt;margin-top:4.7pt;mso-position-vertical-relative:text;margin-left: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Élimination </w:t>
                        <w:br/>
                        <w:t>des matières fécales (gros intest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17270</wp:posOffset>
                </wp:positionH>
                <wp:positionV relativeFrom="paragraph">
                  <wp:posOffset>-2406650</wp:posOffset>
                </wp:positionV>
                <wp:extent cx="1790700" cy="487680"/>
                <wp:effectExtent l="0" t="0" r="0" b="0"/>
                <wp:wrapNone/>
                <wp:docPr id="2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ransform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him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8.4pt;mso-wrap-distance-left:9.05pt;mso-wrap-distance-right:9.05pt;mso-wrap-distance-top:0pt;mso-wrap-distance-bottom:0pt;margin-top:-189.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ransform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him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>
          <w:bCs w:val="false"/>
          <w:iCs/>
          <w:position w:val="6"/>
          <w:sz w:val="24"/>
          <w:szCs w:val="20"/>
          <w:lang w:val="en-US" w:eastAsia="en-US" w:bidi="en-US"/>
        </w:rPr>
      </w:pPr>
      <w:r>
        <w:rPr>
          <w:bCs w:val="false"/>
          <w:iCs/>
          <w:position w:val="6"/>
          <w:sz w:val="24"/>
          <w:szCs w:val="20"/>
          <w:lang w:val="en-US" w:eastAsia="en-US" w:bidi="en-US"/>
        </w:rPr>
      </w:r>
    </w:p>
    <w:p>
      <w:pPr>
        <w:pStyle w:val="CwGrandtitrre"/>
        <w:numPr>
          <w:ilvl w:val="0"/>
          <w:numId w:val="0"/>
        </w:numPr>
        <w:tabs>
          <w:tab w:val="clear" w:pos="720"/>
          <w:tab w:val="center" w:pos="1080" w:leader="none"/>
          <w:tab w:val="left" w:pos="1680" w:leader="none"/>
        </w:tabs>
        <w:rPr>
          <w:bCs w:val="false"/>
          <w:position w:val="6"/>
          <w:sz w:val="24"/>
          <w:szCs w:val="20"/>
          <w:lang w:val="en-US" w:eastAsia="en-US" w:bidi="en-US"/>
        </w:rPr>
      </w:pPr>
      <w:r>
        <w:rPr>
          <w:bCs w:val="false"/>
          <w:position w:val="6"/>
          <w:sz w:val="24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325870</wp:posOffset>
                </wp:positionH>
                <wp:positionV relativeFrom="paragraph">
                  <wp:posOffset>38100</wp:posOffset>
                </wp:positionV>
                <wp:extent cx="190500" cy="214630"/>
                <wp:effectExtent l="5080" t="3175" r="4445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1pt;margin-top:3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>
          <w:sz w:val="48"/>
        </w:rPr>
      </w:pPr>
      <w:r>
        <w:rPr>
          <w:position w:val="6"/>
          <w:sz w:val="24"/>
        </w:rPr>
        <w:t>CW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haracter">
                  <wp:posOffset>-67310</wp:posOffset>
                </wp:positionH>
                <wp:positionV relativeFrom="paragraph">
                  <wp:posOffset>-102870</wp:posOffset>
                </wp:positionV>
                <wp:extent cx="434340" cy="434340"/>
                <wp:effectExtent l="3175" t="3175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.3pt;margin-top:-8.1pt;width:34.15pt;height:34.15pt;mso-wrap-style:none;v-text-anchor:middle;mso-position-horizontal-relative:char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FFFFFF"/>
          <w:sz w:val="32"/>
        </w:rPr>
        <w:t>8.3</w:t>
      </w:r>
      <w:r>
        <w:rPr>
          <w:color w:val="FFFFFF"/>
        </w:rPr>
        <w:tab/>
      </w:r>
      <w:r>
        <w:rPr>
          <w:sz w:val="32"/>
        </w:rPr>
        <w:t xml:space="preserve">exemples de réseaux de concepts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  <w:r>
        <w:rPr>
          <w:sz w:val="48"/>
        </w:rPr>
        <w:t xml:space="preserve"> </w:t>
      </w:r>
    </w:p>
    <w:p>
      <w:pPr>
        <w:pStyle w:val="CwGrandtitrre"/>
        <w:tabs>
          <w:tab w:val="clear" w:pos="720"/>
          <w:tab w:val="center" w:pos="1284" w:leader="none"/>
          <w:tab w:val="left" w:pos="1920" w:leader="none"/>
        </w:tabs>
        <w:rPr>
          <w:bCs w:val="false"/>
          <w:iCs/>
          <w:position w:val="6"/>
          <w:sz w:val="24"/>
          <w:szCs w:val="20"/>
          <w:lang w:val="en-US" w:eastAsia="en-US" w:bidi="en-US"/>
        </w:rPr>
      </w:pPr>
      <w:r>
        <w:rPr>
          <w:bCs w:val="false"/>
          <w:iCs/>
          <w:position w:val="6"/>
          <w:sz w:val="24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14630</wp:posOffset>
                </wp:positionH>
                <wp:positionV relativeFrom="paragraph">
                  <wp:posOffset>-430530</wp:posOffset>
                </wp:positionV>
                <wp:extent cx="255270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-33.9pt" to="36.95pt,-33.9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237">
                <wp:simplePos x="0" y="0"/>
                <wp:positionH relativeFrom="column">
                  <wp:posOffset>738505</wp:posOffset>
                </wp:positionH>
                <wp:positionV relativeFrom="paragraph">
                  <wp:posOffset>5039995</wp:posOffset>
                </wp:positionV>
                <wp:extent cx="419100" cy="647700"/>
                <wp:effectExtent l="69215" t="1651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0000">
                          <a:off x="0" y="0"/>
                          <a:ext cx="419040" cy="647640"/>
                        </a:xfrm>
                        <a:prstGeom prst="downArrow">
                          <a:avLst>
                            <a:gd name="adj1" fmla="val 39093"/>
                            <a:gd name="adj2" fmla="val 333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pt;margin-top:396.85pt;width:32.95pt;height:50.95pt;mso-wrap-style:none;v-text-anchor:middle;rotation:20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239">
                <wp:simplePos x="0" y="0"/>
                <wp:positionH relativeFrom="column">
                  <wp:posOffset>2338070</wp:posOffset>
                </wp:positionH>
                <wp:positionV relativeFrom="paragraph">
                  <wp:posOffset>1247140</wp:posOffset>
                </wp:positionV>
                <wp:extent cx="419100" cy="647700"/>
                <wp:effectExtent l="0" t="16510" r="6921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0400">
                          <a:off x="0" y="0"/>
                          <a:ext cx="419040" cy="647640"/>
                        </a:xfrm>
                        <a:prstGeom prst="downArrow">
                          <a:avLst>
                            <a:gd name="adj1" fmla="val 39093"/>
                            <a:gd name="adj2" fmla="val 333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98.15pt;width:32.95pt;height:50.95pt;mso-wrap-style:none;v-text-anchor:middle;rotation:339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13840</wp:posOffset>
                </wp:positionH>
                <wp:positionV relativeFrom="paragraph">
                  <wp:posOffset>3895725</wp:posOffset>
                </wp:positionV>
                <wp:extent cx="419100" cy="457200"/>
                <wp:effectExtent l="20955" t="6350" r="21590" b="889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2pt;margin-top:306.7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48205</wp:posOffset>
                </wp:positionH>
                <wp:positionV relativeFrom="paragraph">
                  <wp:posOffset>2393950</wp:posOffset>
                </wp:positionV>
                <wp:extent cx="419100" cy="647700"/>
                <wp:effectExtent l="75565" t="12065" r="1397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2800">
                          <a:off x="0" y="0"/>
                          <a:ext cx="419040" cy="647640"/>
                        </a:xfrm>
                        <a:prstGeom prst="downArrow">
                          <a:avLst>
                            <a:gd name="adj1" fmla="val 39093"/>
                            <a:gd name="adj2" fmla="val 333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1pt;margin-top:188.45pt;width:32.95pt;height:50.95pt;mso-wrap-style:none;v-text-anchor:middle;rotation:26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14070</wp:posOffset>
                </wp:positionH>
                <wp:positionV relativeFrom="paragraph">
                  <wp:posOffset>2432050</wp:posOffset>
                </wp:positionV>
                <wp:extent cx="419100" cy="647700"/>
                <wp:effectExtent l="12065" t="12700" r="762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5400">
                          <a:off x="0" y="0"/>
                          <a:ext cx="419040" cy="647640"/>
                        </a:xfrm>
                        <a:prstGeom prst="downArrow">
                          <a:avLst>
                            <a:gd name="adj1" fmla="val 39093"/>
                            <a:gd name="adj2" fmla="val 333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05pt;margin-top:191.5pt;width:32.95pt;height:50.95pt;mso-wrap-style:none;v-text-anchor:middle;rotation:334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243">
                <wp:simplePos x="0" y="0"/>
                <wp:positionH relativeFrom="column">
                  <wp:posOffset>738505</wp:posOffset>
                </wp:positionH>
                <wp:positionV relativeFrom="paragraph">
                  <wp:posOffset>1250950</wp:posOffset>
                </wp:positionV>
                <wp:extent cx="419100" cy="647700"/>
                <wp:effectExtent l="69215" t="1651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0000">
                          <a:off x="0" y="0"/>
                          <a:ext cx="419040" cy="647640"/>
                        </a:xfrm>
                        <a:prstGeom prst="downArrow">
                          <a:avLst>
                            <a:gd name="adj1" fmla="val 39093"/>
                            <a:gd name="adj2" fmla="val 333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pt;margin-top:98.5pt;width:32.95pt;height:50.95pt;mso-wrap-style:none;v-text-anchor:middle;rotation:20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244">
                <wp:simplePos x="0" y="0"/>
                <wp:positionH relativeFrom="column">
                  <wp:posOffset>2338070</wp:posOffset>
                </wp:positionH>
                <wp:positionV relativeFrom="paragraph">
                  <wp:posOffset>5022215</wp:posOffset>
                </wp:positionV>
                <wp:extent cx="419100" cy="647700"/>
                <wp:effectExtent l="0" t="16510" r="6921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0400">
                          <a:off x="0" y="0"/>
                          <a:ext cx="419040" cy="647640"/>
                        </a:xfrm>
                        <a:prstGeom prst="downArrow">
                          <a:avLst>
                            <a:gd name="adj1" fmla="val 39093"/>
                            <a:gd name="adj2" fmla="val 333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395.4pt;width:32.95pt;height:50.95pt;mso-wrap-style:none;v-text-anchor:middle;rotation:339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52270</wp:posOffset>
                </wp:positionH>
                <wp:positionV relativeFrom="paragraph">
                  <wp:posOffset>621030</wp:posOffset>
                </wp:positionV>
                <wp:extent cx="3429000" cy="381000"/>
                <wp:effectExtent l="6985" t="6350" r="6350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2" h="506">
                              <a:moveTo>
                                <a:pt x="2" y="505"/>
                              </a:moveTo>
                              <a:lnTo>
                                <a:pt x="0" y="0"/>
                              </a:lnTo>
                              <a:lnTo>
                                <a:pt x="2640" y="20"/>
                              </a:lnTo>
                              <a:lnTo>
                                <a:pt x="2642" y="5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2,506" path="m2,505l0,0l2640,20l2642,506e" stroked="t" o:allowincell="f" style="position:absolute;margin-left:130.1pt;margin-top:48.9pt;width:269.95pt;height:2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42770</wp:posOffset>
                </wp:positionH>
                <wp:positionV relativeFrom="paragraph">
                  <wp:posOffset>31750</wp:posOffset>
                </wp:positionV>
                <wp:extent cx="2552700" cy="584200"/>
                <wp:effectExtent l="6350" t="6350" r="31750" b="889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584280"/>
                          <a:chOff x="0" y="0"/>
                          <a:chExt cx="2552760" cy="584280"/>
                        </a:xfrm>
                      </wpg:grpSpPr>
                      <wps:wsp>
                        <wps:cNvSpPr/>
                        <wps:spPr>
                          <a:xfrm>
                            <a:off x="1104840" y="127080"/>
                            <a:ext cx="419040" cy="457200"/>
                          </a:xfrm>
                          <a:prstGeom prst="downArrow">
                            <a:avLst>
                              <a:gd name="adj1" fmla="val 43935"/>
                              <a:gd name="adj2" fmla="val 3394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2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ystème respirato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2.5pt;width:201pt;height:46pt" coordorigin="2902,50" coordsize="4020,920">
                <v:shape id="shape_0" fillcolor="white" stroked="t" o:allowincell="f" style="position:absolute;left:4642;top:250;width:659;height:719;mso-wrap-style:none;v-text-anchor:middle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02;top:50;width:4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ystème respiratoir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62230</wp:posOffset>
                </wp:positionH>
                <wp:positionV relativeFrom="paragraph">
                  <wp:posOffset>1898650</wp:posOffset>
                </wp:positionV>
                <wp:extent cx="1676400" cy="609600"/>
                <wp:effectExtent l="6350" t="6350" r="32385" b="3302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pt;margin-top:149.5pt;width:131.95pt;height:47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87220</wp:posOffset>
                </wp:positionH>
                <wp:positionV relativeFrom="paragraph">
                  <wp:posOffset>1898650</wp:posOffset>
                </wp:positionV>
                <wp:extent cx="1676400" cy="609600"/>
                <wp:effectExtent l="6985" t="6350" r="32385" b="3302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6pt;margin-top:149.5pt;width:131.95pt;height:47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36295</wp:posOffset>
                </wp:positionH>
                <wp:positionV relativeFrom="paragraph">
                  <wp:posOffset>2965450</wp:posOffset>
                </wp:positionV>
                <wp:extent cx="1828800" cy="952500"/>
                <wp:effectExtent l="6350" t="6985" r="32385" b="3111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52560"/>
                          <a:chOff x="0" y="0"/>
                          <a:chExt cx="182880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95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90440"/>
                            <a:ext cx="1676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Var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du volu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es poum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233.5pt;width:144pt;height:75pt" coordorigin="1317,4670" coordsize="2880,1500">
                <v:oval id="shape_0" fillcolor="white" stroked="t" o:allowincell="f" style="position:absolute;left:1317;top:4670;width:2879;height:1498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1437;top:4970;width:263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Vari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du volum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es poum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14070</wp:posOffset>
                </wp:positionH>
                <wp:positionV relativeFrom="paragraph">
                  <wp:posOffset>4371975</wp:posOffset>
                </wp:positionV>
                <wp:extent cx="1828800" cy="951865"/>
                <wp:effectExtent l="6350" t="6985" r="32385" b="3175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51840"/>
                          <a:chOff x="0" y="0"/>
                          <a:chExt cx="182880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95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11240"/>
                            <a:ext cx="171468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Var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de la press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à l’intéri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es poum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344.25pt;width:144pt;height:74.95pt" coordorigin="1282,6885" coordsize="2880,1499">
                <v:oval id="shape_0" fillcolor="white" stroked="t" o:allowincell="f" style="position:absolute;left:1282;top:6885;width:2879;height:1498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1335;top:7060;width:2699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Vari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de la press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à l’intérie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es poum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64770</wp:posOffset>
                </wp:positionH>
                <wp:positionV relativeFrom="paragraph">
                  <wp:posOffset>5670550</wp:posOffset>
                </wp:positionV>
                <wp:extent cx="1676400" cy="951865"/>
                <wp:effectExtent l="6350" t="6985" r="32385" b="3175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951840"/>
                          <a:chOff x="0" y="0"/>
                          <a:chExt cx="167652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95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159480"/>
                            <a:ext cx="158868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spi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air oxygéné entre dans les poumon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446.5pt;width:132pt;height:74.95pt" coordorigin="-102,8930" coordsize="2640,1499">
                <v:oval id="shape_0" fillcolor="white" stroked="t" o:allowincell="f" style="position:absolute;left:-102;top:8930;width:2639;height:1498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-37;top:9181;width:2501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spi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air oxygéné entre dans les poumon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96110</wp:posOffset>
                </wp:positionH>
                <wp:positionV relativeFrom="paragraph">
                  <wp:posOffset>5670550</wp:posOffset>
                </wp:positionV>
                <wp:extent cx="1676400" cy="951865"/>
                <wp:effectExtent l="6985" t="6985" r="32385" b="3175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951840"/>
                          <a:chOff x="0" y="0"/>
                          <a:chExt cx="167652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95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159480"/>
                            <a:ext cx="157176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xpi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air non oxygéné sort des poumon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446.5pt;width:132pt;height:74.95pt" coordorigin="2986,8930" coordsize="2640,1499">
                <v:oval id="shape_0" fillcolor="white" stroked="t" o:allowincell="f" style="position:absolute;left:2986;top:8930;width:2639;height:1498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3095;top:9181;width:247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xpi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air non oxygéné sort des poumon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36295</wp:posOffset>
                </wp:positionH>
                <wp:positionV relativeFrom="paragraph">
                  <wp:posOffset>869950</wp:posOffset>
                </wp:positionV>
                <wp:extent cx="1828800" cy="647700"/>
                <wp:effectExtent l="6350" t="6350" r="32385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47640"/>
                          <a:chOff x="0" y="0"/>
                          <a:chExt cx="182880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90000"/>
                            <a:ext cx="171468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éca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spirato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68.5pt;width:144pt;height:51pt" coordorigin="1317,1370" coordsize="2880,1020">
                <v:oval id="shape_0" fillcolor="white" stroked="t" o:allowincell="f" style="position:absolute;left:1317;top:1370;width:2879;height:959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1377;top:1512;width:2699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écan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spirato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96230</wp:posOffset>
                </wp:positionH>
                <wp:positionV relativeFrom="paragraph">
                  <wp:posOffset>-262255</wp:posOffset>
                </wp:positionV>
                <wp:extent cx="902335" cy="412115"/>
                <wp:effectExtent l="5715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412200"/>
                          <a:chOff x="0" y="0"/>
                          <a:chExt cx="902160" cy="412200"/>
                        </a:xfrm>
                      </wpg:grpSpPr>
                      <wps:wsp>
                        <wps:cNvSpPr txBox="1"/>
                        <wps:spPr>
                          <a:xfrm>
                            <a:off x="14760" y="0"/>
                            <a:ext cx="85356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zCs w:val="24"/>
                                  <w:smallCaps/>
                                  <w:rFonts w:ascii="Arial Narrow" w:hAnsi="Arial Narrow" w:eastAsia="Times New Roman" w:cs="Arial"/>
                                  <w:color w:val="auto"/>
                                  <w:lang w:val="en-US"/>
                                </w:rPr>
                                <w:t>corrig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60"/>
                            <a:ext cx="902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40">
                                <a:moveTo>
                                  <a:pt x="1980" y="0"/>
                                </a:moveTo>
                                <a:lnTo>
                                  <a:pt x="1980" y="24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pt;margin-top:-20.65pt;width:71.05pt;height:32.45pt" coordorigin="8498,-413" coordsize="1421,649">
                <v:shape id="shape_0" stroked="f" o:allowincell="f" style="position:absolute;left:8522;top:-413;width:1343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zCs w:val="24"/>
                            <w:smallCaps/>
                            <w:rFonts w:ascii="Arial Narrow" w:hAnsi="Arial Narrow" w:eastAsia="Times New Roman" w:cs="Arial"/>
                            <w:color w:val="auto"/>
                            <w:lang w:val="en-US"/>
                          </w:rPr>
                          <w:t>corrig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0,240" path="m1980,0l1980,240l0,240e" stroked="t" o:allowincell="f" style="position:absolute;left:8498;top:-370;width:1420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24130</wp:posOffset>
                </wp:positionH>
                <wp:positionV relativeFrom="paragraph">
                  <wp:posOffset>1974850</wp:posOffset>
                </wp:positionV>
                <wp:extent cx="1638300" cy="481330"/>
                <wp:effectExtent l="0" t="0" r="0" b="0"/>
                <wp:wrapNone/>
                <wp:docPr id="2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uscles</w:t>
                              <w:br/>
                              <w:t>intercost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7.9pt;mso-wrap-distance-left:9.05pt;mso-wrap-distance-right:9.05pt;mso-wrap-distance-top:0pt;mso-wrap-distance-bottom:0pt;margin-top:155.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uscles</w:t>
                        <w:br/>
                        <w:t>intercost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80870</wp:posOffset>
                </wp:positionH>
                <wp:positionV relativeFrom="paragraph">
                  <wp:posOffset>2051050</wp:posOffset>
                </wp:positionV>
                <wp:extent cx="1714500" cy="304800"/>
                <wp:effectExtent l="0" t="0" r="0" b="0"/>
                <wp:wrapNone/>
                <wp:docPr id="2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aphrag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pt;mso-wrap-distance-left:9.05pt;mso-wrap-distance-right:9.05pt;mso-wrap-distance-top:0pt;mso-wrap-distance-bottom:0pt;margin-top:161.5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iaphrag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60960</wp:posOffset>
                </wp:positionH>
                <wp:positionV relativeFrom="paragraph">
                  <wp:posOffset>1974850</wp:posOffset>
                </wp:positionV>
                <wp:extent cx="1714500" cy="381000"/>
                <wp:effectExtent l="0" t="0" r="0" b="0"/>
                <wp:wrapNone/>
                <wp:docPr id="2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uscles</w:t>
                              <w:br/>
                              <w:t>intercost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pt;mso-wrap-distance-left:9.05pt;mso-wrap-distance-right:9.05pt;mso-wrap-distance-top:0pt;mso-wrap-distance-bottom:0pt;margin-top:155.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uscles</w:t>
                        <w:br/>
                        <w:t>intercost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52035</wp:posOffset>
                </wp:positionH>
                <wp:positionV relativeFrom="paragraph">
                  <wp:posOffset>-2192655</wp:posOffset>
                </wp:positionV>
                <wp:extent cx="419100" cy="457200"/>
                <wp:effectExtent l="20955" t="6350" r="21590" b="889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-172.6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98035</wp:posOffset>
                </wp:positionH>
                <wp:positionV relativeFrom="paragraph">
                  <wp:posOffset>-1709420</wp:posOffset>
                </wp:positionV>
                <wp:extent cx="990600" cy="800100"/>
                <wp:effectExtent l="6350" t="6350" r="32385" b="323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05pt;margin-top:-134.6pt;width:77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59885</wp:posOffset>
                </wp:positionH>
                <wp:positionV relativeFrom="paragraph">
                  <wp:posOffset>-2776220</wp:posOffset>
                </wp:positionV>
                <wp:extent cx="1828800" cy="609600"/>
                <wp:effectExtent l="6350" t="6350" r="32385" b="3238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09480"/>
                          <a:chOff x="0" y="0"/>
                          <a:chExt cx="18288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90000"/>
                            <a:ext cx="171468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Échanges gazeu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ans les alvéo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5pt;margin-top:-218.6pt;width:144pt;height:48pt" coordorigin="6551,-4372" coordsize="2880,960">
                <v:oval id="shape_0" fillcolor="white" stroked="t" o:allowincell="f" style="position:absolute;left:6551;top:-4372;width:2879;height:959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6611;top:-4230;width:2699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Échanges gazeux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ans les alvéo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093335</wp:posOffset>
                </wp:positionH>
                <wp:positionV relativeFrom="paragraph">
                  <wp:posOffset>-909320</wp:posOffset>
                </wp:positionV>
                <wp:extent cx="0" cy="42164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-71.6pt" to="401.05pt,-3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59935</wp:posOffset>
                </wp:positionH>
                <wp:positionV relativeFrom="paragraph">
                  <wp:posOffset>-492760</wp:posOffset>
                </wp:positionV>
                <wp:extent cx="1104900" cy="650240"/>
                <wp:effectExtent l="6350" t="6350" r="698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2" h="506">
                              <a:moveTo>
                                <a:pt x="2" y="505"/>
                              </a:moveTo>
                              <a:lnTo>
                                <a:pt x="0" y="0"/>
                              </a:lnTo>
                              <a:lnTo>
                                <a:pt x="2640" y="20"/>
                              </a:lnTo>
                              <a:lnTo>
                                <a:pt x="2642" y="5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2,506" path="m2,505l0,0l2640,20l2642,506e" stroked="t" o:allowincell="f" style="position:absolute;margin-left:359.05pt;margin-top:-38.8pt;width:86.95pt;height:5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64635</wp:posOffset>
                </wp:positionH>
                <wp:positionV relativeFrom="paragraph">
                  <wp:posOffset>157480</wp:posOffset>
                </wp:positionV>
                <wp:extent cx="990600" cy="800100"/>
                <wp:effectExtent l="6350" t="6350" r="32385" b="323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05pt;margin-top:12.4pt;width:77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157470</wp:posOffset>
                </wp:positionH>
                <wp:positionV relativeFrom="paragraph">
                  <wp:posOffset>157480</wp:posOffset>
                </wp:positionV>
                <wp:extent cx="990600" cy="800100"/>
                <wp:effectExtent l="6350" t="6350" r="32385" b="323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1pt;margin-top:12.4pt;width:77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94225</wp:posOffset>
                </wp:positionH>
                <wp:positionV relativeFrom="paragraph">
                  <wp:posOffset>-1527810</wp:posOffset>
                </wp:positionV>
                <wp:extent cx="994410" cy="581025"/>
                <wp:effectExtent l="0" t="0" r="0" b="0"/>
                <wp:wrapNone/>
                <wp:docPr id="2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Diffusion </w:t>
                              <w:br/>
                              <w:t>des g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5.75pt;mso-wrap-distance-left:9.05pt;mso-wrap-distance-right:9.05pt;mso-wrap-distance-top:0pt;mso-wrap-distance-bottom:0pt;margin-top:-120.3pt;mso-position-vertical-relative:text;margin-left:3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Diffusion </w:t>
                        <w:br/>
                        <w:t>des 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60825</wp:posOffset>
                </wp:positionH>
                <wp:positionV relativeFrom="paragraph">
                  <wp:posOffset>271780</wp:posOffset>
                </wp:positionV>
                <wp:extent cx="994410" cy="581025"/>
                <wp:effectExtent l="0" t="0" r="0" b="0"/>
                <wp:wrapNone/>
                <wp:docPr id="2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lvéoles</w:t>
                              <w:br/>
                              <w:t>vers le</w:t>
                              <w:br/>
                              <w:t>s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5.75pt;mso-wrap-distance-left:9.05pt;mso-wrap-distance-right:9.05pt;mso-wrap-distance-top:0pt;mso-wrap-distance-bottom:0pt;margin-top:21.4pt;mso-position-vertical-relative:text;margin-left:3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lvéoles</w:t>
                        <w:br/>
                        <w:t>vers le</w:t>
                        <w:br/>
                        <w:t>s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153660</wp:posOffset>
                </wp:positionH>
                <wp:positionV relativeFrom="paragraph">
                  <wp:posOffset>271780</wp:posOffset>
                </wp:positionV>
                <wp:extent cx="994410" cy="581025"/>
                <wp:effectExtent l="0" t="0" r="0" b="0"/>
                <wp:wrapNone/>
                <wp:docPr id="2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Sang </w:t>
                              <w:br/>
                              <w:t>vers les</w:t>
                              <w:br/>
                              <w:t>alvéo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5.75pt;mso-wrap-distance-left:9.05pt;mso-wrap-distance-right:9.05pt;mso-wrap-distance-top:0pt;mso-wrap-distance-bottom:0pt;margin-top:21.4pt;mso-position-vertical-relative:text;margin-left:4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Sang </w:t>
                        <w:br/>
                        <w:t>vers les</w:t>
                        <w:br/>
                        <w:t>alvé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436235</wp:posOffset>
                </wp:positionH>
                <wp:positionV relativeFrom="paragraph">
                  <wp:posOffset>-261620</wp:posOffset>
                </wp:positionV>
                <wp:extent cx="495300" cy="266700"/>
                <wp:effectExtent l="0" t="0" r="0" b="0"/>
                <wp:wrapNone/>
                <wp:docPr id="2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pt;mso-wrap-distance-left:9.05pt;mso-wrap-distance-right:9.05pt;mso-wrap-distance-top:0pt;mso-wrap-distance-bottom:0pt;margin-top:-20.6pt;mso-position-vertical-relative:text;margin-left:4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18635</wp:posOffset>
                </wp:positionH>
                <wp:positionV relativeFrom="paragraph">
                  <wp:posOffset>-261620</wp:posOffset>
                </wp:positionV>
                <wp:extent cx="495300" cy="266700"/>
                <wp:effectExtent l="0" t="0" r="0" b="0"/>
                <wp:wrapNone/>
                <wp:docPr id="2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pt;mso-wrap-distance-left:9.05pt;mso-wrap-distance-right:9.05pt;mso-wrap-distance-top:0pt;mso-wrap-distance-bottom:0pt;margin-top:-20.6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ScCorps"/>
        <w:ind w:right="0" w:hanging="0"/>
        <w:rPr>
          <w:iCs/>
        </w:rPr>
      </w:pPr>
      <w:r>
        <w:rPr>
          <w:iCs/>
        </w:rPr>
      </w:r>
    </w:p>
    <w:p>
      <w:pPr>
        <w:pStyle w:val="CwGrandtitrre"/>
        <w:numPr>
          <w:ilvl w:val="0"/>
          <w:numId w:val="0"/>
        </w:numPr>
        <w:tabs>
          <w:tab w:val="clear" w:pos="720"/>
          <w:tab w:val="center" w:pos="1080" w:leader="none"/>
          <w:tab w:val="left" w:pos="1680" w:leader="none"/>
        </w:tabs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301740</wp:posOffset>
                </wp:positionH>
                <wp:positionV relativeFrom="paragraph">
                  <wp:posOffset>866775</wp:posOffset>
                </wp:positionV>
                <wp:extent cx="190500" cy="214630"/>
                <wp:effectExtent l="5080" t="3175" r="4445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2pt;margin-top:68.2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/>
      </w:pPr>
      <w:r>
        <w:rPr>
          <w:position w:val="6"/>
          <w:sz w:val="24"/>
        </w:rPr>
        <w:t>CW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haracter">
                  <wp:posOffset>-67310</wp:posOffset>
                </wp:positionH>
                <wp:positionV relativeFrom="paragraph">
                  <wp:posOffset>-102870</wp:posOffset>
                </wp:positionV>
                <wp:extent cx="434340" cy="434340"/>
                <wp:effectExtent l="3175" t="3175" r="381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.3pt;margin-top:-8.1pt;width:34.15pt;height:34.15pt;mso-wrap-style:none;v-text-anchor:middle;mso-position-horizontal-relative:char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FFFFFF"/>
          <w:sz w:val="32"/>
        </w:rPr>
        <w:t>8.3</w:t>
      </w:r>
      <w:r>
        <w:rPr>
          <w:color w:val="FFFFFF"/>
        </w:rPr>
        <w:tab/>
      </w:r>
      <w:r>
        <w:rPr>
          <w:sz w:val="32"/>
        </w:rPr>
        <w:t xml:space="preserve">exemples de réseaux de concepts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  <w:r>
        <w:rPr>
          <w:sz w:val="48"/>
        </w:rPr>
        <w:t xml:space="preserve"> </w:t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>
          <w:bCs w:val="false"/>
          <w:position w:val="6"/>
          <w:sz w:val="24"/>
          <w:szCs w:val="20"/>
          <w:lang w:val="en-US" w:eastAsia="en-US" w:bidi="en-US"/>
        </w:rPr>
      </w:pPr>
      <w:r>
        <w:rPr>
          <w:bCs w:val="false"/>
          <w:position w:val="6"/>
          <w:sz w:val="24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9710</wp:posOffset>
                </wp:positionH>
                <wp:positionV relativeFrom="paragraph">
                  <wp:posOffset>-440055</wp:posOffset>
                </wp:positionV>
                <wp:extent cx="255270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34.65pt" to="37.35pt,-34.6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386070</wp:posOffset>
                </wp:positionH>
                <wp:positionV relativeFrom="paragraph">
                  <wp:posOffset>-273050</wp:posOffset>
                </wp:positionV>
                <wp:extent cx="902335" cy="412115"/>
                <wp:effectExtent l="5715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412200"/>
                          <a:chOff x="0" y="0"/>
                          <a:chExt cx="902160" cy="412200"/>
                        </a:xfrm>
                      </wpg:grpSpPr>
                      <wps:wsp>
                        <wps:cNvSpPr txBox="1"/>
                        <wps:spPr>
                          <a:xfrm>
                            <a:off x="14760" y="0"/>
                            <a:ext cx="85356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zCs w:val="24"/>
                                  <w:smallCaps/>
                                  <w:rFonts w:ascii="Arial Narrow" w:hAnsi="Arial Narrow" w:eastAsia="Times New Roman" w:cs="Arial"/>
                                  <w:color w:val="auto"/>
                                  <w:lang w:val="en-US"/>
                                </w:rPr>
                                <w:t>corrig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60"/>
                            <a:ext cx="902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40">
                                <a:moveTo>
                                  <a:pt x="1980" y="0"/>
                                </a:moveTo>
                                <a:lnTo>
                                  <a:pt x="1980" y="24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1pt;margin-top:-21.5pt;width:71.05pt;height:32.45pt" coordorigin="8482,-430" coordsize="1421,649">
                <v:shape id="shape_0" stroked="f" o:allowincell="f" style="position:absolute;left:8505;top:-430;width:1343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zCs w:val="24"/>
                            <w:smallCaps/>
                            <w:rFonts w:ascii="Arial Narrow" w:hAnsi="Arial Narrow" w:eastAsia="Times New Roman" w:cs="Arial"/>
                            <w:color w:val="auto"/>
                            <w:lang w:val="en-US"/>
                          </w:rPr>
                          <w:t>corrig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0,240" path="m1980,0l1980,240l0,240e" stroked="t" o:allowincell="f" style="position:absolute;left:8482;top:-387;width:1420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>
          <w:bCs w:val="false"/>
          <w:position w:val="6"/>
          <w:sz w:val="24"/>
          <w:szCs w:val="20"/>
          <w:lang w:val="en-US" w:eastAsia="en-US" w:bidi="en-US"/>
        </w:rPr>
      </w:pPr>
      <w:r>
        <w:rPr>
          <w:bCs w:val="false"/>
          <w:position w:val="6"/>
          <w:sz w:val="24"/>
          <w:szCs w:val="20"/>
          <w:lang w:val="en-US" w:eastAsia="en-US" w:bidi="en-US"/>
        </w:rPr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>
          <w:bCs w:val="false"/>
          <w:position w:val="6"/>
          <w:sz w:val="24"/>
          <w:szCs w:val="20"/>
          <w:lang w:val="en-US" w:eastAsia="en-US" w:bidi="en-US"/>
        </w:rPr>
      </w:pPr>
      <w:r>
        <w:rPr>
          <w:bCs w:val="false"/>
          <w:position w:val="6"/>
          <w:sz w:val="24"/>
          <w:szCs w:val="20"/>
          <w:lang w:val="en-US" w:eastAsia="en-US" w:bidi="en-US"/>
        </w:rPr>
      </w:r>
    </w:p>
    <w:p>
      <w:pPr>
        <w:pStyle w:val="CwGrandtitrre"/>
        <w:numPr>
          <w:ilvl w:val="0"/>
          <w:numId w:val="0"/>
        </w:numPr>
        <w:tabs>
          <w:tab w:val="clear" w:pos="720"/>
          <w:tab w:val="center" w:pos="1080" w:leader="none"/>
          <w:tab w:val="left" w:pos="1680" w:leader="none"/>
        </w:tabs>
        <w:rPr>
          <w:bCs w:val="false"/>
          <w:position w:val="6"/>
          <w:sz w:val="24"/>
          <w:szCs w:val="20"/>
          <w:lang w:val="en-US" w:eastAsia="en-US" w:bidi="en-US"/>
        </w:rPr>
      </w:pPr>
      <w:r>
        <w:rPr>
          <w:bCs w:val="false"/>
          <w:position w:val="6"/>
          <w:sz w:val="24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76470</wp:posOffset>
                </wp:positionH>
                <wp:positionV relativeFrom="paragraph">
                  <wp:posOffset>4943475</wp:posOffset>
                </wp:positionV>
                <wp:extent cx="419100" cy="457200"/>
                <wp:effectExtent l="20955" t="6350" r="21590" b="889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pt;margin-top:389.2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148330</wp:posOffset>
                </wp:positionH>
                <wp:positionV relativeFrom="paragraph">
                  <wp:posOffset>3956050</wp:posOffset>
                </wp:positionV>
                <wp:extent cx="419100" cy="457200"/>
                <wp:effectExtent l="20955" t="6350" r="21590" b="889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pt;margin-top:311.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76470</wp:posOffset>
                </wp:positionH>
                <wp:positionV relativeFrom="paragraph">
                  <wp:posOffset>3956050</wp:posOffset>
                </wp:positionV>
                <wp:extent cx="419100" cy="457200"/>
                <wp:effectExtent l="20955" t="6350" r="21590" b="889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pt;margin-top:311.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46450</wp:posOffset>
                </wp:positionH>
                <wp:positionV relativeFrom="paragraph">
                  <wp:posOffset>3225800</wp:posOffset>
                </wp:positionV>
                <wp:extent cx="0" cy="355600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254pt" to="263.5pt,28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28470</wp:posOffset>
                </wp:positionH>
                <wp:positionV relativeFrom="paragraph">
                  <wp:posOffset>3257550</wp:posOffset>
                </wp:positionV>
                <wp:extent cx="3238500" cy="660400"/>
                <wp:effectExtent l="6350" t="6350" r="6985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375">
                              <a:moveTo>
                                <a:pt x="0" y="365"/>
                              </a:moveTo>
                              <a:lnTo>
                                <a:pt x="1" y="0"/>
                              </a:lnTo>
                              <a:lnTo>
                                <a:pt x="2321" y="0"/>
                              </a:lnTo>
                              <a:lnTo>
                                <a:pt x="2320" y="3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375" path="m0,365l1,0l2321,0l2320,375e" stroked="t" o:allowincell="f" style="position:absolute;margin-left:136.1pt;margin-top:256.5pt;width:254.95pt;height:5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26740</wp:posOffset>
                </wp:positionH>
                <wp:positionV relativeFrom="paragraph">
                  <wp:posOffset>222250</wp:posOffset>
                </wp:positionV>
                <wp:extent cx="914400" cy="1295400"/>
                <wp:effectExtent l="6350" t="6350" r="6985" b="69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375">
                              <a:moveTo>
                                <a:pt x="0" y="365"/>
                              </a:moveTo>
                              <a:lnTo>
                                <a:pt x="1" y="0"/>
                              </a:lnTo>
                              <a:lnTo>
                                <a:pt x="2321" y="0"/>
                              </a:lnTo>
                              <a:lnTo>
                                <a:pt x="2320" y="3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375" path="m0,365l1,0l2321,0l2320,375e" stroked="t" o:allowincell="f" style="position:absolute;margin-left:246.2pt;margin-top:17.5pt;width:71.95pt;height:10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66770</wp:posOffset>
                </wp:positionH>
                <wp:positionV relativeFrom="paragraph">
                  <wp:posOffset>-238125</wp:posOffset>
                </wp:positionV>
                <wp:extent cx="419100" cy="457200"/>
                <wp:effectExtent l="20955" t="6350" r="21590" b="889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pt;margin-top:-18.7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156200</wp:posOffset>
                </wp:positionH>
                <wp:positionV relativeFrom="paragraph">
                  <wp:posOffset>222250</wp:posOffset>
                </wp:positionV>
                <wp:extent cx="914400" cy="1295400"/>
                <wp:effectExtent l="6350" t="6350" r="6985" b="69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375">
                              <a:moveTo>
                                <a:pt x="0" y="365"/>
                              </a:moveTo>
                              <a:lnTo>
                                <a:pt x="1" y="0"/>
                              </a:lnTo>
                              <a:lnTo>
                                <a:pt x="2321" y="0"/>
                              </a:lnTo>
                              <a:lnTo>
                                <a:pt x="2320" y="3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375" path="m0,365l1,0l2321,0l2320,375e" stroked="t" o:allowincell="f" style="position:absolute;margin-left:406pt;margin-top:17.5pt;width:71.95pt;height:10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569970</wp:posOffset>
                </wp:positionH>
                <wp:positionV relativeFrom="paragraph">
                  <wp:posOffset>-860425</wp:posOffset>
                </wp:positionV>
                <wp:extent cx="0" cy="355600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-67.75pt" to="281.1pt,-39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0670</wp:posOffset>
                </wp:positionH>
                <wp:positionV relativeFrom="paragraph">
                  <wp:posOffset>219075</wp:posOffset>
                </wp:positionV>
                <wp:extent cx="1790700" cy="1295400"/>
                <wp:effectExtent l="6350" t="6350" r="6985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375">
                              <a:moveTo>
                                <a:pt x="0" y="365"/>
                              </a:moveTo>
                              <a:lnTo>
                                <a:pt x="1" y="0"/>
                              </a:lnTo>
                              <a:lnTo>
                                <a:pt x="2321" y="0"/>
                              </a:lnTo>
                              <a:lnTo>
                                <a:pt x="2320" y="3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375" path="m0,365l1,0l2321,0l2320,375e" stroked="t" o:allowincell="f" style="position:absolute;margin-left:22.1pt;margin-top:17.25pt;width:140.95pt;height:10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87450</wp:posOffset>
                </wp:positionH>
                <wp:positionV relativeFrom="paragraph">
                  <wp:posOffset>158750</wp:posOffset>
                </wp:positionV>
                <wp:extent cx="0" cy="1317625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2.5pt" to="93.5pt,116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95070</wp:posOffset>
                </wp:positionH>
                <wp:positionV relativeFrom="paragraph">
                  <wp:posOffset>-869950</wp:posOffset>
                </wp:positionV>
                <wp:extent cx="4419600" cy="285750"/>
                <wp:effectExtent l="6985" t="6350" r="6985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3" h="450">
                              <a:moveTo>
                                <a:pt x="3" y="450"/>
                              </a:moveTo>
                              <a:lnTo>
                                <a:pt x="0" y="5"/>
                              </a:lnTo>
                              <a:lnTo>
                                <a:pt x="6623" y="0"/>
                              </a:lnTo>
                              <a:lnTo>
                                <a:pt x="6623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3,450" path="m3,450l0,5l6623,0l6623,320e" stroked="t" o:allowincell="f" style="position:absolute;margin-left:94.1pt;margin-top:-68.5pt;width:347.95pt;height:22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77900</wp:posOffset>
                </wp:positionH>
                <wp:positionV relativeFrom="paragraph">
                  <wp:posOffset>-241300</wp:posOffset>
                </wp:positionV>
                <wp:extent cx="419100" cy="457200"/>
                <wp:effectExtent l="20955" t="6350" r="21590" b="889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pt;margin-top:-19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04950</wp:posOffset>
                </wp:positionH>
                <wp:positionV relativeFrom="paragraph">
                  <wp:posOffset>3956050</wp:posOffset>
                </wp:positionV>
                <wp:extent cx="419100" cy="457200"/>
                <wp:effectExtent l="20955" t="6350" r="21590" b="889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pt;margin-top:311.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71370</wp:posOffset>
                </wp:positionH>
                <wp:positionV relativeFrom="paragraph">
                  <wp:posOffset>-1457325</wp:posOffset>
                </wp:positionV>
                <wp:extent cx="2552700" cy="584200"/>
                <wp:effectExtent l="6350" t="6350" r="31750" b="889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584280"/>
                          <a:chOff x="0" y="0"/>
                          <a:chExt cx="2552760" cy="584280"/>
                        </a:xfrm>
                      </wpg:grpSpPr>
                      <wps:wsp>
                        <wps:cNvSpPr/>
                        <wps:spPr>
                          <a:xfrm>
                            <a:off x="1104840" y="127080"/>
                            <a:ext cx="419040" cy="457200"/>
                          </a:xfrm>
                          <a:prstGeom prst="downArrow">
                            <a:avLst>
                              <a:gd name="adj1" fmla="val 43935"/>
                              <a:gd name="adj2" fmla="val 3394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2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ystème circulato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-114.75pt;width:201pt;height:46pt" coordorigin="3262,-2295" coordsize="4020,920">
                <v:shape id="shape_0" fillcolor="white" stroked="t" o:allowincell="f" style="position:absolute;left:5002;top:-2095;width:659;height:719;mso-wrap-style:none;v-text-anchor:middle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62;top:-2295;width:4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ystème circulatoir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11760</wp:posOffset>
                </wp:positionH>
                <wp:positionV relativeFrom="paragraph">
                  <wp:posOffset>676275</wp:posOffset>
                </wp:positionV>
                <wp:extent cx="762000" cy="418465"/>
                <wp:effectExtent l="6350" t="6985" r="32385" b="762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418320"/>
                          <a:chOff x="0" y="0"/>
                          <a:chExt cx="762120" cy="4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39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57960"/>
                            <a:ext cx="714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rtè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53.25pt;width:60pt;height:32.95pt" coordorigin="-176,1065" coordsize="1200,659">
                <v:oval id="shape_0" fillcolor="white" stroked="t" o:allowincell="f" style="position:absolute;left:-176;top:1065;width:1199;height:620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-151;top:1157;width:112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rtè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98830</wp:posOffset>
                </wp:positionH>
                <wp:positionV relativeFrom="paragraph">
                  <wp:posOffset>676275</wp:posOffset>
                </wp:positionV>
                <wp:extent cx="762000" cy="394335"/>
                <wp:effectExtent l="6350" t="6985" r="32385" b="3175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94200"/>
                          <a:chOff x="0" y="0"/>
                          <a:chExt cx="76212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39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09080"/>
                            <a:ext cx="740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apillai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53.25pt;width:60pt;height:31.05pt" coordorigin="1258,1065" coordsize="1200,621">
                <v:oval id="shape_0" fillcolor="white" stroked="t" o:allowincell="f" style="position:absolute;left:1258;top:1065;width:1199;height:620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1274;top:1237;width:116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apill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64335</wp:posOffset>
                </wp:positionH>
                <wp:positionV relativeFrom="paragraph">
                  <wp:posOffset>676275</wp:posOffset>
                </wp:positionV>
                <wp:extent cx="762000" cy="418465"/>
                <wp:effectExtent l="6350" t="6985" r="32385" b="762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418320"/>
                          <a:chOff x="0" y="0"/>
                          <a:chExt cx="762120" cy="4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39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57960"/>
                            <a:ext cx="714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Ve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53.25pt;width:60pt;height:32.95pt" coordorigin="2621,1065" coordsize="1200,659">
                <v:oval id="shape_0" fillcolor="white" stroked="t" o:allowincell="f" style="position:absolute;left:2621;top:1065;width:1199;height:620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2645;top:1157;width:112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Ve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18110</wp:posOffset>
                </wp:positionH>
                <wp:positionV relativeFrom="paragraph">
                  <wp:posOffset>1257300</wp:posOffset>
                </wp:positionV>
                <wp:extent cx="762000" cy="1017905"/>
                <wp:effectExtent l="6350" t="6350" r="32385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018080"/>
                          <a:chOff x="0" y="0"/>
                          <a:chExt cx="762120" cy="10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95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41120"/>
                            <a:ext cx="71424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œ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vers les au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orga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99pt;width:60pt;height:80.15pt" coordorigin="-186,1980" coordsize="1200,1603">
                <v:oval id="shape_0" fillcolor="white" stroked="t" o:allowincell="f" style="position:absolute;left:-186;top:1980;width:1199;height:1509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-161;top:2203;width:1124;height:1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œ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vers les aut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orga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78510</wp:posOffset>
                </wp:positionH>
                <wp:positionV relativeFrom="paragraph">
                  <wp:posOffset>1247775</wp:posOffset>
                </wp:positionV>
                <wp:extent cx="762000" cy="1028065"/>
                <wp:effectExtent l="6350" t="6985" r="32385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028160"/>
                          <a:chOff x="0" y="0"/>
                          <a:chExt cx="76212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96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29600"/>
                            <a:ext cx="71424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Éch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ent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e s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t 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ellu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98.25pt;width:60pt;height:80.95pt" coordorigin="1226,1965" coordsize="1200,1619">
                <v:oval id="shape_0" fillcolor="white" stroked="t" o:allowincell="f" style="position:absolute;left:1226;top:1965;width:1199;height:1524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1250;top:2169;width:1124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Échan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ent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e s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t 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ellu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75765</wp:posOffset>
                </wp:positionH>
                <wp:positionV relativeFrom="paragraph">
                  <wp:posOffset>1265555</wp:posOffset>
                </wp:positionV>
                <wp:extent cx="762000" cy="1009015"/>
                <wp:effectExtent l="6350" t="6985" r="3302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009080"/>
                          <a:chOff x="0" y="0"/>
                          <a:chExt cx="762120" cy="10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9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39680"/>
                            <a:ext cx="71424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amè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e sang v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œ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99.65pt;width:60pt;height:79.45pt" coordorigin="2639,1993" coordsize="1200,1589">
                <v:oval id="shape_0" fillcolor="white" stroked="t" o:allowincell="f" style="position:absolute;left:2639;top:1993;width:1199;height:1496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2663;top:2213;width:1124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amè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e sang v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œ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69235</wp:posOffset>
                </wp:positionH>
                <wp:positionV relativeFrom="paragraph">
                  <wp:posOffset>676275</wp:posOffset>
                </wp:positionV>
                <wp:extent cx="762000" cy="394335"/>
                <wp:effectExtent l="6350" t="6985" r="32385" b="3175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94200"/>
                          <a:chOff x="0" y="0"/>
                          <a:chExt cx="76212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39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09080"/>
                            <a:ext cx="740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Oreillet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05pt;margin-top:53.25pt;width:60pt;height:31.05pt" coordorigin="4361,1065" coordsize="1200,621">
                <v:oval id="shape_0" fillcolor="white" stroked="t" o:allowincell="f" style="position:absolute;left:4361;top:1065;width:1199;height:620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4377;top:1237;width:116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Oreillet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607435</wp:posOffset>
                </wp:positionH>
                <wp:positionV relativeFrom="paragraph">
                  <wp:posOffset>676275</wp:posOffset>
                </wp:positionV>
                <wp:extent cx="762000" cy="394335"/>
                <wp:effectExtent l="6350" t="6985" r="32385" b="3175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94200"/>
                          <a:chOff x="0" y="0"/>
                          <a:chExt cx="76212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39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09080"/>
                            <a:ext cx="740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Ventricu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05pt;margin-top:53.25pt;width:60pt;height:31.05pt" coordorigin="5681,1065" coordsize="1200,621">
                <v:oval id="shape_0" fillcolor="white" stroked="t" o:allowincell="f" style="position:absolute;left:5681;top:1065;width:1199;height:620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5697;top:1237;width:116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Ventricu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819015</wp:posOffset>
                </wp:positionH>
                <wp:positionV relativeFrom="paragraph">
                  <wp:posOffset>676275</wp:posOffset>
                </wp:positionV>
                <wp:extent cx="762000" cy="394335"/>
                <wp:effectExtent l="6350" t="6985" r="32385" b="3175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94200"/>
                          <a:chOff x="0" y="0"/>
                          <a:chExt cx="76212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39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09080"/>
                            <a:ext cx="740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ystém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5pt;margin-top:53.25pt;width:60pt;height:31.05pt" coordorigin="7589,1065" coordsize="1200,621">
                <v:oval id="shape_0" fillcolor="white" stroked="t" o:allowincell="f" style="position:absolute;left:7589;top:1065;width:1199;height:620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7605;top:1237;width:116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ystém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657215</wp:posOffset>
                </wp:positionH>
                <wp:positionV relativeFrom="paragraph">
                  <wp:posOffset>676275</wp:posOffset>
                </wp:positionV>
                <wp:extent cx="762000" cy="394335"/>
                <wp:effectExtent l="6350" t="6985" r="32385" b="3175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94200"/>
                          <a:chOff x="0" y="0"/>
                          <a:chExt cx="76212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39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09080"/>
                            <a:ext cx="740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ulmon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45pt;margin-top:53.25pt;width:60pt;height:31.05pt" coordorigin="8909,1065" coordsize="1200,621">
                <v:oval id="shape_0" fillcolor="white" stroked="t" o:allowincell="f" style="position:absolute;left:8909;top:1065;width:1199;height:620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8925;top:1237;width:116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ulmon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47010</wp:posOffset>
                </wp:positionH>
                <wp:positionV relativeFrom="paragraph">
                  <wp:posOffset>1265555</wp:posOffset>
                </wp:positionV>
                <wp:extent cx="762000" cy="951230"/>
                <wp:effectExtent l="6350" t="6350" r="32385" b="323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5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pt;margin-top:99.65pt;width:59.95pt;height:74.8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671570</wp:posOffset>
                </wp:positionH>
                <wp:positionV relativeFrom="paragraph">
                  <wp:posOffset>1265555</wp:posOffset>
                </wp:positionV>
                <wp:extent cx="762000" cy="951230"/>
                <wp:effectExtent l="6350" t="6350" r="32385" b="323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5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1pt;margin-top:99.65pt;width:59.95pt;height:74.8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750435</wp:posOffset>
                </wp:positionH>
                <wp:positionV relativeFrom="paragraph">
                  <wp:posOffset>1265555</wp:posOffset>
                </wp:positionV>
                <wp:extent cx="762000" cy="951230"/>
                <wp:effectExtent l="6350" t="6350" r="32385" b="323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5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05pt;margin-top:99.65pt;width:59.95pt;height:74.8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674995</wp:posOffset>
                </wp:positionH>
                <wp:positionV relativeFrom="paragraph">
                  <wp:posOffset>1265555</wp:posOffset>
                </wp:positionV>
                <wp:extent cx="762000" cy="951230"/>
                <wp:effectExtent l="6350" t="6350" r="32385" b="323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5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85pt;margin-top:99.65pt;width:59.95pt;height:74.8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396230</wp:posOffset>
                </wp:positionH>
                <wp:positionV relativeFrom="paragraph">
                  <wp:posOffset>-238125</wp:posOffset>
                </wp:positionV>
                <wp:extent cx="419100" cy="457200"/>
                <wp:effectExtent l="20955" t="6350" r="21590" b="889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9pt;margin-top:-18.7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861050</wp:posOffset>
                </wp:positionH>
                <wp:positionV relativeFrom="paragraph">
                  <wp:posOffset>336550</wp:posOffset>
                </wp:positionV>
                <wp:extent cx="457200" cy="22860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1.5pt;margin-top:26.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966970</wp:posOffset>
                </wp:positionH>
                <wp:positionV relativeFrom="paragraph">
                  <wp:posOffset>336550</wp:posOffset>
                </wp:positionV>
                <wp:extent cx="457200" cy="22860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1pt;margin-top:26.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33270</wp:posOffset>
                </wp:positionH>
                <wp:positionV relativeFrom="paragraph">
                  <wp:posOffset>2670175</wp:posOffset>
                </wp:positionV>
                <wp:extent cx="2552700" cy="584200"/>
                <wp:effectExtent l="6350" t="6350" r="31750" b="889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584280"/>
                          <a:chOff x="0" y="0"/>
                          <a:chExt cx="2552760" cy="584280"/>
                        </a:xfrm>
                      </wpg:grpSpPr>
                      <wps:wsp>
                        <wps:cNvSpPr/>
                        <wps:spPr>
                          <a:xfrm>
                            <a:off x="1104840" y="127080"/>
                            <a:ext cx="419040" cy="457200"/>
                          </a:xfrm>
                          <a:prstGeom prst="downArrow">
                            <a:avLst>
                              <a:gd name="adj1" fmla="val 43935"/>
                              <a:gd name="adj2" fmla="val 3394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2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ystème LYMPHA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210.25pt;width:201pt;height:46pt" coordorigin="3202,4205" coordsize="4020,920">
                <v:shape id="shape_0" fillcolor="white" stroked="t" o:allowincell="f" style="position:absolute;left:4942;top:4405;width:659;height:719;mso-wrap-style:none;v-text-anchor:middle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02;top:4205;width:4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ystème LYMPHATIQU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58240</wp:posOffset>
                </wp:positionH>
                <wp:positionV relativeFrom="paragraph">
                  <wp:posOffset>3460750</wp:posOffset>
                </wp:positionV>
                <wp:extent cx="1130935" cy="758190"/>
                <wp:effectExtent l="6985" t="6350" r="3175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758160"/>
                          <a:chOff x="0" y="0"/>
                          <a:chExt cx="113076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760" cy="7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05480"/>
                            <a:ext cx="106056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ymp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272.5pt;width:89.05pt;height:59.7pt" coordorigin="1824,5450" coordsize="1781,1194">
                <v:oval id="shape_0" fillcolor="white" stroked="t" o:allowincell="f" style="position:absolute;left:1824;top:5450;width:1780;height:1123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1861;top:5616;width:1669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ymp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76855</wp:posOffset>
                </wp:positionH>
                <wp:positionV relativeFrom="paragraph">
                  <wp:posOffset>3460750</wp:posOffset>
                </wp:positionV>
                <wp:extent cx="1130935" cy="758190"/>
                <wp:effectExtent l="6985" t="6350" r="3175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758160"/>
                          <a:chOff x="0" y="0"/>
                          <a:chExt cx="113076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760" cy="7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05480"/>
                            <a:ext cx="106056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Vaisse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ymphati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272.5pt;width:89.05pt;height:59.7pt" coordorigin="4373,5450" coordsize="1781,1194">
                <v:oval id="shape_0" fillcolor="white" stroked="t" o:allowincell="f" style="position:absolute;left:4373;top:5450;width:1780;height:1123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4410;top:5616;width:1669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Vaisseau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ymphati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395470</wp:posOffset>
                </wp:positionH>
                <wp:positionV relativeFrom="paragraph">
                  <wp:posOffset>3460750</wp:posOffset>
                </wp:positionV>
                <wp:extent cx="1130935" cy="758190"/>
                <wp:effectExtent l="6985" t="6350" r="3175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758160"/>
                          <a:chOff x="0" y="0"/>
                          <a:chExt cx="113076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760" cy="7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05480"/>
                            <a:ext cx="106056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éfenses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’organis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pt;margin-top:272.5pt;width:89.05pt;height:59.7pt" coordorigin="6922,5450" coordsize="1781,1194">
                <v:oval id="shape_0" fillcolor="white" stroked="t" o:allowincell="f" style="position:absolute;left:6922;top:5450;width:1780;height:1123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6959;top:5616;width:1669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éfenses 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’organis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58240</wp:posOffset>
                </wp:positionH>
                <wp:positionV relativeFrom="paragraph">
                  <wp:posOffset>4422775</wp:posOffset>
                </wp:positionV>
                <wp:extent cx="1130935" cy="758190"/>
                <wp:effectExtent l="6985" t="6350" r="3175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758160"/>
                          <a:chOff x="0" y="0"/>
                          <a:chExt cx="113076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760" cy="7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05480"/>
                            <a:ext cx="106056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oge les cellu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348.25pt;width:89.05pt;height:59.7pt" coordorigin="1824,6965" coordsize="1781,1194">
                <v:oval id="shape_0" fillcolor="white" stroked="t" o:allowincell="f" style="position:absolute;left:1824;top:6965;width:1780;height:1123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1861;top:7131;width:1669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oge les cellu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76855</wp:posOffset>
                </wp:positionH>
                <wp:positionV relativeFrom="paragraph">
                  <wp:posOffset>4422775</wp:posOffset>
                </wp:positionV>
                <wp:extent cx="1130935" cy="758190"/>
                <wp:effectExtent l="6985" t="6350" r="3175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758160"/>
                          <a:chOff x="0" y="0"/>
                          <a:chExt cx="113076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760" cy="7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05480"/>
                            <a:ext cx="106056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tourne les déchets vers le s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348.25pt;width:89.05pt;height:59.7pt" coordorigin="4373,6965" coordsize="1781,1194">
                <v:oval id="shape_0" fillcolor="white" stroked="t" o:allowincell="f" style="position:absolute;left:4373;top:6965;width:1780;height:1123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4410;top:7131;width:1669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tourne les déchets vers le s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395470</wp:posOffset>
                </wp:positionH>
                <wp:positionV relativeFrom="paragraph">
                  <wp:posOffset>4422775</wp:posOffset>
                </wp:positionV>
                <wp:extent cx="1130935" cy="758190"/>
                <wp:effectExtent l="6985" t="6350" r="3175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758160"/>
                          <a:chOff x="0" y="0"/>
                          <a:chExt cx="113076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760" cy="7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05480"/>
                            <a:ext cx="106056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Globu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lan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pt;margin-top:348.25pt;width:89.05pt;height:59.7pt" coordorigin="6922,6965" coordsize="1781,1194">
                <v:oval id="shape_0" fillcolor="white" stroked="t" o:allowincell="f" style="position:absolute;left:6922;top:6965;width:1780;height:1123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6959;top:7131;width:1669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Globu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lan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395470</wp:posOffset>
                </wp:positionH>
                <wp:positionV relativeFrom="paragraph">
                  <wp:posOffset>5403850</wp:posOffset>
                </wp:positionV>
                <wp:extent cx="1130935" cy="714375"/>
                <wp:effectExtent l="6985" t="6985" r="31750" b="317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1pt;margin-top:425.5pt;width:89pt;height:56.2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337300</wp:posOffset>
                </wp:positionH>
                <wp:positionV relativeFrom="paragraph">
                  <wp:posOffset>6159500</wp:posOffset>
                </wp:positionV>
                <wp:extent cx="190500" cy="214630"/>
                <wp:effectExtent l="5080" t="3175" r="4445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pt;margin-top:48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73100</wp:posOffset>
                </wp:positionH>
                <wp:positionV relativeFrom="paragraph">
                  <wp:posOffset>-666750</wp:posOffset>
                </wp:positionV>
                <wp:extent cx="1016000" cy="406400"/>
                <wp:effectExtent l="0" t="0" r="25400" b="25400"/>
                <wp:wrapNone/>
                <wp:docPr id="2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isseaux</w:t>
                              <w:br/>
                              <w:t>sanguins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4pt;mso-wrap-distance-left:9.05pt;mso-wrap-distance-right:9.05pt;mso-wrap-distance-top:0pt;mso-wrap-distance-bottom:0pt;margin-top:-52.5pt;mso-position-vertical-relative:text;margin-left:53pt;mso-position-horizontal-relative:text">
                <v:shadow on="t" color="#808080" offset="2pt,2pt"/>
                <v:textbox inset="0.1in,0.05in,0.1in,0in"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isseaux</w:t>
                        <w:br/>
                        <w:t>sangu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16250</wp:posOffset>
                </wp:positionH>
                <wp:positionV relativeFrom="paragraph">
                  <wp:posOffset>-663575</wp:posOffset>
                </wp:positionV>
                <wp:extent cx="1016000" cy="406400"/>
                <wp:effectExtent l="0" t="0" r="25400" b="25400"/>
                <wp:wrapNone/>
                <wp:docPr id="2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œur</w:t>
                              <w:br/>
                              <w:t>(pomp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4pt;mso-wrap-distance-left:9.05pt;mso-wrap-distance-right:9.05pt;mso-wrap-distance-top:0pt;mso-wrap-distance-bottom:0pt;margin-top:-52.25pt;mso-position-vertical-relative:text;margin-left:237.5pt;mso-position-horizontal-relative:text">
                <v:shadow on="t" color="#808080" offset="2pt,2pt"/>
                <v:textbox>
                  <w:txbxContent>
                    <w:p>
                      <w:pPr>
                        <w:pStyle w:val="ScCorps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œur</w:t>
                        <w:br/>
                        <w:t>(pom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92700</wp:posOffset>
                </wp:positionH>
                <wp:positionV relativeFrom="paragraph">
                  <wp:posOffset>-663575</wp:posOffset>
                </wp:positionV>
                <wp:extent cx="1016000" cy="406400"/>
                <wp:effectExtent l="0" t="0" r="25400" b="25400"/>
                <wp:wrapNone/>
                <wp:docPr id="2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12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c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4pt;mso-wrap-distance-left:9.05pt;mso-wrap-distance-right:9.05pt;mso-wrap-distance-top:0pt;mso-wrap-distance-bottom:0pt;margin-top:-52.25pt;mso-position-vertical-relative:text;margin-left:401pt;mso-position-horizontal-relative:text">
                <v:shadow on="t" color="#808080" offset="2pt,2pt"/>
                <v:textbox>
                  <w:txbxContent>
                    <w:p>
                      <w:pPr>
                        <w:pStyle w:val="ScCorps"/>
                        <w:spacing w:before="12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62885</wp:posOffset>
                </wp:positionH>
                <wp:positionV relativeFrom="paragraph">
                  <wp:posOffset>1552575</wp:posOffset>
                </wp:positionV>
                <wp:extent cx="714375" cy="723900"/>
                <wp:effectExtent l="0" t="0" r="0" b="0"/>
                <wp:wrapNone/>
                <wp:docPr id="2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cueille</w:t>
                              <w:br/>
                              <w:t>le</w:t>
                              <w:br/>
                              <w:t xml:space="preserve"> s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7pt;mso-wrap-distance-left:9.05pt;mso-wrap-distance-right:9.05pt;mso-wrap-distance-top:0pt;mso-wrap-distance-bottom:0pt;margin-top:122.25pt;mso-position-vertical-relative:text;margin-left:21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cueille</w:t>
                        <w:br/>
                        <w:t>le</w:t>
                        <w:br/>
                        <w:t xml:space="preserve"> s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87445</wp:posOffset>
                </wp:positionH>
                <wp:positionV relativeFrom="paragraph">
                  <wp:posOffset>1514475</wp:posOffset>
                </wp:positionV>
                <wp:extent cx="714375" cy="869950"/>
                <wp:effectExtent l="0" t="0" r="0" b="0"/>
                <wp:wrapNone/>
                <wp:docPr id="2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pulse</w:t>
                              <w:br/>
                              <w:t xml:space="preserve">le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68.5pt;mso-wrap-distance-left:9.05pt;mso-wrap-distance-right:9.05pt;mso-wrap-distance-top:0pt;mso-wrap-distance-bottom:0pt;margin-top:119.25pt;mso-position-vertical-relative:text;margin-left:2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xpulse</w:t>
                        <w:br/>
                        <w:t xml:space="preserve">le </w:t>
                      </w:r>
                    </w:p>
                    <w:p>
                      <w:pPr>
                        <w:pStyle w:val="Normal"/>
                        <w:spacing w:before="1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766310</wp:posOffset>
                </wp:positionH>
                <wp:positionV relativeFrom="paragraph">
                  <wp:posOffset>1438275</wp:posOffset>
                </wp:positionV>
                <wp:extent cx="714375" cy="838200"/>
                <wp:effectExtent l="0" t="0" r="0" b="0"/>
                <wp:wrapNone/>
                <wp:docPr id="2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irige </w:t>
                              <w:br/>
                              <w:t xml:space="preserve">le sang </w:t>
                              <w:br/>
                              <w:t>aux parties du cor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66pt;mso-wrap-distance-left:9.05pt;mso-wrap-distance-right:9.05pt;mso-wrap-distance-top:0pt;mso-wrap-distance-bottom:0pt;margin-top:113.25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Dirige </w:t>
                        <w:br/>
                        <w:t xml:space="preserve">le sang </w:t>
                        <w:br/>
                        <w:t>aux parties du cor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690870</wp:posOffset>
                </wp:positionH>
                <wp:positionV relativeFrom="paragraph">
                  <wp:posOffset>1514475</wp:posOffset>
                </wp:positionV>
                <wp:extent cx="714375" cy="723900"/>
                <wp:effectExtent l="0" t="0" r="0" b="0"/>
                <wp:wrapNone/>
                <wp:docPr id="2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rige le sang aux poum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7pt;mso-wrap-distance-left:9.05pt;mso-wrap-distance-right:9.05pt;mso-wrap-distance-top:0pt;mso-wrap-distance-bottom:0pt;margin-top:119.25pt;mso-position-vertical-relative:text;margin-left:4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irige le sang aux pou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800600</wp:posOffset>
                </wp:positionH>
                <wp:positionV relativeFrom="paragraph">
                  <wp:posOffset>295275</wp:posOffset>
                </wp:positionV>
                <wp:extent cx="714375" cy="342900"/>
                <wp:effectExtent l="0" t="0" r="0" b="0"/>
                <wp:wrapNone/>
                <wp:docPr id="2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ang oxygé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7pt;mso-wrap-distance-left:9.05pt;mso-wrap-distance-right:9.05pt;mso-wrap-distance-top:0pt;mso-wrap-distance-bottom:0pt;margin-top:23.2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ang oxygé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600700</wp:posOffset>
                </wp:positionH>
                <wp:positionV relativeFrom="paragraph">
                  <wp:posOffset>295275</wp:posOffset>
                </wp:positionV>
                <wp:extent cx="914400" cy="342900"/>
                <wp:effectExtent l="0" t="0" r="0" b="0"/>
                <wp:wrapNone/>
                <wp:docPr id="2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ang</w:t>
                              <w:br/>
                              <w:t>non oxygé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.2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ang</w:t>
                        <w:br/>
                        <w:t>non oxygé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418965</wp:posOffset>
                </wp:positionH>
                <wp:positionV relativeFrom="paragraph">
                  <wp:posOffset>5448935</wp:posOffset>
                </wp:positionV>
                <wp:extent cx="1060450" cy="653415"/>
                <wp:effectExtent l="0" t="0" r="0" b="0"/>
                <wp:wrapNone/>
                <wp:docPr id="2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hagocytose</w:t>
                              <w:br/>
                              <w:t>et anticor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51.45pt;mso-wrap-distance-left:9.05pt;mso-wrap-distance-right:9.05pt;mso-wrap-distance-top:0pt;mso-wrap-distance-bottom:0pt;margin-top:429.05pt;mso-position-vertical-relative:text;margin-left:3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hagocytose</w:t>
                        <w:br/>
                        <w:t>et anticor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/>
      </w:pPr>
      <w:r>
        <w:rPr>
          <w:position w:val="6"/>
          <w:sz w:val="24"/>
        </w:rPr>
        <w:t>CW</w:t>
      </w:r>
      <w:r>
        <w:rPr/>
        <w:tab/>
      </w:r>
      <w:r>
        <w:rPr>
          <w:color w:val="FFFFFF"/>
          <w:sz w:val="32"/>
        </w:rPr>
        <w:t>8.3</w:t>
      </w:r>
      <w:r>
        <w:rPr>
          <w:color w:val="FFFFFF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haracter">
                  <wp:posOffset>-586740</wp:posOffset>
                </wp:positionH>
                <wp:positionV relativeFrom="paragraph">
                  <wp:posOffset>-99060</wp:posOffset>
                </wp:positionV>
                <wp:extent cx="434340" cy="434340"/>
                <wp:effectExtent l="3175" t="3175" r="381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6.2pt;margin-top:-7.8pt;width:34.15pt;height:34.15pt;mso-wrap-style:none;v-text-anchor:middle;mso-position-horizontal-relative:char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32"/>
        </w:rPr>
        <w:t xml:space="preserve">exemples de réseaux de concepts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suite</w:t>
      </w:r>
      <w:r>
        <w:rPr>
          <w:b w:val="false"/>
          <w:caps w:val="false"/>
          <w:smallCaps w:val="false"/>
          <w:sz w:val="22"/>
        </w:rPr>
        <w:t>)</w:t>
      </w:r>
      <w:r>
        <w:rPr>
          <w:sz w:val="48"/>
        </w:rPr>
        <w:t xml:space="preserve"> </w:t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>
          <w:bCs w:val="false"/>
          <w:iCs/>
          <w:position w:val="12"/>
          <w:sz w:val="48"/>
          <w:szCs w:val="20"/>
          <w:lang w:val="en-US" w:eastAsia="en-US" w:bidi="en-US"/>
        </w:rPr>
      </w:pPr>
      <w:r>
        <w:rPr>
          <w:bCs w:val="false"/>
          <w:iCs/>
          <w:position w:val="12"/>
          <w:sz w:val="48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1140</wp:posOffset>
                </wp:positionH>
                <wp:positionV relativeFrom="paragraph">
                  <wp:posOffset>-436245</wp:posOffset>
                </wp:positionV>
                <wp:extent cx="255270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-34.35pt" to="38.25pt,-34.3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970</wp:posOffset>
                </wp:positionH>
                <wp:positionV relativeFrom="paragraph">
                  <wp:posOffset>71755</wp:posOffset>
                </wp:positionV>
                <wp:extent cx="6239510" cy="2383790"/>
                <wp:effectExtent l="6350" t="6350" r="32385" b="1270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2383920"/>
                          <a:chOff x="0" y="0"/>
                          <a:chExt cx="6239520" cy="2383920"/>
                        </a:xfrm>
                      </wpg:grpSpPr>
                      <wps:wsp>
                        <wps:cNvSpPr/>
                        <wps:spPr>
                          <a:xfrm flipV="1">
                            <a:off x="4136400" y="669240"/>
                            <a:ext cx="397440" cy="9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012680"/>
                            <a:ext cx="102888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3200" y="1431360"/>
                            <a:ext cx="1050120" cy="18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1593720"/>
                            <a:ext cx="1004400" cy="2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593720"/>
                            <a:ext cx="977760" cy="6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14840" y="1374840"/>
                            <a:ext cx="419040" cy="457200"/>
                          </a:xfrm>
                          <a:prstGeom prst="downArrow">
                            <a:avLst>
                              <a:gd name="adj1" fmla="val 43935"/>
                              <a:gd name="adj2" fmla="val 3394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32580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961920"/>
                            <a:ext cx="419040" cy="457200"/>
                          </a:xfrm>
                          <a:prstGeom prst="downArrow">
                            <a:avLst>
                              <a:gd name="adj1" fmla="val 43935"/>
                              <a:gd name="adj2" fmla="val 3394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961920"/>
                            <a:ext cx="419040" cy="457200"/>
                          </a:xfrm>
                          <a:prstGeom prst="downArrow">
                            <a:avLst>
                              <a:gd name="adj1" fmla="val 43935"/>
                              <a:gd name="adj2" fmla="val 3394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961920"/>
                            <a:ext cx="419040" cy="457200"/>
                          </a:xfrm>
                          <a:prstGeom prst="downArrow">
                            <a:avLst>
                              <a:gd name="adj1" fmla="val 43935"/>
                              <a:gd name="adj2" fmla="val 3394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87520"/>
                            <a:ext cx="30481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3" h="450">
                                <a:moveTo>
                                  <a:pt x="3" y="450"/>
                                </a:moveTo>
                                <a:lnTo>
                                  <a:pt x="0" y="5"/>
                                </a:lnTo>
                                <a:lnTo>
                                  <a:pt x="6623" y="0"/>
                                </a:lnTo>
                                <a:lnTo>
                                  <a:pt x="6623" y="3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27080"/>
                            <a:ext cx="419040" cy="457200"/>
                          </a:xfrm>
                          <a:prstGeom prst="downArrow">
                            <a:avLst>
                              <a:gd name="adj1" fmla="val 43935"/>
                              <a:gd name="adj2" fmla="val 3394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0"/>
                            <a:ext cx="335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aintien de l’équilibre sangu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60400"/>
                            <a:ext cx="7621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4716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Poum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1160" y="860400"/>
                            <a:ext cx="15696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47160"/>
                              <a:ext cx="1471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Glandes sudoripa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9960" y="860400"/>
                            <a:ext cx="7621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4716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Rei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32080"/>
                            <a:ext cx="7621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4680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1160" y="1432080"/>
                            <a:ext cx="15696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46800"/>
                              <a:ext cx="1471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Toxines, eau, déche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9960" y="1432080"/>
                            <a:ext cx="7621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4680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Ur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523800"/>
                            <a:ext cx="178164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64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47160"/>
                              <a:ext cx="1670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ubstances en excè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898560"/>
                            <a:ext cx="7621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4680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Minéra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1279440"/>
                            <a:ext cx="7621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4716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Toxi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1660680"/>
                            <a:ext cx="7621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4680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2041560"/>
                            <a:ext cx="7621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4680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Ur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.65pt;width:491.35pt;height:187.65pt" coordorigin="22,113" coordsize="9827,3753">
                <v:line id="shape_0" from="6536,1167" to="7161,265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02,1708" to="8121,26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68,2367" to="8121,26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80,2623" to="8061,30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00,2623" to="8039,36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72;top:2278;width:659;height:719;mso-wrap-style:none;v-text-anchor:middle;rotation:270" type="_x0000_t67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146,626" to="3146,15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;top:1628;width:659;height:719;mso-wrap-style:none;v-text-anchor:middle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48;top:1628;width:659;height:719;mso-wrap-style:none;v-text-anchor:middle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96;top:1628;width:659;height:719;mso-wrap-style:none;v-text-anchor:middle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6623,450" path="m3,450l0,5l6623,0l6623,320e" stroked="t" o:allowincell="f" style="position:absolute;left:622;top:1038;width:4799;height:6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2820;top:313;width:659;height:719;mso-wrap-style:none;v-text-anchor:middle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8;top:113;width:5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aintien de l’équilibre sangui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group id="shape_0" style="position:absolute;left:22;top:1468;width:1200;height:539">
                  <v:oval id="shape_0" fillcolor="white" stroked="t" o:allowincell="f" style="position:absolute;left:22;top:1468;width:1199;height:507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46;top:1542;width:11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Poum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82;top:1468;width:2472;height:539">
                  <v:oval id="shape_0" fillcolor="white" stroked="t" o:allowincell="f" style="position:absolute;left:1882;top:1468;width:2471;height:507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1932;top:1542;width:231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Glandes sudoripa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62;top:1468;width:1200;height:539">
                  <v:oval id="shape_0" fillcolor="white" stroked="t" o:allowincell="f" style="position:absolute;left:4762;top:1468;width:1199;height:507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4786;top:1542;width:11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Re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;top:2368;width:1200;height:539">
                  <v:oval id="shape_0" fillcolor="white" stroked="t" o:allowincell="f" style="position:absolute;left:22;top:2368;width:1199;height:507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46;top:2442;width:11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82;top:2368;width:2472;height:539">
                  <v:oval id="shape_0" fillcolor="white" stroked="t" o:allowincell="f" style="position:absolute;left:1882;top:2368;width:2471;height:507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1932;top:2442;width:231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Toxines, eau, déche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62;top:2368;width:1200;height:539">
                  <v:oval id="shape_0" fillcolor="white" stroked="t" o:allowincell="f" style="position:absolute;left:4762;top:2368;width:1199;height:507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4786;top:2442;width:11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Ur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42;top:938;width:2806;height:539">
                  <v:oval id="shape_0" fillcolor="white" stroked="t" o:allowincell="f" style="position:absolute;left:7042;top:938;width:2805;height:507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7100;top:1012;width:262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ubstances en excè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42;top:1528;width:1200;height:539">
                  <v:oval id="shape_0" fillcolor="white" stroked="t" o:allowincell="f" style="position:absolute;left:7942;top:1528;width:1199;height:507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7966;top:1602;width:11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Minérau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42;top:2128;width:1200;height:539">
                  <v:oval id="shape_0" fillcolor="white" stroked="t" o:allowincell="f" style="position:absolute;left:7942;top:2128;width:1199;height:507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7966;top:2202;width:11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Toxin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42;top:2728;width:1200;height:539">
                  <v:oval id="shape_0" fillcolor="white" stroked="t" o:allowincell="f" style="position:absolute;left:7942;top:2728;width:1199;height:507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7966;top:2802;width:11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a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42;top:3328;width:1200;height:539">
                  <v:oval id="shape_0" fillcolor="white" stroked="t" o:allowincell="f" style="position:absolute;left:7942;top:3328;width:1199;height:507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7966;top:3402;width:11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Ur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208145</wp:posOffset>
                </wp:positionH>
                <wp:positionV relativeFrom="paragraph">
                  <wp:posOffset>3613785</wp:posOffset>
                </wp:positionV>
                <wp:extent cx="2540" cy="2957830"/>
                <wp:effectExtent l="6350" t="635" r="635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9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284.55pt" to="331.5pt,517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086100</wp:posOffset>
                </wp:positionH>
                <wp:positionV relativeFrom="paragraph">
                  <wp:posOffset>3624580</wp:posOffset>
                </wp:positionV>
                <wp:extent cx="0" cy="571500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5.4pt" to="243pt,33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503930</wp:posOffset>
                </wp:positionH>
                <wp:positionV relativeFrom="paragraph">
                  <wp:posOffset>6303010</wp:posOffset>
                </wp:positionV>
                <wp:extent cx="1436370" cy="517525"/>
                <wp:effectExtent l="6350" t="6985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3" h="450">
                              <a:moveTo>
                                <a:pt x="3" y="450"/>
                              </a:moveTo>
                              <a:lnTo>
                                <a:pt x="0" y="5"/>
                              </a:lnTo>
                              <a:lnTo>
                                <a:pt x="6623" y="0"/>
                              </a:lnTo>
                              <a:lnTo>
                                <a:pt x="6623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3,450" path="m3,450l0,5l6623,0l6623,320e" stroked="t" o:allowincell="f" style="position:absolute;margin-left:275.9pt;margin-top:496.3pt;width:113.05pt;height:4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99230</wp:posOffset>
                </wp:positionH>
                <wp:positionV relativeFrom="paragraph">
                  <wp:posOffset>5837555</wp:posOffset>
                </wp:positionV>
                <wp:extent cx="419100" cy="457200"/>
                <wp:effectExtent l="20955" t="6350" r="21590" b="889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pt;margin-top:459.6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652270</wp:posOffset>
                </wp:positionH>
                <wp:positionV relativeFrom="paragraph">
                  <wp:posOffset>6303010</wp:posOffset>
                </wp:positionV>
                <wp:extent cx="685800" cy="517525"/>
                <wp:effectExtent l="6350" t="6985" r="6985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3" h="450">
                              <a:moveTo>
                                <a:pt x="3" y="450"/>
                              </a:moveTo>
                              <a:lnTo>
                                <a:pt x="0" y="5"/>
                              </a:lnTo>
                              <a:lnTo>
                                <a:pt x="6623" y="0"/>
                              </a:lnTo>
                              <a:lnTo>
                                <a:pt x="6623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3,450" path="m3,450l0,5l6623,0l6623,320e" stroked="t" o:allowincell="f" style="position:absolute;margin-left:130.1pt;margin-top:496.3pt;width:53.95pt;height:4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793240</wp:posOffset>
                </wp:positionH>
                <wp:positionV relativeFrom="paragraph">
                  <wp:posOffset>5837555</wp:posOffset>
                </wp:positionV>
                <wp:extent cx="419100" cy="457200"/>
                <wp:effectExtent l="20955" t="6350" r="21590" b="889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pt;margin-top:459.6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615180</wp:posOffset>
                </wp:positionH>
                <wp:positionV relativeFrom="paragraph">
                  <wp:posOffset>4498340</wp:posOffset>
                </wp:positionV>
                <wp:extent cx="1391285" cy="517525"/>
                <wp:effectExtent l="6985" t="6985" r="635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3" h="450">
                              <a:moveTo>
                                <a:pt x="3" y="450"/>
                              </a:moveTo>
                              <a:lnTo>
                                <a:pt x="0" y="5"/>
                              </a:lnTo>
                              <a:lnTo>
                                <a:pt x="6623" y="0"/>
                              </a:lnTo>
                              <a:lnTo>
                                <a:pt x="6623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3,450" path="m3,450l0,5l6623,0l6623,320e" stroked="t" o:allowincell="f" style="position:absolute;margin-left:363.4pt;margin-top:354.2pt;width:109.5pt;height:4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16855</wp:posOffset>
                </wp:positionH>
                <wp:positionV relativeFrom="paragraph">
                  <wp:posOffset>4429125</wp:posOffset>
                </wp:positionV>
                <wp:extent cx="0" cy="571500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348.75pt" to="418.65pt,393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00955</wp:posOffset>
                </wp:positionH>
                <wp:positionV relativeFrom="paragraph">
                  <wp:posOffset>4032885</wp:posOffset>
                </wp:positionV>
                <wp:extent cx="419100" cy="457200"/>
                <wp:effectExtent l="20955" t="6350" r="21590" b="889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65pt;margin-top:317.5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72995</wp:posOffset>
                </wp:positionH>
                <wp:positionV relativeFrom="paragraph">
                  <wp:posOffset>4498340</wp:posOffset>
                </wp:positionV>
                <wp:extent cx="1391285" cy="517525"/>
                <wp:effectExtent l="6985" t="6985" r="635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3" h="450">
                              <a:moveTo>
                                <a:pt x="3" y="450"/>
                              </a:moveTo>
                              <a:lnTo>
                                <a:pt x="0" y="5"/>
                              </a:lnTo>
                              <a:lnTo>
                                <a:pt x="6623" y="0"/>
                              </a:lnTo>
                              <a:lnTo>
                                <a:pt x="6623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3,450" path="m3,450l0,5l6623,0l6623,320e" stroked="t" o:allowincell="f" style="position:absolute;margin-left:186.85pt;margin-top:354.2pt;width:109.5pt;height:4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074670</wp:posOffset>
                </wp:positionH>
                <wp:positionV relativeFrom="paragraph">
                  <wp:posOffset>4429125</wp:posOffset>
                </wp:positionV>
                <wp:extent cx="0" cy="571500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348.75pt" to="242.1pt,393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68930</wp:posOffset>
                </wp:positionH>
                <wp:positionV relativeFrom="paragraph">
                  <wp:posOffset>4032885</wp:posOffset>
                </wp:positionV>
                <wp:extent cx="419100" cy="457200"/>
                <wp:effectExtent l="20955" t="6350" r="21590" b="889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9pt;margin-top:317.5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60655</wp:posOffset>
                </wp:positionH>
                <wp:positionV relativeFrom="paragraph">
                  <wp:posOffset>4498340</wp:posOffset>
                </wp:positionV>
                <wp:extent cx="1391285" cy="517525"/>
                <wp:effectExtent l="6985" t="6985" r="635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3" h="450">
                              <a:moveTo>
                                <a:pt x="3" y="450"/>
                              </a:moveTo>
                              <a:lnTo>
                                <a:pt x="0" y="5"/>
                              </a:lnTo>
                              <a:lnTo>
                                <a:pt x="6623" y="0"/>
                              </a:lnTo>
                              <a:lnTo>
                                <a:pt x="6623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3,450" path="m3,450l0,5l6623,0l6623,320e" stroked="t" o:allowincell="f" style="position:absolute;margin-left:12.65pt;margin-top:354.2pt;width:109.5pt;height:4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58520</wp:posOffset>
                </wp:positionH>
                <wp:positionV relativeFrom="paragraph">
                  <wp:posOffset>4436110</wp:posOffset>
                </wp:positionV>
                <wp:extent cx="0" cy="571500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49.3pt" to="67.6pt,39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46430</wp:posOffset>
                </wp:positionH>
                <wp:positionV relativeFrom="paragraph">
                  <wp:posOffset>4032885</wp:posOffset>
                </wp:positionV>
                <wp:extent cx="419100" cy="457200"/>
                <wp:effectExtent l="20955" t="6350" r="21590" b="889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9pt;margin-top:317.5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995170</wp:posOffset>
                </wp:positionH>
                <wp:positionV relativeFrom="paragraph">
                  <wp:posOffset>3119755</wp:posOffset>
                </wp:positionV>
                <wp:extent cx="2540" cy="2730500"/>
                <wp:effectExtent l="6350" t="635" r="635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7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245.65pt" to="157.25pt,460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52170</wp:posOffset>
                </wp:positionH>
                <wp:positionV relativeFrom="paragraph">
                  <wp:posOffset>3615690</wp:posOffset>
                </wp:positionV>
                <wp:extent cx="4457700" cy="517525"/>
                <wp:effectExtent l="6985" t="6985" r="698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3" h="450">
                              <a:moveTo>
                                <a:pt x="3" y="450"/>
                              </a:moveTo>
                              <a:lnTo>
                                <a:pt x="0" y="5"/>
                              </a:lnTo>
                              <a:lnTo>
                                <a:pt x="6623" y="0"/>
                              </a:lnTo>
                              <a:lnTo>
                                <a:pt x="6623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3,450" path="m3,450l0,5l6623,0l6623,320e" stroked="t" o:allowincell="f" style="position:absolute;margin-left:67.1pt;margin-top:284.7pt;width:350.95pt;height:4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90700</wp:posOffset>
                </wp:positionH>
                <wp:positionV relativeFrom="paragraph">
                  <wp:posOffset>3155315</wp:posOffset>
                </wp:positionV>
                <wp:extent cx="419100" cy="457200"/>
                <wp:effectExtent l="20955" t="6350" r="21590" b="889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downArrow">
                          <a:avLst>
                            <a:gd name="adj1" fmla="val 43935"/>
                            <a:gd name="adj2" fmla="val 33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248.45pt;width:32.95pt;height:35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72720</wp:posOffset>
                </wp:positionH>
                <wp:positionV relativeFrom="paragraph">
                  <wp:posOffset>4666615</wp:posOffset>
                </wp:positionV>
                <wp:extent cx="6511290" cy="761365"/>
                <wp:effectExtent l="6350" t="6985" r="32385" b="3238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761400"/>
                          <a:chOff x="0" y="0"/>
                          <a:chExt cx="6511320" cy="761400"/>
                        </a:xfrm>
                      </wpg:grpSpPr>
                      <wpg:grpSp>
                        <wpg:cNvGrpSpPr/>
                        <wpg:grpSpPr>
                          <a:xfrm>
                            <a:off x="4480560" y="0"/>
                            <a:ext cx="64008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76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125640"/>
                              <a:ext cx="624960" cy="5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Vaisseau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1320" cy="76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" cy="76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76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6147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" y="125640"/>
                                <a:ext cx="624960" cy="55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Transfor</w:t>
                                    <w:softHyphen/>
                                    <w:t>mation chimiqu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5160" y="0"/>
                              <a:ext cx="640080" cy="76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76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6147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840"/>
                                <a:ext cx="640080" cy="59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Transfor</w:t>
                                    <w:softHyphen/>
                                    <w:t>mation méca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softHyphen/>
                                    <w:softHyphen/>
                                    <w:t>niqu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90680" y="0"/>
                              <a:ext cx="640080" cy="76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76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6147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" y="93960"/>
                                <a:ext cx="624960" cy="59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Absor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softHyphen/>
                                    <w:t xml:space="preserve">ption 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nutri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ment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33800" y="0"/>
                              <a:ext cx="640080" cy="76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76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6147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" y="125640"/>
                                <a:ext cx="624960" cy="55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Liqui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interstie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29320" y="0"/>
                              <a:ext cx="640080" cy="76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76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6147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840"/>
                                <a:ext cx="640080" cy="59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Vaisse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lympha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tique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24480" y="0"/>
                              <a:ext cx="640080" cy="76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76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6147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" y="93960"/>
                                <a:ext cx="624960" cy="59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Défens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d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l’orga</w:t>
                                    <w:softHyphen/>
                                    <w:t>nism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75720" y="0"/>
                              <a:ext cx="640080" cy="76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76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6147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840"/>
                                <a:ext cx="640080" cy="59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Circula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71240" y="0"/>
                              <a:ext cx="640080" cy="76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76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6147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" y="93960"/>
                                <a:ext cx="624960" cy="59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Cœu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367.45pt;width:512.7pt;height:59.95pt" coordorigin="-272,7349" coordsize="10254,1199">
                <v:group id="shape_0" style="position:absolute;left:6784;top:7349;width:1008;height:1199">
                  <v:oval id="shape_0" fillcolor="white" stroked="t" o:allowincell="f" style="position:absolute;left:6784;top:7349;width:1007;height:1198;mso-wrap-style:none;v-text-anchor:middle">
                    <v:fill o:detectmouseclick="t" type="solid" color2="black"/>
                    <v:stroke color="black" weight="12600" joinstyle="miter" endcap="flat"/>
                    <v:shadow on="t" obscured="f" color="gray"/>
                    <w10:wrap type="none"/>
                  </v:oval>
                  <v:shape id="shape_0" stroked="f" o:allowincell="f" style="position:absolute;left:6807;top:7547;width:983;height: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Vaisseau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72;top:7349;width:10254;height:1199">
                  <v:group id="shape_0" style="position:absolute;left:-272;top:7349;width:1008;height:1199">
                    <v:oval id="shape_0" fillcolor="white" stroked="t" o:allowincell="f" style="position:absolute;left:-272;top:7349;width:1007;height:1198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oval>
                    <v:shape id="shape_0" stroked="f" o:allowincell="f" style="position:absolute;left:-248;top:7547;width:983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Transfor</w:t>
                              <w:softHyphen/>
                              <w:t>mation chimiq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3;top:7349;width:1008;height:1199">
                    <v:oval id="shape_0" fillcolor="white" stroked="t" o:allowincell="f" style="position:absolute;left:823;top:7349;width:1007;height:1198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oval>
                    <v:shape id="shape_0" stroked="f" o:allowincell="f" style="position:absolute;left:823;top:7530;width:1007;height:9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Transfor</w:t>
                              <w:softHyphen/>
                              <w:t>mation méc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softHyphen/>
                              <w:softHyphen/>
                              <w:t>niq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18;top:7349;width:1008;height:1199">
                    <v:oval id="shape_0" fillcolor="white" stroked="t" o:allowincell="f" style="position:absolute;left:1918;top:7349;width:1007;height:1198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oval>
                    <v:shape id="shape_0" stroked="f" o:allowincell="f" style="position:absolute;left:1927;top:7497;width:983;height:9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Abso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softHyphen/>
                              <w:t xml:space="preserve">ption 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nutri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men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46;top:7349;width:1008;height:1199">
                    <v:oval id="shape_0" fillcolor="white" stroked="t" o:allowincell="f" style="position:absolute;left:3246;top:7349;width:1007;height:1198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oval>
                    <v:shape id="shape_0" stroked="f" o:allowincell="f" style="position:absolute;left:3269;top:7547;width:983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Liqu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interstie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41;top:7349;width:1008;height:1199">
                    <v:oval id="shape_0" fillcolor="white" stroked="t" o:allowincell="f" style="position:absolute;left:4341;top:7349;width:1007;height:1198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oval>
                    <v:shape id="shape_0" stroked="f" o:allowincell="f" style="position:absolute;left:4341;top:7530;width:1007;height:9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Vaisse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lymph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tiqu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36;top:7349;width:1008;height:1199">
                    <v:oval id="shape_0" fillcolor="white" stroked="t" o:allowincell="f" style="position:absolute;left:5436;top:7349;width:1007;height:1198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oval>
                    <v:shape id="shape_0" stroked="f" o:allowincell="f" style="position:absolute;left:5445;top:7497;width:983;height:9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Défens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l’orga</w:t>
                              <w:softHyphen/>
                              <w:t>nis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79;top:7349;width:1008;height:1199">
                    <v:oval id="shape_0" fillcolor="white" stroked="t" o:allowincell="f" style="position:absolute;left:7879;top:7349;width:1007;height:1198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oval>
                    <v:shape id="shape_0" stroked="f" o:allowincell="f" style="position:absolute;left:7879;top:7530;width:1007;height:9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Circula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974;top:7349;width:1008;height:1199">
                    <v:oval id="shape_0" fillcolor="white" stroked="t" o:allowincell="f" style="position:absolute;left:8974;top:7349;width:1007;height:1198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oval>
                    <v:shape id="shape_0" stroked="f" o:allowincell="f" style="position:absolute;left:8983;top:7497;width:983;height:9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Cœu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323975</wp:posOffset>
                </wp:positionH>
                <wp:positionV relativeFrom="paragraph">
                  <wp:posOffset>6520180</wp:posOffset>
                </wp:positionV>
                <wp:extent cx="640080" cy="762000"/>
                <wp:effectExtent l="6350" t="6350" r="32385" b="323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5pt;margin-top:513.4pt;width:50.35pt;height:59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19300</wp:posOffset>
                </wp:positionH>
                <wp:positionV relativeFrom="paragraph">
                  <wp:posOffset>6520180</wp:posOffset>
                </wp:positionV>
                <wp:extent cx="640080" cy="762000"/>
                <wp:effectExtent l="6350" t="6350" r="32385" b="323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513.4pt;width:50.35pt;height:59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191510</wp:posOffset>
                </wp:positionH>
                <wp:positionV relativeFrom="paragraph">
                  <wp:posOffset>6520180</wp:posOffset>
                </wp:positionV>
                <wp:extent cx="640080" cy="761365"/>
                <wp:effectExtent l="6985" t="6985" r="32385" b="3175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61400"/>
                          <a:chOff x="0" y="0"/>
                          <a:chExt cx="64008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76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840"/>
                            <a:ext cx="64008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oum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513.4pt;width:50.4pt;height:59.95pt" coordorigin="5026,10268" coordsize="1008,1199">
                <v:oval id="shape_0" fillcolor="white" stroked="t" o:allowincell="f" style="position:absolute;left:5026;top:10268;width:1007;height:1198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5026;top:10449;width:1007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oum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886835</wp:posOffset>
                </wp:positionH>
                <wp:positionV relativeFrom="paragraph">
                  <wp:posOffset>6520180</wp:posOffset>
                </wp:positionV>
                <wp:extent cx="640080" cy="761365"/>
                <wp:effectExtent l="6350" t="6985" r="32385" b="3175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61400"/>
                          <a:chOff x="0" y="0"/>
                          <a:chExt cx="64008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76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93960"/>
                            <a:ext cx="62496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Glan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udoripa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05pt;margin-top:513.4pt;width:50.4pt;height:59.95pt" coordorigin="6121,10268" coordsize="1008,1199">
                <v:oval id="shape_0" fillcolor="white" stroked="t" o:allowincell="f" style="position:absolute;left:6121;top:10268;width:1007;height:1198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6130;top:10416;width:983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Gland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udoripa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593590</wp:posOffset>
                </wp:positionH>
                <wp:positionV relativeFrom="paragraph">
                  <wp:posOffset>6520180</wp:posOffset>
                </wp:positionV>
                <wp:extent cx="640080" cy="761365"/>
                <wp:effectExtent l="6350" t="6985" r="32385" b="3175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61400"/>
                          <a:chOff x="0" y="0"/>
                          <a:chExt cx="64008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76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93960"/>
                            <a:ext cx="62496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i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7pt;margin-top:513.4pt;width:50.4pt;height:59.95pt" coordorigin="7234,10268" coordsize="1008,1199">
                <v:oval id="shape_0" fillcolor="white" stroked="t" o:allowincell="f" style="position:absolute;left:7234;top:10268;width:1007;height:1198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7243;top:10416;width:983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i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78450</wp:posOffset>
                </wp:positionH>
                <wp:positionV relativeFrom="paragraph">
                  <wp:posOffset>-257175</wp:posOffset>
                </wp:positionV>
                <wp:extent cx="902335" cy="412115"/>
                <wp:effectExtent l="5715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412200"/>
                          <a:chOff x="0" y="0"/>
                          <a:chExt cx="902160" cy="412200"/>
                        </a:xfrm>
                      </wpg:grpSpPr>
                      <wps:wsp>
                        <wps:cNvSpPr txBox="1"/>
                        <wps:spPr>
                          <a:xfrm>
                            <a:off x="14760" y="0"/>
                            <a:ext cx="85356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zCs w:val="24"/>
                                  <w:smallCaps/>
                                  <w:rFonts w:ascii="Arial Narrow" w:hAnsi="Arial Narrow" w:eastAsia="Times New Roman" w:cs="Arial"/>
                                  <w:color w:val="auto"/>
                                  <w:lang w:val="en-US"/>
                                </w:rPr>
                                <w:t>corrig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60"/>
                            <a:ext cx="902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40">
                                <a:moveTo>
                                  <a:pt x="1980" y="0"/>
                                </a:moveTo>
                                <a:lnTo>
                                  <a:pt x="1980" y="24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5pt;margin-top:-20.25pt;width:71.05pt;height:32.45pt" coordorigin="8470,-405" coordsize="1421,649">
                <v:shape id="shape_0" stroked="f" o:allowincell="f" style="position:absolute;left:8493;top:-405;width:1343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zCs w:val="24"/>
                            <w:smallCaps/>
                            <w:rFonts w:ascii="Arial Narrow" w:hAnsi="Arial Narrow" w:eastAsia="Times New Roman" w:cs="Arial"/>
                            <w:color w:val="auto"/>
                            <w:lang w:val="en-US"/>
                          </w:rPr>
                          <w:t>corrig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0,240" path="m1980,0l1980,240l0,240e" stroked="t" o:allowincell="f" style="position:absolute;left:8470;top:-362;width:1420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17220</wp:posOffset>
                </wp:positionH>
                <wp:positionV relativeFrom="paragraph">
                  <wp:posOffset>3021965</wp:posOffset>
                </wp:positionV>
                <wp:extent cx="2764790" cy="330200"/>
                <wp:effectExtent l="0" t="0" r="25400" b="25400"/>
                <wp:wrapNone/>
                <wp:docPr id="3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cCorps"/>
                              <w:spacing w:before="5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</w:rPr>
                              <w:t>fonction de nutr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7pt;height:28pt;mso-wrap-distance-left:9.05pt;mso-wrap-distance-right:9.05pt;mso-wrap-distance-top:0pt;mso-wrap-distance-bottom:0pt;margin-top:237.95pt;mso-position-vertical-relative:text;margin-left:48.6pt;mso-position-horizontal-relative:text">
                <v:shadow on="t" color="#808080" offset="2pt,2pt"/>
                <v:textbox>
                  <w:txbxContent>
                    <w:p>
                      <w:pPr>
                        <w:pStyle w:val="ScCorps"/>
                        <w:spacing w:before="50" w:after="0"/>
                        <w:ind w:right="0" w:hanging="0"/>
                        <w:jc w:val="center"/>
                        <w:rPr>
                          <w:b/>
                          <w:b/>
                          <w:caps/>
                          <w:sz w:val="26"/>
                        </w:rPr>
                      </w:pPr>
                      <w:r>
                        <w:rPr>
                          <w:b/>
                          <w:caps/>
                          <w:sz w:val="26"/>
                        </w:rPr>
                        <w:t>fonction de nutr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354580</wp:posOffset>
                </wp:positionH>
                <wp:positionV relativeFrom="paragraph">
                  <wp:posOffset>3979545</wp:posOffset>
                </wp:positionV>
                <wp:extent cx="1377315" cy="215900"/>
                <wp:effectExtent l="0" t="0" r="25400" b="25400"/>
                <wp:wrapNone/>
                <wp:docPr id="3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ystème lymphatique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45pt;height:19pt;mso-wrap-distance-left:9.05pt;mso-wrap-distance-right:9.05pt;mso-wrap-distance-top:0pt;mso-wrap-distance-bottom:0pt;margin-top:313.35pt;mso-position-vertical-relative:text;margin-left:185.4pt;mso-position-horizontal-relative:text">
                <v:shadow on="t" color="#808080" offset="2pt,2pt"/>
                <v:textbox inset="0.1in,0.05in,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ystème lymph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36220</wp:posOffset>
                </wp:positionH>
                <wp:positionV relativeFrom="paragraph">
                  <wp:posOffset>3992245</wp:posOffset>
                </wp:positionV>
                <wp:extent cx="1168400" cy="215900"/>
                <wp:effectExtent l="0" t="0" r="25400" b="25400"/>
                <wp:wrapNone/>
                <wp:docPr id="3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ystème digestif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19pt;mso-wrap-distance-left:9.05pt;mso-wrap-distance-right:9.05pt;mso-wrap-distance-top:0pt;mso-wrap-distance-bottom:0pt;margin-top:314.35pt;mso-position-vertical-relative:text;margin-left:18.6pt;mso-position-horizontal-relative:text">
                <v:shadow on="t" color="#808080" offset="2pt,2pt"/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ystème diges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617720</wp:posOffset>
                </wp:positionH>
                <wp:positionV relativeFrom="paragraph">
                  <wp:posOffset>3987800</wp:posOffset>
                </wp:positionV>
                <wp:extent cx="1320800" cy="215900"/>
                <wp:effectExtent l="0" t="0" r="25400" b="25400"/>
                <wp:wrapNone/>
                <wp:docPr id="3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ystème circulatoire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pt;height:19pt;mso-wrap-distance-left:9.05pt;mso-wrap-distance-right:9.05pt;mso-wrap-distance-top:0pt;mso-wrap-distance-bottom:0pt;margin-top:314pt;mso-position-vertical-relative:text;margin-left:363.6pt;mso-position-horizontal-relative:text">
                <v:shadow on="t" color="#808080" offset="2pt,2pt"/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ystème circul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272540</wp:posOffset>
                </wp:positionH>
                <wp:positionV relativeFrom="paragraph">
                  <wp:posOffset>5828030</wp:posOffset>
                </wp:positionV>
                <wp:extent cx="1435100" cy="215900"/>
                <wp:effectExtent l="0" t="0" r="25400" b="25400"/>
                <wp:wrapNone/>
                <wp:docPr id="3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ystème respiratoire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19pt;mso-wrap-distance-left:9.05pt;mso-wrap-distance-right:9.05pt;mso-wrap-distance-top:0pt;mso-wrap-distance-bottom:0pt;margin-top:458.9pt;mso-position-vertical-relative:text;margin-left:100.2pt;mso-position-horizontal-relative:text">
                <v:shadow on="t" color="#808080" offset="2pt,2pt"/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ystème respir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24530</wp:posOffset>
                </wp:positionH>
                <wp:positionV relativeFrom="paragraph">
                  <wp:posOffset>5828030</wp:posOffset>
                </wp:positionV>
                <wp:extent cx="1968500" cy="215900"/>
                <wp:effectExtent l="0" t="0" r="25400" b="25400"/>
                <wp:wrapNone/>
                <wp:docPr id="3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antien de l’équilibre sanguin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19pt;mso-wrap-distance-left:9.05pt;mso-wrap-distance-right:9.05pt;mso-wrap-distance-top:0pt;mso-wrap-distance-bottom:0pt;margin-top:458.9pt;mso-position-vertical-relative:text;margin-left:253.9pt;mso-position-horizontal-relative:text">
                <v:shadow on="t" color="#808080" offset="2pt,2pt"/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antien de l’équilibre sang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23975</wp:posOffset>
                </wp:positionH>
                <wp:positionV relativeFrom="paragraph">
                  <wp:posOffset>6636385</wp:posOffset>
                </wp:positionV>
                <wp:extent cx="640080" cy="590550"/>
                <wp:effectExtent l="0" t="0" r="0" b="0"/>
                <wp:wrapNone/>
                <wp:docPr id="3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écanisme respirato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6.5pt;mso-wrap-distance-left:9.05pt;mso-wrap-distance-right:9.05pt;mso-wrap-distance-top:0pt;mso-wrap-distance-bottom:0pt;margin-top:522.55pt;mso-position-vertical-relative:text;margin-left:1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écanisme respir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025015</wp:posOffset>
                </wp:positionH>
                <wp:positionV relativeFrom="paragraph">
                  <wp:posOffset>6636385</wp:posOffset>
                </wp:positionV>
                <wp:extent cx="624840" cy="590550"/>
                <wp:effectExtent l="0" t="0" r="0" b="0"/>
                <wp:wrapNone/>
                <wp:docPr id="3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Échange </w:t>
                              <w:br/>
                              <w:t>gaze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46.5pt;mso-wrap-distance-left:9.05pt;mso-wrap-distance-right:9.05pt;mso-wrap-distance-top:0pt;mso-wrap-distance-bottom:0pt;margin-top:522.55pt;mso-position-vertical-relative:text;margin-left:1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Échange </w:t>
                        <w:br/>
                        <w:t>gaz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>
          <w:bCs w:val="false"/>
          <w:iCs/>
          <w:position w:val="6"/>
          <w:sz w:val="24"/>
          <w:szCs w:val="20"/>
          <w:lang w:val="en-US" w:eastAsia="en-US" w:bidi="en-US"/>
        </w:rPr>
      </w:pPr>
      <w:r>
        <w:rPr>
          <w:bCs w:val="false"/>
          <w:iCs/>
          <w:position w:val="6"/>
          <w:sz w:val="24"/>
          <w:szCs w:val="20"/>
          <w:lang w:val="en-US" w:eastAsia="en-US" w:bidi="en-US"/>
        </w:rPr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>
          <w:bCs w:val="false"/>
          <w:position w:val="6"/>
          <w:sz w:val="24"/>
          <w:szCs w:val="20"/>
          <w:lang w:val="en-US" w:eastAsia="en-US" w:bidi="en-US"/>
        </w:rPr>
      </w:pPr>
      <w:r>
        <w:rPr>
          <w:bCs w:val="false"/>
          <w:position w:val="6"/>
          <w:sz w:val="24"/>
          <w:szCs w:val="20"/>
          <w:lang w:val="en-US" w:eastAsia="en-US" w:bidi="en-US"/>
        </w:rPr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>
          <w:bCs w:val="false"/>
          <w:position w:val="6"/>
          <w:sz w:val="24"/>
          <w:szCs w:val="20"/>
          <w:lang w:val="en-US" w:eastAsia="en-US" w:bidi="en-US"/>
        </w:rPr>
      </w:pPr>
      <w:r>
        <w:rPr>
          <w:bCs w:val="false"/>
          <w:position w:val="6"/>
          <w:sz w:val="24"/>
          <w:szCs w:val="20"/>
          <w:lang w:val="en-US" w:eastAsia="en-US" w:bidi="en-US"/>
        </w:rPr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rPr>
          <w:bCs w:val="false"/>
          <w:position w:val="6"/>
          <w:sz w:val="24"/>
          <w:szCs w:val="20"/>
          <w:lang w:val="en-US" w:eastAsia="en-US" w:bidi="en-US"/>
        </w:rPr>
      </w:pPr>
      <w:r>
        <w:rPr>
          <w:bCs w:val="false"/>
          <w:position w:val="6"/>
          <w:sz w:val="24"/>
          <w:szCs w:val="20"/>
          <w:lang w:val="en-US" w:eastAsia="en-US" w:bidi="en-US"/>
        </w:rPr>
      </w:r>
    </w:p>
    <w:p>
      <w:pPr>
        <w:pStyle w:val="CwGrandtitrre"/>
        <w:tabs>
          <w:tab w:val="clear" w:pos="720"/>
          <w:tab w:val="center" w:pos="1080" w:leader="none"/>
          <w:tab w:val="left" w:pos="1680" w:leader="none"/>
        </w:tabs>
        <w:spacing w:before="0" w:after="480"/>
        <w:rPr>
          <w:bCs w:val="false"/>
          <w:iCs/>
          <w:position w:val="6"/>
          <w:sz w:val="24"/>
          <w:szCs w:val="20"/>
          <w:lang w:val="en-US" w:eastAsia="en-US" w:bidi="en-US"/>
        </w:rPr>
      </w:pPr>
      <w:r>
        <w:rPr>
          <w:bCs w:val="false"/>
          <w:iCs/>
          <w:position w:val="6"/>
          <w:sz w:val="24"/>
          <w:szCs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venir 85 Heavy">
    <w:charset w:val="00"/>
    <w:family w:val="auto"/>
    <w:pitch w:val="variable"/>
  </w:font>
  <w:font w:name="Buzzer Thr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1680" w:leader="none"/>
        <w:tab w:val="left" w:pos="2280" w:leader="none"/>
        <w:tab w:val="center" w:pos="5376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2290</wp:posOffset>
              </wp:positionH>
              <wp:positionV relativeFrom="paragraph">
                <wp:posOffset>-1905</wp:posOffset>
              </wp:positionV>
              <wp:extent cx="647700" cy="219075"/>
              <wp:effectExtent l="5080" t="5715" r="5080" b="4445"/>
              <wp:wrapNone/>
              <wp:docPr id="3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42.7pt;margin-top:-0.15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339080</wp:posOffset>
              </wp:positionH>
              <wp:positionV relativeFrom="page">
                <wp:posOffset>3956685</wp:posOffset>
              </wp:positionV>
              <wp:extent cx="4210050" cy="534035"/>
              <wp:effectExtent l="0" t="35560" r="0" b="0"/>
              <wp:wrapNone/>
              <wp:docPr id="3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10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20.4pt;margin-top:311.5pt;width:33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8</w:t>
    </w:r>
    <w:r>
      <w:rPr>
        <w:rStyle w:val="PageNumber"/>
        <w:w w:val="150"/>
      </w:rPr>
      <w:fldChar w:fldCharType="end"/>
    </w:r>
    <w:r>
      <w:rPr>
        <w:rStyle w:val="PageNumber"/>
        <w:w w:val="150"/>
      </w:rPr>
      <w:tab/>
    </w:r>
    <w:r>
      <w:rPr>
        <w:rFonts w:cs="Arial" w:ascii="Arial" w:hAnsi="Arial"/>
        <w:caps/>
        <w:spacing w:val="20"/>
        <w:sz w:val="20"/>
        <w:lang w:val="fr-CA"/>
      </w:rPr>
      <w:t>un modèle bien pensé</w: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8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91885</wp:posOffset>
              </wp:positionH>
              <wp:positionV relativeFrom="page">
                <wp:posOffset>9391650</wp:posOffset>
              </wp:positionV>
              <wp:extent cx="829310" cy="219710"/>
              <wp:effectExtent l="0" t="0" r="0" b="0"/>
              <wp:wrapNone/>
              <wp:docPr id="33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1076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9.5pt;mso-position-vertical-relative:page;margin-left:487.5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10760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8280" w:leader="none"/>
        <w:tab w:val="right" w:pos="912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28570</wp:posOffset>
              </wp:positionH>
              <wp:positionV relativeFrom="paragraph">
                <wp:posOffset>-2540</wp:posOffset>
              </wp:positionV>
              <wp:extent cx="647700" cy="219075"/>
              <wp:effectExtent l="5080" t="5715" r="5080" b="4445"/>
              <wp:wrapNone/>
              <wp:docPr id="3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99.1pt;margin-top:-0.2pt;width:50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776095</wp:posOffset>
              </wp:positionH>
              <wp:positionV relativeFrom="page">
                <wp:posOffset>3966210</wp:posOffset>
              </wp:positionV>
              <wp:extent cx="4191635" cy="534035"/>
              <wp:effectExtent l="0" t="53975" r="0" b="0"/>
              <wp:wrapNone/>
              <wp:docPr id="3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9148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39.9pt;margin-top:312.3pt;width:330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sz w:val="20"/>
        <w:lang w:val="fr-CA"/>
      </w:rPr>
      <w:t>SAÉ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8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caps/>
        <w:spacing w:val="20"/>
        <w:sz w:val="20"/>
        <w:lang w:val="fr-CA"/>
      </w:rPr>
      <w:t>un modèle bien pensé</w:t>
    </w:r>
    <w:r>
      <w:rPr>
        <w:rFonts w:cs="Buzzer Three" w:ascii="Buzzer Three" w:hAnsi="Buzzer Three"/>
        <w:caps/>
        <w:spacing w:val="20"/>
        <w:sz w:val="20"/>
        <w:lang w:val="fr-CA"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7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51205</wp:posOffset>
              </wp:positionH>
              <wp:positionV relativeFrom="page">
                <wp:posOffset>9391650</wp:posOffset>
              </wp:positionV>
              <wp:extent cx="829310" cy="219710"/>
              <wp:effectExtent l="0" t="0" r="0" b="0"/>
              <wp:wrapNone/>
              <wp:docPr id="33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19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W –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3pt;mso-wrap-distance-left:9.05pt;mso-wrap-distance-right:9.05pt;mso-wrap-distance-top:0pt;mso-wrap-distance-bottom:0pt;margin-top:739.5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W –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cs="Zapf Dingbat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" w:hAnsi="Zapf Dingbats" w:cs="Zapf Dingbat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Zapf Dingbats" w:hAnsi="Zapf Dingbats" w:cs="Zapf Dingbat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Zapf Dingbats" w:hAnsi="Zapf Dingbats" w:cs="Zapf Dingbat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 Dingbats" w:hAnsi="Zapf Dingbats" w:cs="Zapf Dingbat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" w:hAnsi="Zapf Dingbats" w:cs="Zapf Dingbat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Zapf Dingbats" w:hAnsi="Zapf Dingbats" w:cs="Zapf Dingbat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apf Dingbats" w:hAnsi="Zapf Dingbats" w:cs="Zapf Dingbat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Zapf Dingbats" w:hAnsi="Zapf Dingbats" w:cs="Zapf Dingbats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Zapf Dingbats" w:hAnsi="Zapf Dingbats" w:cs="Zapf Dingbat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wGrandtitrre">
    <w:name w:val="cw_Grand titr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CwRponses">
    <w:name w:val="cw_Réponses"/>
    <w:basedOn w:val="TextBody"/>
    <w:qFormat/>
    <w:pPr>
      <w:tabs>
        <w:tab w:val="clear" w:pos="6480"/>
      </w:tabs>
      <w:spacing w:before="0" w:after="240"/>
      <w:ind w:left="552" w:hanging="0"/>
    </w:pPr>
    <w:rPr>
      <w:rFonts w:ascii="Times" w:hAnsi="Times" w:cs="Times"/>
      <w:b/>
      <w:i/>
      <w:iCs/>
      <w:color w:val="0000FF"/>
      <w:sz w:val="20"/>
    </w:rPr>
  </w:style>
  <w:style w:type="paragraph" w:styleId="CwCorpschiffres">
    <w:name w:val="cw_Corps chiffres"/>
    <w:basedOn w:val="Normal"/>
    <w:qFormat/>
    <w:pPr>
      <w:tabs>
        <w:tab w:val="clear" w:pos="720"/>
        <w:tab w:val="right" w:pos="360" w:leader="none"/>
      </w:tabs>
      <w:spacing w:before="0" w:after="60"/>
      <w:ind w:left="552" w:hanging="552"/>
    </w:pPr>
    <w:rPr>
      <w:rFonts w:ascii="Arial" w:hAnsi="Arial" w:cs="Arial"/>
      <w:iCs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440" w:before="0" w:after="480"/>
      <w:outlineLvl w:val="9"/>
    </w:pPr>
    <w:rPr>
      <w:caps/>
      <w:sz w:val="5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chiffres">
    <w:name w:val="scCorps chiffres"/>
    <w:basedOn w:val="TextBodyIndent"/>
    <w:qFormat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ScTitrecorps">
    <w:name w:val="scTitre corps"/>
    <w:basedOn w:val="ScCorps"/>
    <w:qFormat/>
    <w:pPr/>
    <w:rPr>
      <w:b/>
      <w:bCs/>
      <w:iCs/>
      <w:sz w:val="28"/>
    </w:rPr>
  </w:style>
  <w:style w:type="paragraph" w:styleId="ScCorpsbullet">
    <w:name w:val="scCorps bulle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>
      <w:szCs w:val="24"/>
      <w:lang w:val="fr-CA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1:07:00Z</dcterms:created>
  <dc:creator>Yves Côté</dc:creator>
  <dc:description/>
  <cp:keywords/>
  <dc:language>en-US</dc:language>
  <cp:lastModifiedBy>Caterina User</cp:lastModifiedBy>
  <cp:lastPrinted>2007-07-25T13:31:00Z</cp:lastPrinted>
  <dcterms:modified xsi:type="dcterms:W3CDTF">2008-02-06T20:04:00Z</dcterms:modified>
  <cp:revision>3</cp:revision>
  <dc:subject/>
  <dc:title>LE TEST DES RÉFLEXES</dc:title>
</cp:coreProperties>
</file>