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39750</wp:posOffset>
                </wp:positionH>
                <wp:positionV relativeFrom="page">
                  <wp:posOffset>829310</wp:posOffset>
                </wp:positionV>
                <wp:extent cx="571500" cy="571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pt;margin-top:65.3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146050</wp:posOffset>
                </wp:positionV>
                <wp:extent cx="2552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5pt" to="43.6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533400</wp:posOffset>
                </wp:positionH>
                <wp:positionV relativeFrom="page">
                  <wp:posOffset>834390</wp:posOffset>
                </wp:positionV>
                <wp:extent cx="571500" cy="5715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5.7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4.2</w:t>
        <w:tab/>
      </w:r>
      <w:r>
        <w:rPr/>
        <w:t>La grille d’évaluation (CD3)</w:t>
      </w:r>
    </w:p>
    <w:tbl>
      <w:tblPr>
        <w:tblW w:w="588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526"/>
        <w:gridCol w:w="926"/>
        <w:gridCol w:w="429"/>
        <w:gridCol w:w="1006"/>
        <w:gridCol w:w="429"/>
        <w:gridCol w:w="855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99695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Zapf Dingbats" w:hAnsi="Zapf Dingbats" w:eastAsia="Zapf Dingbats" w:cs="Zapf Dingbats"/>
                                        <w:color w:val="auto"/>
                                        <w:lang w:val="fr-CA" w:bidi="ar-SA"/>
                                      </w:rPr>
                                      <w:t>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36"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CD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 xml:space="preserve">Communiquer à l’aide des langages utilisés en scienc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et technologi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6.6pt;margin-top:-141.1pt;width:466.8pt;height:716.6pt" coordorigin="-4132,-2822" coordsize="9336,14332">
                      <v:group id="shape_0" style="position:absolute;left:-305;top:10221;width:1440;height:1289">
                        <v:shape id="shape_0" coordsize="1440,180" path="m0,180l1440,180l1440,0e" stroked="t" o:allowincell="t" style="position:absolute;left:-304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23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5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Zapf Dingbats" w:hAnsi="Zapf Dingbats" w:eastAsia="Zapf Dingbats" w:cs="Zapf Dingbats"/>
                                  <w:color w:val="auto"/>
                                  <w:lang w:val="fr-CA" w:bidi="ar-SA"/>
                                </w:rPr>
                                <w:t>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32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D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 xml:space="preserve">Communiquer à l’aide des langages utilisés en sci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et technolog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124075</wp:posOffset>
                      </wp:positionH>
                      <wp:positionV relativeFrom="page">
                        <wp:posOffset>-2726055</wp:posOffset>
                      </wp:positionV>
                      <wp:extent cx="7087235" cy="1143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Interprétation juste des messages à caractère scientifique ou technolog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Production ou transmission adéquate de messages à caractère scientifique ou technolog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Respect de la terminologie, des règles et des conventions propres à science et à la technolo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7.3pt;margin-top:-214.7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Interprétation juste des messages à caractère scientifique ou technol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Production ou transmission adéquate de messages à caractère scientifique ou technol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Respect de la terminologie, des règles et des conventions propres à science et à la 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a définition des concepts est plus ou moins pertinente et le protocole respecte plus ou moins les contraintes de l’amorce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atériel cité et le protocole respectent peu la terminologie et les règles scientifiques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’analyse des résultats et la conclusion sont plus ou moins clairement formu</w:t>
              <w:softHyphen/>
              <w:t xml:space="preserve">lées et plus ou moins en lien avec le problème à résoudre. 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a définition des concepts est plus ou moins pertinente ou le protocole respecte plus ou moins les contraintes de l’amorce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matériel cité ou le protocole respecte peu la terminologie et les règles scientifiques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’analyse des résultats et la conclusion sont plus ou moins claire</w:t>
              <w:softHyphen/>
              <w:t xml:space="preserve">ment formulées ou plus ou moins en lien avec le problème à résoudre.  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définition des concepts est pertinente et le protocole respecte les contraintes de l’amorce, mais comporte quelques erreurs mineures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 matériel cité et le protocole respectent la terminologie et les règles scientifiques, mais comportent quelques erreurs mineures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’analyse des résultats et la conclusion sont clairement formulées et sont en lien avec le but du problème à résoudre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a définition des concepts est pertinente et le protocole respecte les contraintes de l’amorce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 le matériel cité et l’ensemble du proto</w:t>
              <w:softHyphen/>
              <w:t>cole respectent la terminologie et les règles scientifiques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’analyse des résultats et la conclusion sont très clairement formu</w:t>
              <w:softHyphen/>
              <w:t xml:space="preserve">lées et sont en lien avec le but du problème à résoudre. 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 xml:space="preserve">La mise en contexte et </w:t>
              <w:br/>
              <w:t>la planification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Définition des concepts 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élaboration du protocole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planification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  <w:szCs w:val="28"/>
                <w:highlight w:val="yellow"/>
              </w:rPr>
            </w:pPr>
            <w:r>
              <w:rPr>
                <w:rFonts w:cs="Arial"/>
              </w:rPr>
              <w:t>Respect de la terminologie et des règles scientifiques pour l’élaboration de la liste du matériel et du protocole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</w:t>
            </w:r>
            <w:r>
              <w:rPr>
                <w:caps w:val="false"/>
                <w:smallCaps w:val="false"/>
                <w:sz w:val="16"/>
                <w:szCs w:val="28"/>
                <w:lang w:val="en-US"/>
              </w:rPr>
              <w:t>’analyse et la conclusio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  <w:lang w:val="fr-FR"/>
              </w:rPr>
              <w:t>Formulation de l’analyse des résultats et de la conclusion</w:t>
            </w:r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CwGrandtitrre"/>
        <w:tabs>
          <w:tab w:val="clear" w:pos="720"/>
          <w:tab w:val="center" w:pos="1284" w:leader="none"/>
          <w:tab w:val="left" w:pos="1920" w:leader="none"/>
          <w:tab w:val="left" w:pos="2280" w:leader="none"/>
        </w:tabs>
        <w:spacing w:before="0" w:after="0"/>
        <w:rPr>
          <w:iCs/>
          <w:sz w:val="6"/>
        </w:rPr>
      </w:pPr>
      <w:r>
        <w:rPr>
          <w:iCs/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64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9775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8.25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00980</wp:posOffset>
              </wp:positionH>
              <wp:positionV relativeFrom="page">
                <wp:posOffset>3842385</wp:posOffset>
              </wp:positionV>
              <wp:extent cx="4286250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861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7.4pt;margin-top:302.5pt;width:337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Quand le mercure grimpe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78550</wp:posOffset>
              </wp:positionH>
              <wp:positionV relativeFrom="page">
                <wp:posOffset>9403080</wp:posOffset>
              </wp:positionV>
              <wp:extent cx="829310" cy="2324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firstLine="2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40.4pt;mso-position-vertical-relative:page;margin-left:486.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firstLine="2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20" w:leader="none"/>
        <w:tab w:val="right" w:pos="9120" w:leader="none"/>
      </w:tabs>
      <w:spacing w:before="20" w:after="0"/>
      <w:rPr/>
    </w:pPr>
    <w:r>
      <w:rPr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42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0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4</w:t>
    </w:r>
    <w:r>
      <w:rPr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Quand le mercure grimpe</w:t>
    </w:r>
    <w:r>
      <w:rPr>
        <w:b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3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9387840</wp:posOffset>
              </wp:positionV>
              <wp:extent cx="829310" cy="2197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2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Zapf Dingbats" w:hAnsi="Zapf Dingbats" w:cs="Zapf Dingbat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" w:hAnsi="Zapf Dingbats" w:cs="Zapf Dingba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 Dingbats" w:hAnsi="Zapf Dingbats" w:cs="Zapf Dingbat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Zapf Dingbats" w:hAnsi="Zapf Dingbats" w:cs="Zapf Dingbat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ScRponsessingle">
    <w:name w:val="ScRéponses single"/>
    <w:basedOn w:val="Normal"/>
    <w:qFormat/>
    <w:pPr>
      <w:tabs>
        <w:tab w:val="clear" w:pos="720"/>
        <w:tab w:val="left" w:pos="360" w:leader="none"/>
      </w:tabs>
    </w:pPr>
    <w:rPr>
      <w:rFonts w:ascii="Times" w:hAnsi="Times" w:cs="Arial"/>
      <w:b/>
      <w:i/>
      <w:color w:val="0000FF"/>
      <w:sz w:val="20"/>
      <w:szCs w:val="22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30:00Z</dcterms:created>
  <dc:creator>Yves Côté</dc:creator>
  <dc:description/>
  <cp:keywords/>
  <dc:language>en-US</dc:language>
  <cp:lastModifiedBy>Caterina User</cp:lastModifiedBy>
  <cp:lastPrinted>2007-05-12T08:27:00Z</cp:lastPrinted>
  <dcterms:modified xsi:type="dcterms:W3CDTF">2008-01-30T20:30:00Z</dcterms:modified>
  <cp:revision>3</cp:revision>
  <dc:subject/>
  <dc:title>LE TEST DES RÉFLEXES</dc:title>
</cp:coreProperties>
</file>