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bCs w:val="false"/>
          <w:position w:val="6"/>
          <w:sz w:val="32"/>
          <w:szCs w:val="20"/>
          <w:lang w:val="en-US" w:eastAsia="en-US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4737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1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65735</wp:posOffset>
                </wp:positionV>
                <wp:extent cx="218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05pt" to="42.8pt,13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position w:val="6"/>
          <w:sz w:val="32"/>
          <w:szCs w:val="20"/>
          <w:lang w:val="en-US" w:eastAsia="en-US" w:bidi="en-US"/>
        </w:rPr>
        <w:t>CW</w:t>
        <w:tab/>
      </w:r>
      <w:r>
        <w:rPr>
          <w:bCs w:val="false"/>
          <w:color w:val="FFFFFF"/>
          <w:position w:val="6"/>
          <w:sz w:val="32"/>
          <w:szCs w:val="20"/>
          <w:lang w:val="en-US" w:eastAsia="en-US" w:bidi="en-US"/>
        </w:rPr>
        <w:t>12.3</w:t>
        <w:tab/>
      </w:r>
      <w:r>
        <w:rPr>
          <w:bCs w:val="false"/>
          <w:position w:val="6"/>
          <w:sz w:val="32"/>
          <w:szCs w:val="20"/>
          <w:lang w:val="en-US" w:eastAsia="en-US" w:bidi="en-US"/>
        </w:rPr>
        <w:t>La grille d’évaluation (CD2)</w:t>
      </w:r>
    </w:p>
    <w:tbl>
      <w:tblPr>
        <w:tblW w:w="64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04"/>
        <w:gridCol w:w="367"/>
        <w:gridCol w:w="900"/>
        <w:gridCol w:w="410"/>
        <w:gridCol w:w="739"/>
        <w:gridCol w:w="398"/>
        <w:gridCol w:w="588"/>
        <w:gridCol w:w="379"/>
        <w:gridCol w:w="940"/>
      </w:tblGrid>
      <w:tr>
        <w:trPr>
          <w:trHeight w:val="962" w:hRule="atLeast"/>
          <w:cantSplit w:val="true"/>
        </w:trPr>
        <w:tc>
          <w:tcPr>
            <w:tcW w:w="91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3505</wp:posOffset>
                      </wp:positionH>
                      <wp:positionV relativeFrom="page">
                        <wp:posOffset>-4469130</wp:posOffset>
                      </wp:positionV>
                      <wp:extent cx="686435" cy="11779250"/>
                      <wp:effectExtent l="0" t="0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11779200"/>
                                <a:chOff x="0" y="0"/>
                                <a:chExt cx="686520" cy="117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10559880"/>
                                  <a:ext cx="381600" cy="1219320"/>
                                </a:xfrm>
                              </wpg:grpSpPr>
                              <wps:wsp>
                                <wps:cNvSpPr/>
                                <wps:spPr>
                                  <a:xfrm rot="16207200">
                                    <a:off x="-207720" y="399960"/>
                                    <a:ext cx="914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40" y="180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7200">
                                    <a:off x="360" y="83808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4946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38160" y="11193840"/>
                                  <a:ext cx="4960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4"/>
                                        <w:bCs/>
                                        <w:rFonts w:ascii="Zapf Dingbats;Symbol" w:hAnsi="Zapf Dingbats;Symbol" w:eastAsia="Zapf Dingbats;Symbol" w:cs="Zapf Dingbats;Symbol"/>
                                        <w:color w:val="auto"/>
                                        <w:lang w:val="fr-CA" w:bidi="ar-SA"/>
                                      </w:rPr>
                                      <w:t>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63560" y="2678040"/>
                                  <a:ext cx="5928480" cy="5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 xml:space="preserve"> CD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0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bidi="ar-SA" w:val="fr-CA"/>
                                      </w:rPr>
                                      <w:t xml:space="preserve">Mettre à profit ses connaissances scientifiqu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A" w:bidi="ar-SA"/>
                                      </w:rPr>
                                      <w:t>et technologiqu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hanging="1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pt;margin-top:-141.1pt;width:466.8pt;height:716.6pt" coordorigin="-4200,-2822" coordsize="9336,14332">
                      <v:group id="shape_0" style="position:absolute;left:-373;top:10221;width:1440;height:1289">
                        <v:shape id="shape_0" coordsize="1440,180" path="m0,180l1440,180l1440,0e" stroked="t" o:allowincell="t" style="position:absolute;left:-372;top:10222;width:1439;height:179;mso-wrap-style:none;v-text-anchor:middle;rotation:270;mso-position-horizontal-relative:margin;mso-position-vertic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white" stroked="t" o:allowincell="t" style="position:absolute;left:-45;top:10911;width:599;height:599;mso-wrap-style:none;v-text-anchor:middle;rotation:270;mso-position-horizontal-relative:margin;mso-position-vertical-relative:page">
                          <v:fill o:detectmouseclick="t" type="solid" color2="black"/>
                          <v:stroke color="black" weight="6480" joinstyle="miter" endcap="flat"/>
                          <v:shadow on="t" obscured="f" color="gray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23;top:10590;width:780;height:66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Zapf Dingbats;Symbol" w:hAnsi="Zapf Dingbats;Symbol" w:eastAsia="Zapf Dingbats;Symbol" w:cs="Zapf Dingbats;Symbol"/>
                                  <w:color w:val="auto"/>
                                  <w:lang w:val="fr-CA" w:bidi="ar-SA"/>
                                </w:rPr>
                                <w:t>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00;top:-2821;width:9335;height:900;mso-wrap-style:square;v-text-anchor:top;rotation:270;mso-position-horizontal-relative:margin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D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bidi="ar-SA" w:val="fr-CA"/>
                                </w:rPr>
                                <w:t xml:space="preserve">Mettre à profit ses connaissances scientifi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t technolog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2128520</wp:posOffset>
                      </wp:positionH>
                      <wp:positionV relativeFrom="page">
                        <wp:posOffset>-2726055</wp:posOffset>
                      </wp:positionV>
                      <wp:extent cx="7087235" cy="1143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8732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60"/>
                                    <w:ind w:right="19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* Critères d’éval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Formulation d’un questionnement appropri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Utilisation pertinente des concepts, des lois, des modèles et des théories de la science et de la technologi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Production d’explications ou de solutions pertin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ind w:left="216" w:right="480" w:hanging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r-CA"/>
                                    </w:rPr>
                                    <w:t>Justification adéquate des explications, des solutions, des décisions ou des opin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7.65pt;margin-top:-214.7pt;width:558pt;height:90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9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* Critères d’é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Formulation d’un questionnement appropr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Utilisation pertinente des concepts, des lois, des modèles et des théories de la science et de la technologi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Production d’explications ou de solutions pertin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left="216" w:right="480" w:hanging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>Justification adéquate des explications, des solutions, des décisions ou des opi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 travail est à reprendre.</w:t>
            </w:r>
          </w:p>
        </w:tc>
      </w:tr>
      <w:tr>
        <w:trPr>
          <w:trHeight w:val="1994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</w:t>
              <w:br/>
              <w:t xml:space="preserve">la collecte d’informations sont plus ou moins pertinentes et le but </w:t>
              <w:br/>
              <w:t>du projet est plus ou moins clair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Quelques distances et mesures sont exactes. Aucune échelle n’est exacte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eu de distances sur le modèle sont à l’échelle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avantages énoncés sont plus ou moins pertinents. ET Aucun aspect non réaliste </w:t>
              <w:br/>
              <w:t>n’est relevé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</w:t>
              <w:br/>
              <w:t xml:space="preserve">la collecte d’informations sont plus ou moins pertinentes ou le but </w:t>
              <w:br/>
              <w:t>du projet est plus ou moins clair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Plusieurs distances et mesures sont exactes. Une seule échelle est exacte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Quelques distances </w:t>
              <w:br/>
              <w:t>sur le modèle sont à l’échelle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avantages et les aspects non réalistes énoncés sont plus ou moins pertinents. OU Aucun aspect non réaliste n’est relevé.</w:t>
            </w:r>
          </w:p>
        </w:tc>
      </w:tr>
      <w:tr>
        <w:trPr>
          <w:trHeight w:val="191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Les questions guidant </w:t>
              <w:br/>
              <w:t>la collecte d’informations sont pertinentes et le but du projet est clair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majorité des distan</w:t>
              <w:softHyphen/>
              <w:t>ces et des mesures sont exactes. Les deux échelles sont exactes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plupart des distances sur le modèle sont à l’échelle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a majorité des avan</w:t>
              <w:softHyphen/>
              <w:t>tages et des aspects non réalistes énoncés sont pertinents.</w:t>
            </w:r>
          </w:p>
        </w:tc>
      </w:tr>
      <w:tr>
        <w:trPr>
          <w:trHeight w:val="1826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Les questions guidant la collecte d’informa</w:t>
              <w:softHyphen/>
              <w:t>tions sont pertinentes et le but du projet est très clair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>Toutes les distances, les mesures et les échelles  sont exactes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Toutes les distances sur le modèle sont </w:t>
              <w:br/>
              <w:t>à l’échelle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b w:val="false"/>
                <w:b w:val="false"/>
                <w:caps w:val="false"/>
                <w:smallCaps w:val="false"/>
                <w:sz w:val="16"/>
                <w:szCs w:val="20"/>
                <w:lang w:bidi="en-US"/>
              </w:rPr>
            </w:pPr>
            <w:r>
              <w:rPr>
                <w:b w:val="false"/>
                <w:caps w:val="false"/>
                <w:smallCaps w:val="false"/>
                <w:sz w:val="16"/>
                <w:szCs w:val="20"/>
                <w:lang w:bidi="en-US"/>
              </w:rPr>
              <w:t xml:space="preserve">Tous les avantages </w:t>
              <w:br/>
              <w:t xml:space="preserve">et les aspects non réalistes énoncés </w:t>
              <w:br/>
              <w:t>sont pertinents.</w:t>
            </w:r>
          </w:p>
        </w:tc>
      </w:tr>
      <w:tr>
        <w:trPr>
          <w:trHeight w:val="239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  <w:b w:val="false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20"/>
                <w:lang w:val="fr-CA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GrandTitre"/>
              <w:spacing w:lineRule="auto" w:line="240" w:before="0" w:after="0"/>
              <w:ind w:left="72" w:right="72" w:hanging="0"/>
              <w:rPr>
                <w:caps w:val="false"/>
                <w:smallCaps w:val="false"/>
                <w:sz w:val="22"/>
              </w:rPr>
            </w:pPr>
            <w:r>
              <w:rPr>
                <w:bCs w:val="false"/>
                <w:caps w:val="false"/>
                <w:smallCaps w:val="false"/>
                <w:sz w:val="22"/>
              </w:rPr>
              <w:t xml:space="preserve">Éléments </w:t>
              <w:br/>
              <w:t>observables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mise en context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 xml:space="preserve">Formulation du but du projet </w:t>
              <w:br/>
              <w:t xml:space="preserve">et des questions guidant </w:t>
              <w:br/>
              <w:t>la collecte d’information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caps w:val="false"/>
                <w:smallCaps w:val="false"/>
                <w:sz w:val="16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collecte d’informations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  <w:szCs w:val="28"/>
                <w:highlight w:val="yellow"/>
              </w:rPr>
            </w:pPr>
            <w:r>
              <w:rPr>
                <w:rFonts w:cs="Arial"/>
              </w:rPr>
              <w:t xml:space="preserve">Exactitude des distances, </w:t>
              <w:br/>
              <w:t>des mesures et des échelles calculée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solution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caps/>
              </w:rPr>
            </w:pPr>
            <w:r>
              <w:rPr>
                <w:rFonts w:cs="Arial"/>
              </w:rPr>
              <w:t>Réalisation du modèle à l’échelle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cGrandTitre"/>
              <w:spacing w:lineRule="auto" w:line="240" w:before="60" w:after="60"/>
              <w:ind w:left="72" w:right="72" w:hanging="0"/>
              <w:rPr>
                <w:sz w:val="16"/>
              </w:rPr>
            </w:pPr>
            <w:r>
              <w:rPr>
                <w:caps w:val="false"/>
                <w:smallCaps w:val="false"/>
                <w:sz w:val="16"/>
                <w:szCs w:val="28"/>
              </w:rPr>
              <w:t>La validatio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Grille"/>
              <w:spacing w:before="60" w:after="60"/>
              <w:ind w:left="72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Énoncé des avantages et </w:t>
              <w:br/>
              <w:t xml:space="preserve">des aspects non réalistes </w:t>
              <w:br/>
              <w:t>du modèle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cGrandTitre"/>
              <w:snapToGrid w:val="false"/>
              <w:spacing w:before="0" w:after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"/>
              <w:snapToGrid w:val="false"/>
              <w:spacing w:before="0" w:after="0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3.3pt;margin-top:9pt;width:31.85pt;height:5.95pt;mso-wrap-style:none;v-text-anchor:middle;rotation:180;mso-position-horizontal-relative:margin;mso-position-vertical-relative:margin" type="_x0000_t136">
                  <v:path textpathok="t"/>
                  <v:textpath on="t" fitshape="t" string="Critères*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cCorps"/>
              <w:spacing w:before="60" w:after="60"/>
              <w:ind w:right="72" w:hanging="0"/>
              <w:jc w:val="center"/>
              <w:rPr>
                <w:caps/>
                <w:sz w:val="16"/>
              </w:rPr>
            </w:pPr>
            <w:r>
              <w:rPr>
                <w:b/>
                <w:caps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cCorps"/>
              <w:snapToGrid w:val="false"/>
              <w:spacing w:before="60" w:after="60"/>
              <w:ind w:left="72" w:right="72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CwCorpschiffres"/>
        <w:spacing w:before="0" w:after="0"/>
        <w:ind w:left="0" w:hanging="0"/>
        <w:rPr>
          <w:iCs w:val="false"/>
        </w:rPr>
      </w:pPr>
      <w:r>
        <w:rPr>
          <w:i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venir 85 Heavy">
    <w:altName w:val="Courier New"/>
    <w:charset w:val="00"/>
    <w:family w:val="auto"/>
    <w:pitch w:val="variable"/>
  </w:font>
  <w:font w:name="Buzzer Thre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380" w:leader="none"/>
        <w:tab w:val="left" w:pos="2280" w:leader="none"/>
        <w:tab w:val="center" w:pos="53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2290</wp:posOffset>
              </wp:positionH>
              <wp:positionV relativeFrom="paragraph">
                <wp:posOffset>-1905</wp:posOffset>
              </wp:positionV>
              <wp:extent cx="64770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2.7pt;margin-top:-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371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2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569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firstLine="2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 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4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firstLine="2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 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52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85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9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795145</wp:posOffset>
              </wp:positionH>
              <wp:positionV relativeFrom="page">
                <wp:posOffset>3909060</wp:posOffset>
              </wp:positionV>
              <wp:extent cx="4229735" cy="534035"/>
              <wp:effectExtent l="0" t="1587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4pt;margin-top:307.8pt;width:333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;Courier New" w:ascii="Avenir 85 Heavy;Courier New" w:hAnsi="Avenir 85 Heavy;Courier New"/>
        <w:b/>
        <w:bCs/>
        <w:color w:val="FFFFFF"/>
        <w:spacing w:val="-40"/>
        <w:sz w:val="28"/>
        <w:lang w:val="fr-CA"/>
      </w:rPr>
      <w:t>12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À DES ANNÉES-LUMIÈRE ?</w:t>
    </w:r>
    <w:r>
      <w:rPr>
        <w:rFonts w:cs="Buzzer Three;Courier New" w:ascii="Buzzer Three;Courier New" w:hAnsi="Buzzer Three;Courier New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3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Symbol" w:hAnsi="Zapf Dingbats;Symbol" w:cs="Zapf Dingbats;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;Symbol" w:hAnsi="Zapf Dingbats;Symbol" w:cs="Zapf Dingbats;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Zapf Dingbats;Symbol" w:hAnsi="Zapf Dingbats;Symbol" w:cs="Zapf Dingbats;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;Symbol" w:hAnsi="Zapf Dingbats;Symbol" w:cs="Zapf Dingbat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;Symbol" w:hAnsi="Zapf Dingbats;Symbol" w:cs="Zapf Dingbat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cs="Zapf Dingbats;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 Dingbats;Symbol" w:hAnsi="Zapf Dingbats;Symbol" w:cs="Zapf Dingbats;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;Symbol" w:hAnsi="Zapf Dingbats;Symbol" w:cs="Zapf Dingbats;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;Symbol" w:hAnsi="Zapf Dingbats;Symbol" w:cs="Zapf Dingbats;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 Dingbats;Symbol" w:hAnsi="Zapf Dingbats;Symbol" w:cs="Zapf Dingbats;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  <w:sz w:val="20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5:00Z</dcterms:created>
  <dc:creator>Yves Côté</dc:creator>
  <dc:description/>
  <dc:language>en-US</dc:language>
  <cp:lastModifiedBy>Nat A</cp:lastModifiedBy>
  <cp:lastPrinted>2007-03-12T15:22:00Z</cp:lastPrinted>
  <dcterms:modified xsi:type="dcterms:W3CDTF">2016-07-12T15:35:00Z</dcterms:modified>
  <cp:revision>2</cp:revision>
  <dc:subject/>
  <dc:title>LE TEST DES RÉFLEXES</dc:title>
</cp:coreProperties>
</file>