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ellules végétales et animal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87630</wp:posOffset>
                      </wp:positionV>
                      <wp:extent cx="5461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NU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10pt;mso-wrap-distance-left:9.05pt;mso-wrap-distance-right:9.05pt;mso-wrap-distance-top:0pt;mso-wrap-distance-bottom:0pt;margin-top:6.9pt;mso-position-vertical-relative:text;margin-left:5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NU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3250</wp:posOffset>
                      </wp:positionH>
                      <wp:positionV relativeFrom="paragraph">
                        <wp:posOffset>87630</wp:posOffset>
                      </wp:positionV>
                      <wp:extent cx="7366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YCorpsText"/>
                                    <w:spacing w:lineRule="auto" w:line="24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26, 236, 38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10pt;mso-wrap-distance-left:9.05pt;mso-wrap-distance-right:9.05pt;mso-wrap-distance-top:0pt;mso-wrap-distance-bottom:0pt;margin-top:6.9pt;mso-position-vertical-relative:text;margin-left:47.5pt;mso-position-horizontal-relative:page">
                      <v:textbox inset="0in,0in,0in,0in">
                        <w:txbxContent>
                          <w:p>
                            <w:pPr>
                              <w:pStyle w:val="YCorpsText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.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26, 236, 3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5618480" cy="533400"/>
                <wp:effectExtent l="1905" t="1905" r="2540" b="641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53352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482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hloroplast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ytoplasm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membrane cellulair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482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4820" w:leader="none"/>
                                <w:tab w:val="left" w:pos="576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embrane nuclé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acuol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paroi cellulos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18pt;margin-top:24.4pt;width:442.35pt;height:41.95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482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hloroplast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ytoplasm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membrane cellulaire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482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4820" w:leader="none"/>
                          <w:tab w:val="left" w:pos="5760" w:leader="none"/>
                          <w:tab w:val="left" w:pos="7560" w:leader="none"/>
                        </w:tabs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embrane nucléai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acuol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paroi cellulosique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1.</w:t>
      </w:r>
      <w:r>
        <w:rPr>
          <w:rFonts w:cs="Arial" w:ascii="Arial Narrow" w:hAnsi="Arial Narrow"/>
          <w:sz w:val="22"/>
          <w:lang w:val="en-US" w:eastAsia="en-US" w:bidi="en-US"/>
        </w:rPr>
        <w:tab/>
      </w:r>
      <w:r>
        <w:rPr>
          <w:rFonts w:cs="Arial" w:ascii="Arial" w:hAnsi="Arial"/>
          <w:sz w:val="22"/>
        </w:rPr>
        <w:t>Complétez le schéma d’une cellule végétale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LULE VÉGÉTALE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980</wp:posOffset>
                </wp:positionH>
                <wp:positionV relativeFrom="paragraph">
                  <wp:posOffset>34925</wp:posOffset>
                </wp:positionV>
                <wp:extent cx="6229985" cy="2265680"/>
                <wp:effectExtent l="3175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265840"/>
                          <a:chOff x="0" y="0"/>
                          <a:chExt cx="6230160" cy="22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0560" y="121320"/>
                            <a:ext cx="365760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147240"/>
                            <a:ext cx="1166400" cy="65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18920"/>
                            <a:ext cx="111240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1324440"/>
                            <a:ext cx="5716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6280" y="1633320"/>
                            <a:ext cx="5716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080" y="147240"/>
                            <a:ext cx="125748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1061640"/>
                            <a:ext cx="16002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2840" y="1663560"/>
                            <a:ext cx="11430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940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1656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24092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2028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92844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185688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.75pt;width:490.55pt;height:178.4pt" coordorigin="-148,55" coordsize="9811,3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9;top:246;width:5759;height:3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10,287" to="3946,1314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089,1187" to="3840,1662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113,2141" to="3012,2320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161,2627" to="3060,3346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509,287" to="7488,1366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149,1727" to="7668,2086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589,2675" to="7388,3394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8;top:2983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48;top:55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12;top:81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36;top:2009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36;top:1032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12;top:1517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12;top:2979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1943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1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Titres"/>
        <w:rPr>
          <w:rFonts w:ascii="Arial" w:hAnsi="Arial" w:cs="Arial"/>
          <w:color w:val="000000"/>
          <w:w w:val="100"/>
          <w:sz w:val="22"/>
          <w:lang w:val="en-US" w:eastAsia="en-US" w:bidi="en-US"/>
        </w:rPr>
      </w:pPr>
      <w:r>
        <w:rPr>
          <w:rFonts w:cs="Arial"/>
          <w:color w:val="000000"/>
          <w:w w:val="100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351790</wp:posOffset>
                </wp:positionV>
                <wp:extent cx="1943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.7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-234950</wp:posOffset>
                </wp:positionV>
                <wp:extent cx="1943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95885</wp:posOffset>
                </wp:positionV>
                <wp:extent cx="1943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5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-1765935</wp:posOffset>
                </wp:positionV>
                <wp:extent cx="1943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39.0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-311785</wp:posOffset>
                </wp:positionV>
                <wp:extent cx="1943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4.5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0485</wp:posOffset>
                </wp:positionH>
                <wp:positionV relativeFrom="paragraph">
                  <wp:posOffset>85725</wp:posOffset>
                </wp:positionV>
                <wp:extent cx="1943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04165</wp:posOffset>
                </wp:positionV>
                <wp:extent cx="5372100" cy="520700"/>
                <wp:effectExtent l="1905" t="1905" r="2540" b="863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0560"/>
                        </a:xfrm>
                        <a:prstGeom prst="roundRect">
                          <a:avLst>
                            <a:gd name="adj" fmla="val 36042"/>
                          </a:avLst>
                        </a:prstGeom>
                        <a:solidFill>
                          <a:srgbClr val="e0e0e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80" w:leader="none"/>
                                <w:tab w:val="left" w:pos="66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left="30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embrane nuclé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membrane cellulair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cytoplasme</w:t>
                            </w:r>
                          </w:p>
                          <w:p>
                            <w:pPr>
                              <w:tabs>
                                <w:tab w:val="left" w:pos="3480" w:leader="none"/>
                                <w:tab w:val="left" w:pos="66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noya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vacu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21pt;margin-top:23.95pt;width:422.95pt;height:40.95pt;mso-wrap-style:square;v-text-anchor:top">
                <v:textbox>
                  <w:txbxContent>
                    <w:p>
                      <w:pPr>
                        <w:tabs>
                          <w:tab w:val="left" w:pos="3480" w:leader="none"/>
                          <w:tab w:val="left" w:pos="6600" w:leader="none"/>
                          <w:tab w:val="left" w:pos="7560" w:leader="none"/>
                        </w:tabs>
                        <w:overflowPunct w:val="false"/>
                        <w:bidi w:val="0"/>
                        <w:ind w:left="301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embrane nucléai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membrane cellulair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cytoplasme</w:t>
                      </w:r>
                    </w:p>
                    <w:p>
                      <w:pPr>
                        <w:tabs>
                          <w:tab w:val="left" w:pos="3480" w:leader="none"/>
                          <w:tab w:val="left" w:pos="6600" w:leader="none"/>
                          <w:tab w:val="left" w:pos="7560" w:leader="none"/>
                        </w:tabs>
                        <w:overflowPunct w:val="false"/>
                        <w:bidi w:val="0"/>
                        <w:spacing w:before="40" w:after="0"/>
                        <w:ind w:left="30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noyau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vacuole</w:t>
                      </w:r>
                    </w:p>
                  </w:txbxContent>
                </v:textbox>
                <v:fill o:detectmouseclick="t" type="solid" color2="#1f1f1f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2.</w:t>
      </w:r>
      <w:r>
        <w:rPr>
          <w:rFonts w:cs="Arial" w:ascii="Arial" w:hAnsi="Arial"/>
          <w:b/>
          <w:sz w:val="32"/>
          <w:lang w:val="en-US" w:eastAsia="en-US" w:bidi="en-US"/>
        </w:rPr>
        <w:tab/>
      </w:r>
      <w:r>
        <w:rPr>
          <w:rFonts w:cs="Arial" w:ascii="Arial" w:hAnsi="Arial"/>
          <w:sz w:val="22"/>
        </w:rPr>
        <w:t>Complétez le schéma d’une cellule animale à l’aide des mots encadrés ci-dessous.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LULE ANIMALE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66040</wp:posOffset>
                </wp:positionV>
                <wp:extent cx="5590540" cy="186372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863720"/>
                          <a:chOff x="0" y="0"/>
                          <a:chExt cx="5590440" cy="186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5160" y="161280"/>
                            <a:ext cx="222516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4640"/>
                            <a:ext cx="8002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615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1212840"/>
                            <a:ext cx="10288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1040" y="961560"/>
                            <a:ext cx="10288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440" y="389880"/>
                            <a:ext cx="11430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100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800" y="119016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800" y="27576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.2pt;width:440.2pt;height:146.75pt" coordorigin="479,104" coordsize="8804,2935">
                <v:shape id="shape_0" stroked="f" o:allowincell="f" style="position:absolute;left:3133;top:358;width:3503;height:2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40,316" to="3799,855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444,1618" to="4423,1618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792,2014" to="4411,273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504,1618" to="7123,2337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144,718" to="6943,1077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104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9;top:1301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9;top:2499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32;top:1978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32;top:538;width:255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16840</wp:posOffset>
                </wp:positionV>
                <wp:extent cx="19431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2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</wp:posOffset>
                </wp:positionH>
                <wp:positionV relativeFrom="paragraph">
                  <wp:posOffset>473075</wp:posOffset>
                </wp:positionV>
                <wp:extent cx="19431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7.2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</wp:posOffset>
                </wp:positionH>
                <wp:positionV relativeFrom="paragraph">
                  <wp:posOffset>1637665</wp:posOffset>
                </wp:positionV>
                <wp:extent cx="19431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8.9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1621790</wp:posOffset>
                </wp:positionV>
                <wp:extent cx="19431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7.7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19431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1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</w:r>
      <w:r>
        <w:rPr>
          <w:rFonts w:cs="Arial" w:ascii="Arial" w:hAnsi="Arial"/>
          <w:b/>
          <w:sz w:val="32"/>
          <w:lang w:val="en-US" w:eastAsia="en-US" w:bidi="en-US"/>
        </w:rPr>
        <w:tab/>
      </w:r>
      <w:r>
        <w:rPr>
          <w:rFonts w:cs="Arial" w:ascii="Arial" w:hAnsi="Arial"/>
          <w:sz w:val="22"/>
        </w:rPr>
        <w:t>Sur le schéma de la question 1, encerclez le nom des structures qu’on trouve dans une cellule végétale et qu’on ne trouve pas dans une cellule anim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2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0:56:00Z</dcterms:modified>
  <cp:revision>4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