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eastAsia="Arial" w:cs="Arial"/>
          <w:sz w:val="22"/>
          <w:szCs w:val="24"/>
          <w:lang w:val="fr-F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3790</wp:posOffset>
                </wp:positionH>
                <wp:positionV relativeFrom="page">
                  <wp:posOffset>1607820</wp:posOffset>
                </wp:positionV>
                <wp:extent cx="5319395" cy="7534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7534800"/>
                          <a:chOff x="0" y="0"/>
                          <a:chExt cx="5319360" cy="753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5480" y="0"/>
                            <a:ext cx="5123880" cy="75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799920" y="4888800"/>
                            <a:ext cx="1829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DÉFIN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28640" y="2171880"/>
                            <a:ext cx="3640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TYPES DE CHANGEMENTS PHYSI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26.6pt;width:481.85pt;height:593.3pt" coordorigin="494,2532" coordsize="9637,1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2;top:2532;width:8068;height:1186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;top:10231;width:2880;height:36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DÉFI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5953;width:5732;height:36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TYPES DE CHANGEMENTS PHYS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27430</wp:posOffset>
            </wp:positionH>
            <wp:positionV relativeFrom="page">
              <wp:posOffset>723900</wp:posOffset>
            </wp:positionV>
            <wp:extent cx="5779770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4"/>
          <w:lang w:val="fr-FR" w:eastAsia="en-US"/>
        </w:rPr>
        <w:t xml:space="preserve">  </w:t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514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1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5695</wp:posOffset>
              </wp:positionH>
              <wp:positionV relativeFrom="page">
                <wp:posOffset>9404350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9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03:00Z</dcterms:created>
  <dc:creator> Nathalie</dc:creator>
  <dc:description/>
  <dc:language>en-US</dc:language>
  <cp:lastModifiedBy> Nathalie</cp:lastModifiedBy>
  <cp:lastPrinted>2007-09-12T14:03:00Z</cp:lastPrinted>
  <dcterms:modified xsi:type="dcterms:W3CDTF">2007-09-27T20:28:00Z</dcterms:modified>
  <cp:revision>4</cp:revision>
  <dc:subject/>
  <dc:title>  </dc:title>
</cp:coreProperties>
</file>