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762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7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Caractéristiques du vivant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12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12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</w:rPr>
        <w:t>1.</w:t>
        <w:tab/>
      </w:r>
      <w:r>
        <w:rPr>
          <w:rFonts w:cs="Arial" w:ascii="Arial" w:hAnsi="Arial"/>
          <w:sz w:val="22"/>
        </w:rPr>
        <w:t>Reliez chacun des exemples de la colonne de gauche à l’une des caractéristiques d’un être vivant données dans la colonne de droite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3853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xemple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Caractéristiques d’un être vivant</w:t>
            </w:r>
          </w:p>
        </w:tc>
      </w:tr>
      <w:tr>
        <w:trPr/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4292" w:leader="none"/>
              </w:tabs>
              <w:ind w:left="372" w:right="459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Une chenille se transforme en papillon.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4292" w:leader="none"/>
              </w:tabs>
              <w:ind w:left="372" w:right="459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Un poisson puise de l’oxygène dans l’eau pour sa respiration.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4292" w:leader="none"/>
              </w:tabs>
              <w:ind w:left="372" w:right="459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Une plante se dirige vers la lumière.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4292" w:leader="none"/>
              </w:tabs>
              <w:ind w:left="372" w:right="459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  <w:tab/>
              <w:t>Un lion doit manger pour survivre.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4292" w:leader="none"/>
              </w:tabs>
              <w:ind w:left="372" w:right="459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  <w:tab/>
              <w:t>Les membres d’une même espèce s’accouplent pour produire une descendance.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4292" w:leader="none"/>
              </w:tabs>
              <w:ind w:left="372" w:right="459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</w:t>
              <w:tab/>
              <w:t>Une roche n’est pas un être vivant, car elle n’est pas constituée de cellules.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4292" w:leader="none"/>
              </w:tabs>
              <w:ind w:left="372" w:right="459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)</w:t>
              <w:tab/>
              <w:t>C’est le bec crochu et coupant de l’aigle qui lui permet de déchiqueter ses proies.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Un être vivant a une organisation complexe dont la base est la cellule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Un être vivant se reproduit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Un être vivant réagit aux stimulus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  <w:tab/>
              <w:t>Un être vivant fait des échanges avec son milieu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  <w:tab/>
              <w:t>Un être vivant croît et se développe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  <w:tab/>
              <w:t>Un être vivant utilise de l’énergie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  <w:tab/>
              <w:t>Un être vivant s’adapte aux changements de son milieu.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420" w:hanging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</w:rPr>
        <w:t>2.</w:t>
        <w:tab/>
      </w:r>
      <w:r>
        <w:rPr/>
        <w:t>Parmi les exemples suivants, cochez ceux qui correspondent à des êtres vivants.</w:t>
      </w:r>
    </w:p>
    <w:tbl>
      <w:tblPr>
        <w:tblW w:w="924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400"/>
      </w:tblGrid>
      <w:tr>
        <w:trPr>
          <w:trHeight w:val="340" w:hRule="atLeast"/>
        </w:trPr>
        <w:tc>
          <w:tcPr>
            <w:tcW w:w="68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left="312" w:right="-16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Une bactérie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42" w:hRule="atLeast"/>
        </w:trPr>
        <w:tc>
          <w:tcPr>
            <w:tcW w:w="6846" w:type="dxa"/>
            <w:tcBorders/>
            <w:vAlign w:val="bottom"/>
          </w:tcPr>
          <w:p>
            <w:pPr>
              <w:pStyle w:val="Normal"/>
              <w:ind w:left="312" w:right="-16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Un champignon.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6846" w:type="dxa"/>
            <w:tcBorders/>
            <w:vAlign w:val="bottom"/>
          </w:tcPr>
          <w:p>
            <w:pPr>
              <w:pStyle w:val="Normal"/>
              <w:ind w:left="312" w:right="-16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Un minerai.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108" w:hRule="atLeast"/>
        </w:trPr>
        <w:tc>
          <w:tcPr>
            <w:tcW w:w="6846" w:type="dxa"/>
            <w:tcBorders/>
            <w:vAlign w:val="bottom"/>
          </w:tcPr>
          <w:p>
            <w:pPr>
              <w:pStyle w:val="Normal"/>
              <w:ind w:left="312" w:right="-16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Une anémone.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84" w:hRule="atLeast"/>
        </w:trPr>
        <w:tc>
          <w:tcPr>
            <w:tcW w:w="6846" w:type="dxa"/>
            <w:tcBorders/>
            <w:vAlign w:val="bottom"/>
          </w:tcPr>
          <w:p>
            <w:pPr>
              <w:pStyle w:val="Normal"/>
              <w:ind w:left="312" w:right="-16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Du pétrole provenant de la décomposition d’êtres vivants.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151" w:hRule="atLeast"/>
        </w:trPr>
        <w:tc>
          <w:tcPr>
            <w:tcW w:w="6846" w:type="dxa"/>
            <w:tcBorders/>
            <w:vAlign w:val="bottom"/>
          </w:tcPr>
          <w:p>
            <w:pPr>
              <w:pStyle w:val="Normal"/>
              <w:ind w:left="312" w:right="-16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  <w:tab/>
            </w:r>
            <w:r>
              <w:rPr>
                <w:rFonts w:cs="Arial" w:ascii="Arial" w:hAnsi="Arial"/>
                <w:sz w:val="22"/>
              </w:rPr>
              <w:t>Une carotte.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</w:rPr>
        <w:t>3.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22"/>
        </w:rPr>
        <w:t>Un robot, même s’il est très performant, n’est pas un être vivant. Parmi les caractéristiques énumérées ci-dessous, cochez celles qui lui font défaut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4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400"/>
      </w:tblGrid>
      <w:tr>
        <w:trPr>
          <w:trHeight w:val="359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Réagir aux stimulus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42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S’adapter aux changements de son milieu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6846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Être doté d’une organisation complexe dont la base est la cellul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10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Croître et se développer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8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Utiliser de l’énergie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151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  <w:tab/>
            </w:r>
            <w:r>
              <w:rPr>
                <w:rFonts w:cs="Arial" w:ascii="Arial" w:hAnsi="Arial"/>
                <w:sz w:val="22"/>
              </w:rPr>
              <w:t>Se reproduire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151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g)</w:t>
              <w:tab/>
            </w:r>
            <w:r>
              <w:rPr>
                <w:rFonts w:cs="Arial" w:ascii="Arial" w:hAnsi="Arial"/>
                <w:sz w:val="22"/>
              </w:rPr>
              <w:t>Faire des échanges avec son milieu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;Symbol" w:hAnsi="Symbol;Symbol" w:cs="Symbol;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rFonts w:ascii="Symbol;Symbol" w:hAnsi="Symbol;Symbol" w:cs="Symbol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8z0">
    <w:name w:val="WW8Num88z0"/>
    <w:qFormat/>
    <w:rPr>
      <w:rFonts w:ascii="Symbol;Symbol" w:hAnsi="Symbol;Symbol" w:cs="Symbol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Symbol" w:hAnsi="Symbol;Symbol" w:cs="Symbol;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;Symbol" w:hAnsi="Symbol;Symbol" w:cs="Symbol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;Symbol" w:hAnsi="Symbol;Symbol" w:cs="Symbol;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;Symbol" w:hAnsi="Symbol;Symbol" w:cs="Symbol;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;Symbol" w:hAnsi="Symbol;Symbol" w:cs="Symbol;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9z0">
    <w:name w:val="WW8Num99z0"/>
    <w:qFormat/>
    <w:rPr>
      <w:rFonts w:ascii="Symbol;Symbol" w:hAnsi="Symbol;Symbol" w:cs="Symbol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;Symbol" w:hAnsi="Symbol;Symbol" w:cs="Symbol;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51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12T20:51:00Z</dcterms:modified>
  <cp:revision>3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