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pacing w:val="3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6"/>
              </w:rPr>
              <w:t>Vent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8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Cochez l’énoncé qui ne s’applique pas au vent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e vent est causé par le mouvement des plaques tectonique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vent est un déplacement d’air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e vent est causé par la différence de pression de l’air entre deux endroit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e vent peut être causé ou orienté par la rotation de la Ter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e vent se forme à cause des différences de température d’une région à une aut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Lequel de ces énoncés est vrai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’air se déplace d’une région où sa masse volumique est faible (zone de basse pression) vers une région où sa masse volumique est grande (zone de haute pression)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’air se déplace d’une région où sa masse volumique est grande (zone de haute pression) vers une région où sa masse volumique est faible (zone de basse pression)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’air se déplace d’une région où sa masse volumique est grande (zone de basse pression) vers une région où sa masse volumique est faible (zone de haute pression)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e déplacement de l’air d’une région à une autre ne dépend pas de sa masse volumiqu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Comment s’appelle l’énergie emmagasinée dans les masses d’air que l’on peut extraire du vent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4.</w:t>
        <w:tab/>
      </w:r>
      <w:r>
        <w:rPr/>
        <w:t>Nommez trois phénomènes naturels qui démontrent la force du vent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5.</w:t>
        <w:tab/>
      </w:r>
      <w:r>
        <w:rPr>
          <w:rFonts w:cs="Arial" w:ascii="Arial" w:hAnsi="Arial"/>
          <w:sz w:val="22"/>
        </w:rPr>
        <w:t>Décrivez quatre utilisations du vent par l</w:t>
      </w:r>
      <w:r>
        <w:rPr/>
        <w:t>’être humain depuis le début de l’humanité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5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4:35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