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  <w:lang w:val="en-US" w:eastAsia="en-US" w:bidi="en-US"/>
              </w:rPr>
              <w:t>Températur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pacing w:val="3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pacing w:val="30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1, 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1, 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Qu’est-ce que la température ? Cochez la bonne répons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température est la mesure de l’état d’agitation thermique des particules de matièr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température est la mesure de la quantité de chaleur contenue dans la matiè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a température est la mesure de la quantité d’énergie thermique contenue dans la matiè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a température est la mesure de la quantité de chaleur libérée par la matiè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Quel est l’instrument de mesure qui permet de mesurer la tempér</w:t>
      </w:r>
      <w:r>
        <w:rPr/>
        <w:t>atur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Complétez la phrase suivant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161925</wp:posOffset>
                </wp:positionV>
                <wp:extent cx="9144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2.75pt" to="455.8pt,12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367665</wp:posOffset>
                </wp:positionV>
                <wp:extent cx="9144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8.95pt" to="167.1pt,28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5105</wp:posOffset>
                </wp:positionH>
                <wp:positionV relativeFrom="paragraph">
                  <wp:posOffset>367665</wp:posOffset>
                </wp:positionV>
                <wp:extent cx="9144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8.95pt" to="288.1pt,28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Pour mesurer la température, on utilise généralement l’échelle des degrés        </w:t>
      </w:r>
      <w:r>
        <w:rPr>
          <w:rFonts w:cs="Arial" w:ascii="Arial" w:hAnsi="Arial"/>
          <w:b/>
          <w:i/>
          <w:sz w:val="20"/>
        </w:rPr>
        <w:t>                   </w:t>
      </w:r>
      <w:r>
        <w:rPr>
          <w:rFonts w:cs="Arial" w:ascii="Arial" w:hAnsi="Arial"/>
          <w:sz w:val="22"/>
        </w:rPr>
        <w:t>, où l’eau gèle à          </w:t>
      </w:r>
      <w:r>
        <w:rPr>
          <w:rFonts w:cs="Arial" w:ascii="Arial" w:hAnsi="Arial"/>
          <w:b/>
          <w:i/>
          <w:sz w:val="20"/>
        </w:rPr>
        <w:t>       </w:t>
      </w:r>
      <w:r>
        <w:rPr>
          <w:rFonts w:cs="Arial" w:ascii="Arial" w:hAnsi="Arial"/>
          <w:sz w:val="22"/>
        </w:rPr>
        <w:t xml:space="preserve">         et bout à         </w:t>
      </w:r>
      <w:r>
        <w:rPr>
          <w:rFonts w:cs="Arial" w:ascii="Arial" w:hAnsi="Arial"/>
          <w:b/>
          <w:i/>
          <w:sz w:val="20"/>
        </w:rPr>
        <w:t>            </w:t>
      </w:r>
      <w:r>
        <w:rPr>
          <w:rFonts w:cs="Arial" w:ascii="Arial" w:hAnsi="Arial"/>
          <w:i/>
          <w:sz w:val="22"/>
        </w:rPr>
        <w:t>      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Parmi les températures suivantes, laquelle ou lesquelles constituent des exemples de propriétés caractéristiques d’une substanc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température d’ébullition de l’acide acétiqu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température de fusion du plomb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a température de l’eau d’un lac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5.</w:t>
        <w:tab/>
      </w:r>
      <w:r>
        <w:rPr>
          <w:rFonts w:cs="Arial" w:ascii="Arial" w:hAnsi="Arial"/>
          <w:sz w:val="22"/>
        </w:rPr>
        <w:t>Sur les planètes du système solaire, les températures peuvent varier de façon impressionnant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323" w:leader="none"/>
        </w:tabs>
        <w:ind w:left="743" w:hanging="323"/>
        <w:rPr/>
      </w:pPr>
      <w:r>
        <w:rPr>
          <w:rFonts w:cs="Arial" w:ascii="Arial" w:hAnsi="Arial"/>
          <w:b/>
          <w:sz w:val="22"/>
        </w:rPr>
        <w:t>a)</w:t>
        <w:tab/>
      </w:r>
      <w:r>
        <w:rPr>
          <w:rFonts w:cs="Arial" w:ascii="Arial" w:hAnsi="Arial"/>
          <w:sz w:val="22"/>
        </w:rPr>
        <w:t>Remplissez le tableau suivant en calculant les variations de température pour chacune des planètes indiquées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1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lanè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</w:rPr>
              <w:t>Température minimale (</w:t>
            </w:r>
            <w:r>
              <w:rPr>
                <w:rFonts w:cs="Arial" w:ascii="Arial" w:hAnsi="Arial"/>
                <w:color w:val="FFFFFF"/>
                <w:sz w:val="22"/>
              </w:rPr>
              <w:t>ºC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</w:rPr>
              <w:t>Température maximale (</w:t>
            </w:r>
            <w:r>
              <w:rPr>
                <w:rFonts w:cs="Arial" w:ascii="Arial" w:hAnsi="Arial"/>
                <w:color w:val="FFFFFF"/>
                <w:sz w:val="22"/>
              </w:rPr>
              <w:t>ºC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Variation </w:t>
              <w:br/>
              <w:t>de température (</w:t>
            </w:r>
            <w:r>
              <w:rPr>
                <w:rFonts w:cs="Arial" w:ascii="Arial" w:hAnsi="Arial"/>
                <w:color w:val="FFFFFF"/>
                <w:sz w:val="22"/>
              </w:rPr>
              <w:t>ºC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n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t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3" w:leader="none"/>
        </w:tabs>
        <w:ind w:left="743" w:hanging="323"/>
        <w:rPr/>
      </w:pPr>
      <w:r>
        <w:rPr>
          <w:rFonts w:cs="Arial" w:ascii="Arial" w:hAnsi="Arial"/>
          <w:b/>
          <w:sz w:val="22"/>
        </w:rPr>
        <w:t>b)</w:t>
        <w:tab/>
      </w:r>
      <w:r>
        <w:rPr/>
        <w:t>Sur laquelle des planètes du tableau ci-dessus observe-t-on la plus grande variation de température ? Expliquez votre répons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2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4:23:00Z</dcterms:modified>
  <cp:revision>3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